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МАТЕРИАЛ</w:t>
      </w:r>
    </w:p>
    <w:p>
      <w:pPr>
        <w:pStyle w:val="Normal"/>
        <w:spacing w:lineRule="exact" w:line="28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для членов информационно-пропагандистских групп</w:t>
      </w:r>
    </w:p>
    <w:p>
      <w:pPr>
        <w:pStyle w:val="Normal"/>
        <w:spacing w:lineRule="exact" w:line="28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 xml:space="preserve">Минской области </w:t>
      </w:r>
    </w:p>
    <w:p>
      <w:pPr>
        <w:pStyle w:val="Normal"/>
        <w:spacing w:lineRule="exact" w:line="28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(июнь 2025 г.)</w:t>
      </w:r>
    </w:p>
    <w:p>
      <w:pPr>
        <w:pStyle w:val="Normal"/>
        <w:ind w:firstLine="851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ind w:firstLine="8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профилактики правонарушений несовершеннолетних</w:t>
      </w:r>
    </w:p>
    <w:p>
      <w:pPr>
        <w:pStyle w:val="Normal"/>
        <w:ind w:firstLine="8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 школьников наступила пора летних каникул, а это значит, что несовершеннолетним необходимо уделять особое внимание для того, чтобы избежать их попадания в неприятные, а иногда и опасные ситуации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Для того чтобы этот длительный период для ребят получился полезным, а самое главное, безопасным, сотрудниками органов внутренних дел будут предприняты всевозможные ме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 с 1 мая стартовала </w:t>
      </w:r>
      <w:r>
        <w:rPr>
          <w:color w:val="000000"/>
          <w:sz w:val="30"/>
          <w:szCs w:val="30"/>
        </w:rPr>
        <w:t xml:space="preserve">республиканская межведомственная программа «Забота» </w:t>
      </w:r>
      <w:r>
        <w:rPr>
          <w:sz w:val="30"/>
          <w:szCs w:val="30"/>
        </w:rPr>
        <w:t xml:space="preserve">которая включает комплекс профилактических мероприятий, направленный на недопущение в первую очередь совершения правонарушений подростками, а также в отношении них, вовлечение несовершеннолетних, особенно тех, с которыми проводится индивидуальная профилактическая работа, а также находящихся </w:t>
        <w:br/>
        <w:t xml:space="preserve">в социально опасном положении, в организованные формы досуга: совместные с сотрудниками ОВД спортивные состязания, интерактивные мероприятия правовой направленности и многое другое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остояние криминогенной обстановки в подростковой среде </w:t>
        <w:br/>
        <w:t>в текущем году в сравнении с аналогичным периодом прошлого года характеризовалось незначительным ростом количества преступлений, совершенных несовершеннолетними или при их соучаст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итогам января – мая 2025 года наиболее распространенными преступлениями явились хулиганства и кра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по которым несовершеннолетние попадают в неприятные ситуации, является, в первую очередь, неорганизованная занят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имер, очередная ситуация на железной дороге, которая закончилась, к счастью без серьезных последств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железнодорожной станции «Красное Знамя», расположенной на территории Смолевичского района, двое несовершеннолетних 10 июня текущего года нашли себе занятие, решив, что оставленный на рельсах кирпич станет причиной веселья, а не возможной трагед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налогичная ситуация, подтверждающая детскую неорганизованность, произошла 30 мая текущего года около </w:t>
      </w:r>
      <w:r>
        <w:rPr>
          <w:color w:val="000000"/>
          <w:sz w:val="30"/>
          <w:szCs w:val="30"/>
        </w:rPr>
        <w:t xml:space="preserve">19.54, </w:t>
        <w:br/>
        <w:t xml:space="preserve">где двое несовершеннолетних, </w:t>
      </w:r>
      <w:r>
        <w:rPr>
          <w:sz w:val="30"/>
          <w:szCs w:val="30"/>
        </w:rPr>
        <w:t xml:space="preserve">находясь на одном из перегонов Несвижского района, умышленно бросали камни в следовавший поезд </w:t>
        <w:br/>
        <w:t xml:space="preserve">в результате чего повредили стекло в вагон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телось бы напомнить родителям и в первую очередь подросткам об ответственности за указанное деяние, предусмотренное </w:t>
        <w:br/>
        <w:t xml:space="preserve">статьей 309 Уголовного кодекса Республики Беларусь. Битье стекол в вагонах поездов, наложение посторонних предметов на железнодорожное полотно являются уголовно наказуемыми деяниями, создающими угрозу безопасности движения подвижного состава, влекут ответственность, установленную законодательств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залось бы, детская шалость по мнению детей, несет </w:t>
        <w:br/>
        <w:t xml:space="preserve">за собой взрослую и суровую реальность за которую наступает ответственность в виде лишения свободы на срок до 10 ле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одители, напоминайте детям о правилах безопасного поведения </w:t>
        <w:br/>
        <w:t xml:space="preserve">на дороге и вблизи нее, объектах железнодорожного транспорта. </w:t>
        <w:br/>
        <w:t xml:space="preserve">Не оставляйте их предоставленными самим себе, вовлекайте </w:t>
        <w:br/>
        <w:t>в мероприятия, проводимые в учреждениях образования, военно-патриотических клубах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Кроме того особую обеспокоенность вызывают случаи, когда несовершеннолетние управляют транспортными средствами, не имея права управления, при этом совершая ДТП с тяжкими последствиями, что влечет за собой ответственность, предусмотренную </w:t>
        <w:br/>
        <w:t xml:space="preserve">статьей 317 (Нарушение правил дорожного движения или эксплуатации транспортных средств) Уголовного кодекса Республики Беларусь (далее – УК). Санкция данной статьи предусматривает наказание в виде лишения свободы сроком до семи лет. Одной из причин совершения подростками указанного противоправного деяния является отсутствие контроля </w:t>
        <w:br/>
        <w:t xml:space="preserve">со стороны родителей за времяпровождением своих детей </w:t>
        <w:br/>
        <w:t>и беспрепятственный доступ к транспор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имеют место быть факты, закончившиеся трагедие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В целях принятия дополнительных мер по профилактике </w:t>
        <w:br/>
        <w:t xml:space="preserve">гибели (травмирования) и предупреждению правонарушений несовершеннолетних в период проведения РМП «Забота», призываем организовать доведение </w:t>
      </w:r>
      <w:r>
        <w:rPr>
          <w:rFonts w:eastAsia="Calibri"/>
          <w:sz w:val="30"/>
          <w:szCs w:val="30"/>
          <w:lang w:val="be-BY"/>
        </w:rPr>
        <w:t xml:space="preserve">учащимся, в том числе находящимся </w:t>
        <w:br/>
        <w:t xml:space="preserve">в оздоровительных лагерях, информацию, направленную </w:t>
        <w:br/>
        <w:t>на профилактику, в том числе при использовании средств персональной мобильности, а также</w:t>
      </w:r>
      <w:r>
        <w:rPr>
          <w:sz w:val="30"/>
          <w:szCs w:val="30"/>
        </w:rPr>
        <w:t xml:space="preserve"> их законным представителям, сделав особый акцент на необходимость исключения беспрепятственного доступа подростков </w:t>
        <w:br/>
        <w:t>к транспортным средствам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be-BY"/>
        </w:rPr>
      </w:pPr>
      <w:r>
        <w:rPr>
          <w:sz w:val="30"/>
          <w:szCs w:val="30"/>
        </w:rPr>
        <w:t>В свою очередь сотрудники органов внутренних дел готовы оказать всестороннее содействие и принять участие в указанных мероприятиях.</w:t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  <w:lang w:val="be-BY"/>
        </w:rPr>
      </w:pPr>
      <w:r>
        <w:rPr>
          <w:rFonts w:eastAsia="Calibri"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  <w:u w:val="single"/>
          <w:lang w:val="be-BY"/>
        </w:rPr>
      </w:pPr>
      <w:r>
        <w:rPr>
          <w:b/>
          <w:bCs/>
          <w:color w:val="000000"/>
          <w:sz w:val="30"/>
          <w:szCs w:val="30"/>
          <w:u w:val="single"/>
          <w:lang w:val="be-BY"/>
        </w:rPr>
        <w:t xml:space="preserve">Слуцкий район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  <w:u w:val="single"/>
          <w:lang w:val="be-BY"/>
        </w:rPr>
      </w:pPr>
      <w:r>
        <w:rPr>
          <w:b/>
          <w:bCs/>
          <w:color w:val="000000"/>
          <w:sz w:val="30"/>
          <w:szCs w:val="30"/>
          <w:u w:val="single"/>
          <w:lang w:val="be-BY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остояние криминогенной обстановки в подростковой среде в текущем году на территории Слуцкого района в сравнении с аналогичным периодом прошлого года характеризуется снижением количества преступлений, совершенных несовершеннолетними или при их соучастии (с 10 до 3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января – мая 2025 года совершены следующие категории преступлений совершенных несовершеннолетними: угон транспортного средства, злостное хулиганство, принуждение к исполнению долговых обязатель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по которым несовершеннолетние попадают в неприятные ситуации, является, в первую очередь, неорганизованная занят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имер, одна из ситуаций, которая стала основанием для возбуждения уголовного дел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ечернее время суток несовершеннолетний М 2010 г.р., следуя по ул. Советской в г. Слуцке, беспричинно, из хулиганских побуждений нанес 2 удара по металлическому ограждению, чем причинил ущерб на сумму менее 2 базовых велич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залось бы, детская шалость по мнению детей, несет за собой взрослую и суровую реальность за которую наступает ответственность в виде лишения свободы на срок до 2 л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ругая ситуация, подтверждающая детскую неорганизованность, и отсутствие контроля за времяпрепровождением несовершеннолетнего со стороны родителе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ий Б 2007 г.р., находясь в одной из деревень Слуцкого района в ночное время после 24.00 часов, с целью сокращения времени движения к себе по месту жительства в соседнюю деревню, совершил угон транспортного средства – мотоцикла «ИЖ», который находился в сарае дома гражданина Л и, доехав до окраины деревни бросил его в лесном массиве и пошел домой, где в тот момент по месту жительства спала мать и не интересовалась местонахождением сын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обую обеспокоенность вызывают случаи, когда несовершеннолетние управляют транспортными средствами, не имея права управления, при этом совершая ДТП с тяжкими последствиями, что влечет за собой ответственность, предусмотренную </w:t>
        <w:br/>
        <w:t xml:space="preserve">статьей 317 (Нарушение правил дорожного движения или эксплуатации транспортных средств) Уголовного кодекса Республики Беларусь (далее – УК). Санкция данной статьи предусматривает наказание в виде лишения свободы сроком до семи л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в республике имеют место быть факты, закончившиеся трагеди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ерритории Слуцкого района также имеют место неоднократные нарушения правил ПДД со стороны несовершеннолетних, связанных с управлением транспортных средств не имеющими права управления. Особенную озабоченность вызывает тот факт, что транспортные средства в виде мотоциклов, скутеров приобретаются с согласия законных представителей либо при непосредственной финансовой поддержке последних, либо путем беспрепятственного доступа к транспорту отца или матер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сновными задачами, которые стоят во главе угла на протяжении прохождения </w:t>
      </w:r>
      <w:r>
        <w:rPr>
          <w:sz w:val="30"/>
          <w:szCs w:val="30"/>
        </w:rPr>
        <w:t xml:space="preserve">РМП «Забота», являются: </w:t>
      </w:r>
      <w:r>
        <w:rPr>
          <w:color w:val="000000"/>
          <w:sz w:val="30"/>
          <w:szCs w:val="30"/>
        </w:rPr>
        <w:t>обеспечение максимальной трудовой и досуговой занятости несовершеннолетних; предупреждение противоправного поведения; формирование навыков здорового образа жизни и осознанного отношения к своему здоровью и окружающей среде; развитие интеллектуального, духовного потенциала, творческих способностей и интересов детей, активное приобщение к различным видам деятельности; создание необходимых мер для обеспечения безопасности и законопослушного поведения. Перечисленные задачи выполняются комплексно, при участии всех субъектов профилактики.</w:t>
      </w:r>
    </w:p>
    <w:p>
      <w:pPr>
        <w:pStyle w:val="Normal"/>
        <w:ind w:firstLine="708"/>
        <w:jc w:val="both"/>
        <w:rPr>
          <w:bCs/>
          <w:iCs/>
          <w:sz w:val="30"/>
          <w:szCs w:val="30"/>
          <w:lang w:val="en-US" w:eastAsia="en-US"/>
        </w:rPr>
      </w:pPr>
      <w:r>
        <w:rPr>
          <w:bCs/>
          <w:iCs/>
          <w:sz w:val="30"/>
          <w:szCs w:val="30"/>
          <w:lang w:val="en-US" w:eastAsia="en-US"/>
        </w:rPr>
        <w:t>Особое внимание субъектами профилактики уделяется подросткам, с которыми милиция проводит индивидуальную профилактическую работу. Подросткам и их родителям была предложена всевозможная занятость. Например, дети могут провести летнее время в военно-патриотических лагерях, оздоровительных лагерях с дневным и круглосуточным предыванием, в строительных и волонтерских отрядах.</w:t>
      </w:r>
    </w:p>
    <w:p>
      <w:pPr>
        <w:pStyle w:val="Normal"/>
        <w:ind w:firstLine="708"/>
        <w:jc w:val="both"/>
        <w:rPr>
          <w:bCs/>
          <w:iCs/>
          <w:sz w:val="30"/>
          <w:szCs w:val="30"/>
          <w:lang w:val="en-US" w:eastAsia="en-US"/>
        </w:rPr>
      </w:pPr>
      <w:r>
        <w:rPr>
          <w:bCs/>
          <w:iCs/>
          <w:sz w:val="30"/>
          <w:szCs w:val="30"/>
          <w:lang w:val="en-US" w:eastAsia="en-US"/>
        </w:rPr>
        <w:t>Основная задача всех и каждого сделать лето для детей безопасным.</w:t>
      </w:r>
    </w:p>
    <w:p>
      <w:pPr>
        <w:pStyle w:val="Normal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ind w:right="4536" w:hanging="0"/>
        <w:jc w:val="both"/>
        <w:rPr/>
      </w:pPr>
      <w:r>
        <w:rPr>
          <w:i/>
          <w:szCs w:val="28"/>
        </w:rPr>
        <w:t>Материал подготовлен</w:t>
      </w:r>
      <w:r>
        <w:rPr>
          <w:szCs w:val="28"/>
        </w:rPr>
        <w:t xml:space="preserve"> </w:t>
      </w:r>
      <w:r>
        <w:rPr>
          <w:i/>
          <w:sz w:val="30"/>
          <w:szCs w:val="30"/>
        </w:rPr>
        <w:t>инспекцией по делам несовершеннолетних отдела внутренних дел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Sylfaen" w:hAnsi="Sylfaen" w:cs="Sylfaen"/>
      <w:sz w:val="28"/>
      <w:szCs w:val="28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30"/>
    </w:rPr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">
    <w:name w:val="Обычный + Первая строка:  0"/>
    <w:basedOn w:val="Normal"/>
    <w:qFormat/>
    <w:pPr>
      <w:spacing w:lineRule="exact" w:line="280"/>
      <w:ind w:firstLine="425"/>
    </w:pPr>
    <w:rPr>
      <w:bCs/>
      <w:sz w:val="30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30"/>
      <w:szCs w:val="3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0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21:00Z</dcterms:created>
  <dc:creator>Наташа</dc:creator>
  <dc:description/>
  <cp:keywords/>
  <dc:language>en-US</dc:language>
  <cp:lastModifiedBy>Пользователь Windows</cp:lastModifiedBy>
  <cp:lastPrinted>2025-06-17T15:55:00Z</cp:lastPrinted>
  <dcterms:modified xsi:type="dcterms:W3CDTF">2025-06-19T06:21:00Z</dcterms:modified>
  <cp:revision>2</cp:revision>
  <dc:subject/>
  <dc:title>Передать по телетайпу</dc:title>
</cp:coreProperties>
</file>