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Минской области (ноябрь 2024 г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О демографической ситуации в Минской области и реализации </w:t>
        <w:br/>
        <w:t>в 2024 году Государственной программы «Здоровье народа и демографическая безопасность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Демографическая политика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– целенаправленная деятельность государственных органов и иных социальных институтов в сфере регулирования процессов воспроизводства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Меры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z w:val="30"/>
          <w:szCs w:val="30"/>
        </w:rPr>
        <w:t>экономическ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(оплачиваемые отпуска, листки нетрудоспособности по уходу  </w:t>
        <w:br/>
        <w:t>за больным ребенком;  пособия при рождении ребенка; ссуды,  кредиты, налоговые и жилищные льготы – для повышения рождаемости и т.д.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z w:val="30"/>
          <w:szCs w:val="30"/>
        </w:rPr>
        <w:t>административно-правовы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(законодательные акты, регулирующие возраст вступления в брак, разводимость, отношения к абортам и контрацепции, имущественное положение матери и детей при распаде брака, режим труда работающих женщин   и т.д.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z w:val="30"/>
          <w:szCs w:val="30"/>
        </w:rPr>
        <w:t>воспитательные, пропагандистск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(формирование общественного мнения, норм и стандартов демографического поведения; определение отношения к религиозным нормам, традициям и обычаям; политика планирования семьи; половое образование молодежи и т.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Уровни демограф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0"/>
          <w:szCs w:val="30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меж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0"/>
          <w:szCs w:val="30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региональны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0"/>
          <w:szCs w:val="30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семей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сновной формой реализации Закона Республики Беларусь                                          «О демографической безопасности Республики Беларусь» являются государственные программы в области обеспечения демограф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В настоящее время реализуется Государственная программа «Здоровье народа и демографическая безопасность» на 2021 – 2025 годы, утвержденная постановлением Совета Министров Республики Беларусь от 19.01.2021 № 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сновная цель Государственных программ – стабилизация численности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Основные угрозы националь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депопуляция (снижение численности насе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снижение темпов рожд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бщее старение 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ухудшение других показателей демографии и здоровья нации.</w:t>
      </w:r>
      <w:r>
        <w:rPr>
          <w:rFonts w:eastAsia="Times New Roman;Times New Roman" w:cs="Century Schoolbook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Целью Государственной программы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является создание условий для улучшения здоровья населения с охватом всех этапов жизни, повышения качества и доступности услуг системы здравоохране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Государственная программа включает следующие подпрограммы: подпрограмма 1 «Семья и детств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подпрограмма 2 «Профилактика и контроль неинфекционных заболева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подпрограмма 3 «Предупреждение и преодоление пьянства </w:t>
        <w:br/>
        <w:t xml:space="preserve">и алкоголизма, охрана психического здоровь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подпрограмма 4 «Противодействие распространению туберкулез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подпрограмма 5 «Профилактика ВИЧ-инфек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подпрограмма 6 «Обеспечение функционирования системы здравоохранения Республики Беларусь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Семейная политика в Республике Беларусь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еализу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ыплаты пособий в связи с рождением и воспит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оставления семейного капитала многодетным семь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оставления государственной поддержки многодетным семьям при строительстве (реконструкции)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уществления социального обслуживания семей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оставления гарантий и льгот в сфере образования, здравоохранения, пенсионного, трудового, налогового и жилищ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ощрения труда материнства государственной наградой – орденом Матери</w:t>
      </w:r>
    </w:p>
    <w:p>
      <w:pPr>
        <w:pStyle w:val="Normal"/>
        <w:spacing w:lineRule="auto" w:line="240" w:before="0" w:after="0"/>
        <w:ind w:left="720" w:hanging="57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Совершенствование системы охраны здоровья матери и ребен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Успешно осваиваются современные технологии выхаживания глубоко недоноше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*Осуществляется предабортное психологическое консульт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*Проводится пренатальный скрининг врожденных пороков развития и наследственных заболеваний пл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*Функционируют 8 межрайонных центров раннего вмеш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*Внедрены новые формы и методы работы по профилактике детского травматизма на базе 4-х модельных центров по обучению родителей основам безопасной жизнедеятельности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 2024/2025 учебному году выплата единовременной материальной помощи на 01.09.2024 произведена 20 356 многодетным семьям на 41 548 школьников на сумму 5406,0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Единовременную выплату при рождении двоих и более детей на приобретение детских вещей первой необходимости за 9 месяцев 2024 года получили 72 семьи на 144 ребен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емейный капитал назначен 23 500 многодетным семь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Ежегодно проводится работа по обеспечению противопожарной безопасности домовладений (квартир) многодетных семей. За 9 месяцев года израсходовано 247,3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дпрограмма 2 «Профилактика и контроль неинфекционных заболева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ероприятия подпрограммы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формирование приверженности к здоровому образу жиз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филактику неинфекцио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лучшение доступности первичной медицинск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нижение преждевременной смертности и стабилизацию инвалидности населения, наступивших по причине не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 итогам 9 месяцев 2024 года в проект «Здоровые города и поселки» вовлечено 81 населенный пунк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амках проекта «Школа здоровья» 403 учреждений общего среднего образования Минской области подтвердили свое соответствие реализуемому проекту или его критери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рганизация работы передвижных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фельдшерско-акушерских пун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  <w:u w:val="single"/>
        </w:rPr>
        <w:t>Преимущество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 передвижных фельдшерско-акушерских пунктов: альтернатива стационарному фельдшерско-акушерскому пункту, мобильность (полностью автономен, может использоваться в любом месте и в любое врем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Создание межрайонных центров специализированной медицинской помощ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г. Борисове, г. Молодечно и г. Солигорске все центры обеспечены аппаратами КТ, МРТ, ангиографическими комплекс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ДПРОГРАММА 3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«Предупреждение и преодоление пьянства и алкоголизма, охрана психического здоров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Уровень потребления алкоголя на душу населения (литров) </w:t>
        <w:br/>
        <w:t>за 9 месяцев 2024 составил 7,4 литра на душу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ДПРОГРАММА 4 «Противодействие распространению туберкулез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ПОДПРОГРАММА 5 «Профилактика ВИЧ-инфекции. </w:t>
        <w:br/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В результате реализации подпрограм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величилось количество лиц, протестированных на наличие ВИЧ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ддерживается на высоком уровне процент беременных ВИЧ-инфицированных женщин и рожденных ими детей, получивших препараты для медикаментозной профилактики вертикального пути передачи ВИЧ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00% детей, рожденных ВИЧ-инфицированными матерями, обеспечиваются бесплатными адаптированными молочными смесями для заместительного вскармливания на первом году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ОДПРОГРАММА 6 «Обеспечение функционирования системы здравоохранения Республики Беларусь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амках реализации подпрограммы 6 «Обеспечение функционирования системы здравоохранения Республики Беларусь» проводятся мероприятия по оказанию медицинской помощи населению, укреплению материально-технической базы, информатизации организаций здравоохранения, внедрению электронной карты пациента, развивается телемедиц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Слуцкий рай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 территории района решением Слуцкого районного Совета депутатов от 29 июня 2021 года № 189 утверждены мероприятия по реализации Государственной программы «Здоровье народа и демографическая безопасность» на 2021-2025 годы. В реализации мероприятий Государственной программы на территории района задействованы управления и отделы Слуцкого райисполкома, учреждения и организации района, местные СМИ. Координатором реализации мероприятий по Государственной программе на территории района решением Слуцкого райисполкома определено УЗ «Слуц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Ход реализации мероприятий Госпрограммы на территории района ежеквартально анализируется с предоставлением информации в Слуцкий райисполком для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 реализацию мероприятий программы в Слуцком районе             в 2024 году запланировано финансирование в размере 73 705 993,0 рублей. За 9 месяцев 2024 года освоено 50 210 882,66 рублей (68,2 % от плана финансир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ероприятия Государственной программы «Здоровье народа и демографическая безопасность» на 2021-2025 год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дпрограмма 1 «Семья и детство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выплаты пособий в связи с рождением и воспит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предоставления семейного капитала многодетным семь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предоставления государственной поддержки многодетным семьям при строительстве (реконструкции) жи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осуществления социального обслуживания семей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предоставления гарантий и льгот в сфере образования, здравоохранения, пенсионного, трудового, налогового и жилищ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поощрения труда материнства государственной наградой – орденом Ма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2024 году единовременную материальную помощь к учебному году получили 1225 семей на 2476 школьников в размере 321 632,4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 обеспечение противопожарной безопасности домовладений (квартир) многодетных семей, иных категорий семей, воспитывающих дете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едусмотрено программой на 2024 год – 12 143,0 руб.,                за 9 месяцев 2024 года освоено 12 143,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рограмма 2 «Профилактика и контроль неинфекционных заболев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- формирование приверженности к здоровому образу жизн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профилактика неинфекционн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улучшение доступности первичной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снижение преждевременной смертности и стабилизация инвалидности населения, наступивших по причине не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рограмма 3 «Предупреждение и преодоление пьянства и алкоголизма, охрана психического здоровья» - снижение потребления алкоголя на душу населения (литров), предотвращение смертности от случайных отравлений алкого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рограмма 4 «Противодействие распространению туберкулез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закупка лекарственных средств для пациентов с туберкулез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обеспечение продуктами дополнительного высококалорийного питания больных туберкулезом органов дыхания, находящихся на контролируемом леч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закупка медицинской техники и изделий медицинского назначения для организац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 закупка расходных материалов для лабораторий, осуществляющих диагностику туберкуле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рограмма 5 «Профилактика ВИЧ-инфекции</w:t>
      </w:r>
      <w:r>
        <w:rPr/>
        <w:t xml:space="preserve">» -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овершенствование системы лабораторной диагностики ВИЧ-инф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езультате ежегодно увеличивается количество лиц, протестированных на наличие ВИЧ, поддерживается на высоком уровне процент беременных ВИЧ-инфицированных женщин и рожденных ими детей, получивших препараты для медикаментозной профилактики вертикального пути передачи ВИЧ, все дети, рожденные ВИЧ-инфицированными матерями, обеспечиваются бесплатными адаптированными молочными смесями для заместительного вскармливания на первом году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рограмма 6 «Обеспечение функционирования системы здравоохранения Республики Беларус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рамках реализации подпрограммы 6 «Обеспечение функционирования системы здравоохранения Республики Беларусь» проводятся мероприятия по оказанию медицинской помощи населению, укреплению материально-технической базы, информатизации Слуцкой ЦРБ, внедрению электронной карты паци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ind w:right="482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Материал подготовлен                 УЗ «Слуцкая центральная районная больниц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User</dc:creator>
  <dc:description/>
  <cp:keywords/>
  <dc:language>en-US</dc:language>
  <cp:lastModifiedBy>User</cp:lastModifiedBy>
  <cp:lastPrinted>2024-11-19T10:28:00Z</cp:lastPrinted>
  <dcterms:modified xsi:type="dcterms:W3CDTF">2024-11-19T09:44:00Z</dcterms:modified>
  <cp:revision>6</cp:revision>
  <dc:subject/>
  <dc:title/>
</cp:coreProperties>
</file>