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4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ind w:hanging="0"/>
        <w:rPr>
          <w:rFonts w:eastAsia="Times New Roman"/>
          <w:szCs w:val="30"/>
        </w:rPr>
      </w:pPr>
      <w:bookmarkStart w:id="0" w:name="_gjdgxs"/>
      <w:bookmarkEnd w:id="0"/>
      <w:r>
        <w:rPr>
          <w:rFonts w:eastAsia="Times New Roman"/>
          <w:szCs w:val="30"/>
        </w:rPr>
        <w:t>МАТЕРИАЛЫ</w:t>
      </w:r>
    </w:p>
    <w:p>
      <w:pPr>
        <w:pStyle w:val="Normal"/>
        <w:widowControl w:val="false"/>
        <w:spacing w:before="0" w:after="0"/>
        <w:ind w:hanging="0"/>
        <w:rPr>
          <w:rFonts w:eastAsia="Times New Roman"/>
          <w:szCs w:val="30"/>
        </w:rPr>
      </w:pPr>
      <w:r>
        <w:rPr>
          <w:rFonts w:eastAsia="Times New Roman"/>
          <w:szCs w:val="30"/>
        </w:rPr>
        <w:t>для членов информационно-пропагандистских групп</w:t>
      </w:r>
    </w:p>
    <w:p>
      <w:pPr>
        <w:pStyle w:val="Normal"/>
        <w:spacing w:before="0" w:after="0"/>
        <w:ind w:hanging="0"/>
        <w:rPr>
          <w:rFonts w:eastAsia="Times New Roman"/>
          <w:szCs w:val="30"/>
        </w:rPr>
      </w:pPr>
      <w:r>
        <w:rPr>
          <w:rFonts w:eastAsia="Times New Roman"/>
          <w:szCs w:val="30"/>
        </w:rPr>
        <w:t>(январь 2023 г.)</w:t>
      </w:r>
    </w:p>
    <w:p>
      <w:pPr>
        <w:pStyle w:val="ConsPlusTitle"/>
        <w:rPr>
          <w:rFonts w:eastAsia="Times New Roman"/>
          <w:b w:val="false"/>
          <w:b w:val="false"/>
          <w:szCs w:val="30"/>
        </w:rPr>
      </w:pPr>
      <w:r>
        <w:rPr>
          <w:rFonts w:eastAsia="Times New Roman"/>
          <w:b w:val="false"/>
          <w:szCs w:val="30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Об изменении законодательства об обращениях граждан </w:t>
        <w:br/>
        <w:t>и юридических лиц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 2 января 2023 г. действуют изменения, внесенные </w:t>
        <w:br/>
        <w:t xml:space="preserve">в законодательство об обращениях граждан и юридических лиц. </w:t>
        <w:br/>
        <w:t xml:space="preserve">Они касаются всех, в том числе государственные органы, государственные и частные организации, а также индивидуальных предпринимателей. </w:t>
        <w:br/>
        <w:t xml:space="preserve">Об изменениях должны знать и граждане, и представители юридических лиц, направляющие обращения.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Подверглись изменениям Закон Республики Беларусь 18 июля 2011 г. № 300-З «Об обращениях граждан и юридических лиц», Положение </w:t>
        <w:br/>
      </w:r>
      <w:r>
        <w:rPr>
          <w:b w:val="false"/>
          <w:bCs/>
        </w:rPr>
        <w:t>о порядке ведения делопроизводства по обращениям граждан и юридических лиц</w:t>
      </w:r>
      <w:r>
        <w:rPr>
          <w:b w:val="false"/>
        </w:rPr>
        <w:t xml:space="preserve"> постановлением Совета Министров Республики Беларусь от 30 декабря 2011 г. № 1786, постановление Совета Министров Республики Беларусь от 16 марта 2005 г. № 285 «О некоторых вопросах организации работы с книгой замечаний и предложений» и другие нормативные акты.</w:t>
      </w:r>
    </w:p>
    <w:p>
      <w:pPr>
        <w:pStyle w:val="ConsPlusNormal"/>
        <w:ind w:firstLine="709"/>
        <w:jc w:val="both"/>
        <w:rPr/>
      </w:pPr>
      <w:r>
        <w:rPr/>
        <w:t xml:space="preserve">В первую очередь изменения, внесенные в Закон Республики Беларусь 18 июля 2011 г. № 300-З «Об обращениях граждан и юридических лиц» (далее – Закон), касаются порядка подачи и получения электронных обращений. Так, статьей 1 Закона определено, что электронное обращение – обращение заявителя, поданное посредством </w:t>
      </w:r>
      <w:r>
        <w:rPr>
          <w:u w:val="single"/>
        </w:rPr>
        <w:t>государственной единой (интегрированной) республиканской информационной системы учета и обработки обращений граждан и юридических лиц</w:t>
      </w:r>
      <w:r>
        <w:rPr/>
        <w:t xml:space="preserve"> (далее - система учета и обработки обращений). Она предназначена как для подачи в </w:t>
      </w:r>
      <w:r>
        <w:rPr>
          <w:u w:val="single"/>
        </w:rPr>
        <w:t>государственные органы и иные государственные организации</w:t>
      </w:r>
      <w:r>
        <w:rPr/>
        <w:t xml:space="preserve"> электронных обращений и получения ответов (уведомлений) на них, так и для обработки письменных и устных обращений.</w:t>
      </w:r>
    </w:p>
    <w:p>
      <w:pPr>
        <w:pStyle w:val="ConsPlusNormal"/>
        <w:ind w:firstLine="709"/>
        <w:jc w:val="both"/>
        <w:rPr/>
      </w:pPr>
      <w:r>
        <w:rPr/>
        <w:t xml:space="preserve">Статьей 3 Закона установлено, что граждане Республики Беларусь, находящиеся на территории Республики Беларусь иностранные граждане </w:t>
        <w:br/>
        <w:t xml:space="preserve">и лица без гражданства, а также юридические лица Республики Беларусь </w:t>
        <w:br/>
        <w:t xml:space="preserve">и индивидуальные предприниматели имеют право на подачу электронных обращений </w:t>
      </w:r>
      <w:r>
        <w:rPr>
          <w:u w:val="single"/>
        </w:rPr>
        <w:t>в государственные органы и иные государственные организац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В статье 25 Закона «Рассмотрение электронных обращений» указано, что предоставление государственным органам и иным государственным организациям, а также заявителям доступа к системе учета и обработки обращений осуществляется </w:t>
      </w:r>
      <w:r>
        <w:rPr>
          <w:u w:val="single"/>
        </w:rPr>
        <w:t>бесплатно</w:t>
      </w:r>
      <w:r>
        <w:rPr/>
        <w:t xml:space="preserve">. </w:t>
      </w:r>
    </w:p>
    <w:p>
      <w:pPr>
        <w:pStyle w:val="ConsPlusNormal"/>
        <w:jc w:val="both"/>
        <w:rPr>
          <w:bCs/>
        </w:rPr>
      </w:pPr>
      <w:r>
        <w:rPr/>
        <w:t xml:space="preserve">Порядок внесения государственными органами и иными государственными организациями информации в систему учета </w:t>
        <w:br/>
        <w:t xml:space="preserve">и обработки обращений и иные вопросы, связанные </w:t>
        <w:br/>
        <w:t>с ее функционированием, устанавливаются Советом Министров Республики Беларусь. Постановление Совета Министров Республики Беларусь</w:t>
      </w:r>
      <w:r>
        <w:rPr>
          <w:bCs/>
          <w:szCs w:val="30"/>
        </w:rPr>
        <w:t xml:space="preserve"> «</w:t>
      </w:r>
      <w:r>
        <w:rPr>
          <w:bCs/>
        </w:rPr>
        <w:t>О системе учета и обработки обращений» принято 30 декабря 2022 г. № 986.</w:t>
      </w:r>
    </w:p>
    <w:p>
      <w:pPr>
        <w:pStyle w:val="ConsPlusNormal"/>
        <w:ind w:firstLine="709"/>
        <w:jc w:val="both"/>
        <w:rPr/>
      </w:pPr>
      <w:bookmarkStart w:id="1" w:name="P378"/>
      <w:bookmarkEnd w:id="1"/>
      <w:r>
        <w:rPr/>
        <w:t xml:space="preserve">Чтобы подать электронное обращение, заявителю необходимо пройти идентификацию. Для этого </w:t>
      </w:r>
      <w:r>
        <w:rPr>
          <w:u w:val="single"/>
        </w:rPr>
        <w:t>физическому лицу</w:t>
      </w:r>
      <w:r>
        <w:rPr/>
        <w:t xml:space="preserve"> нужно воспользоваться учетной записью национальной почтовой электронной системы, полученной в отделении почтовой связи (</w:t>
      </w:r>
      <w:hyperlink r:id="rId2">
        <w:r>
          <w:rPr>
            <w:rStyle w:val="InternetLink"/>
          </w:rPr>
          <w:t>https://www.belpost.by/services/MailNpas</w:t>
        </w:r>
      </w:hyperlink>
      <w:r>
        <w:rPr/>
        <w:t xml:space="preserve">), или </w:t>
      </w:r>
      <w:hyperlink r:id="rId3">
        <w:r>
          <w:rPr>
            <w:rStyle w:val="InternetLink"/>
          </w:rPr>
          <w:t>сертификатом открытого ключа</w:t>
        </w:r>
      </w:hyperlink>
      <w:r>
        <w:rPr/>
        <w:t xml:space="preserve">, или </w:t>
      </w:r>
      <w:hyperlink r:id="rId4">
        <w:r>
          <w:rPr>
            <w:rStyle w:val="InternetLink"/>
          </w:rPr>
          <w:t>ID-картой</w:t>
        </w:r>
      </w:hyperlink>
      <w:r>
        <w:rPr/>
        <w:t xml:space="preserve">, или логином и паролем, сформированными </w:t>
        <w:br/>
        <w:t>в процессе регистрации в системе обращений. При этом потребуется обязательное подтверждение факта регистрации по номеру мобильного телефона. Алгоритм регистрации описывается на сайте системы обращения.бел.</w:t>
      </w:r>
    </w:p>
    <w:p>
      <w:pPr>
        <w:pStyle w:val="ConsPlusNormal"/>
        <w:ind w:firstLine="709"/>
        <w:jc w:val="both"/>
        <w:rPr/>
      </w:pPr>
      <w:r>
        <w:rPr/>
        <w:t xml:space="preserve">Объем указываемых заявителем сведений соответствует объему данных, которые должно содержать электронное обращение. Предполагается, что идентификация позволит избежать ситуаций </w:t>
        <w:br/>
        <w:t>с указанием недостоверных данных при подаче электронного обращения.</w:t>
      </w:r>
    </w:p>
    <w:p>
      <w:pPr>
        <w:pStyle w:val="ConsPlusNormal"/>
        <w:ind w:firstLine="709"/>
        <w:jc w:val="both"/>
        <w:rPr/>
      </w:pPr>
      <w:r>
        <w:rPr/>
        <w:t xml:space="preserve">Процедура идентификации </w:t>
      </w:r>
      <w:r>
        <w:rPr>
          <w:u w:val="single"/>
        </w:rPr>
        <w:t>юридических лиц</w:t>
      </w:r>
      <w:r>
        <w:rPr/>
        <w:t xml:space="preserve"> предусматривает использование только сертификата открытого ключа либо ID-карты, принадлежащей руководителю или лицу, уполномоченному подписывать обращения.</w:t>
      </w:r>
    </w:p>
    <w:p>
      <w:pPr>
        <w:pStyle w:val="ConsPlusNormal"/>
        <w:ind w:firstLine="709"/>
        <w:jc w:val="both"/>
        <w:rPr/>
      </w:pPr>
      <w:r>
        <w:rPr/>
        <w:t xml:space="preserve">После входа в систему заявитель сможет подать электронное обращение. Его текст должен быть читаемым, на белорусском или русском языке, не содержать нецензурных либо оскорбительных слов </w:t>
        <w:br/>
        <w:t xml:space="preserve">или выражений. Суть обращения нельзя излагать в виде ссылок </w:t>
        <w:br/>
        <w:t xml:space="preserve">на интернет-ресурсы. Если электронное обращение подает представитель заявителя, нужно прикрепить подтверждающий полномочия документ </w:t>
        <w:br/>
        <w:t>в электронном виде.</w:t>
      </w:r>
    </w:p>
    <w:p>
      <w:pPr>
        <w:pStyle w:val="ConsPlusNormal"/>
        <w:ind w:firstLine="709"/>
        <w:jc w:val="both"/>
        <w:rPr/>
      </w:pPr>
      <w:r>
        <w:rPr/>
        <w:t xml:space="preserve">Новацией в Законе также является указание на то, что суть электронного обращения не может излагаться посредством ссылок </w:t>
        <w:br/>
        <w:t xml:space="preserve">на интернет-ресурсы, что ранее часто делали заявители. То есть видеоматериалы, ссылки на страницы интернет-сайтов не являются обращениями или приложением к ним. При несоблюдении требований  статьи 25 Закона электронное обращение может быть оставлено </w:t>
        <w:br/>
        <w:t xml:space="preserve">без рассмотрения по существу в порядке, установленном </w:t>
      </w:r>
      <w:hyperlink w:anchor="P267">
        <w:r>
          <w:rPr>
            <w:rStyle w:val="InternetLink"/>
          </w:rPr>
          <w:t xml:space="preserve">пунктом 4 </w:t>
          <w:br/>
          <w:t>статьи 15</w:t>
        </w:r>
      </w:hyperlink>
      <w:r>
        <w:rPr/>
        <w:t xml:space="preserve"> Закона.</w:t>
      </w:r>
    </w:p>
    <w:p>
      <w:pPr>
        <w:pStyle w:val="ConsPlusNormal"/>
        <w:ind w:firstLine="709"/>
        <w:jc w:val="both"/>
        <w:rPr/>
      </w:pPr>
      <w:r>
        <w:rPr/>
        <w:t xml:space="preserve">Ответы (уведомления) на электронные обращения направляются также через систему обращений. Исключение сделают, если заявитель </w:t>
        <w:br/>
        <w:t xml:space="preserve">в электронном обращении попросит направить письменный ответ. </w:t>
        <w:br/>
        <w:t xml:space="preserve">При этом в системе можно настроить дополнительные способы оповещения о результатах рассмотрения, например путем СМС </w:t>
        <w:br/>
        <w:t>или оповещения на электронную почт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торая часть существенных изменений законодательства касается использования книги замечаний и предложений.</w:t>
      </w:r>
    </w:p>
    <w:p>
      <w:pPr>
        <w:pStyle w:val="ConsPlusNormal"/>
        <w:ind w:firstLine="709"/>
        <w:jc w:val="both"/>
        <w:rPr/>
      </w:pPr>
      <w:r>
        <w:rPr/>
        <w:t xml:space="preserve">Статьей 24 Закона «Рассмотрение замечаний и (или) предложений, внесенных в книгу замечаний и предложений» определено, что </w:t>
      </w:r>
      <w:bookmarkStart w:id="2" w:name="P354"/>
      <w:bookmarkEnd w:id="2"/>
      <w:r>
        <w:rPr/>
        <w:t xml:space="preserve">книга замечаний и предложений ведется в организации, у индивидуального предпринимателя, реализующих товары, выполняющих работы, оказывающих услуги в сферах, определяемых Советом Министров Республики Беларусь. 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Постановлением Совета Министров Республики Беларусь от 16 марта 2005 г. № 285 «О некоторых вопросах организации работы с книгой замечаний и предложений» и утвержденным им Положением </w:t>
        <w:br/>
        <w:t>(с изменениями, внесенными постановлением Совета Министров Республики Беларусь от 19 декабря 2022 г. № 877) установлен П</w:t>
      </w:r>
      <w:r>
        <w:rPr>
          <w:bCs/>
        </w:rPr>
        <w:t>еречень сфер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. Он включает в себя следующие сферы:</w:t>
      </w:r>
    </w:p>
    <w:p>
      <w:pPr>
        <w:pStyle w:val="ConsPlusNormal"/>
        <w:ind w:firstLine="709"/>
        <w:rPr/>
      </w:pPr>
      <w:r>
        <w:rPr/>
        <w:t>1. Торговля:</w:t>
      </w:r>
    </w:p>
    <w:p>
      <w:pPr>
        <w:pStyle w:val="ConsPlusNormal"/>
        <w:ind w:firstLine="709"/>
        <w:jc w:val="both"/>
        <w:rPr/>
      </w:pPr>
      <w:r>
        <w:rPr/>
        <w:t>торговые объекты (за исключением передвижных средств разносной торговли); торговые места.</w:t>
      </w:r>
    </w:p>
    <w:p>
      <w:pPr>
        <w:pStyle w:val="ConsPlusNormal"/>
        <w:ind w:firstLine="709"/>
        <w:jc w:val="both"/>
        <w:rPr/>
      </w:pPr>
      <w:r>
        <w:rPr/>
        <w:t xml:space="preserve">2. Общественное питание (объекты общественного питания </w:t>
        <w:br/>
        <w:t>(за исключением летних, сезонных кафе).</w:t>
      </w:r>
    </w:p>
    <w:p>
      <w:pPr>
        <w:pStyle w:val="ConsPlusNormal"/>
        <w:ind w:firstLine="709"/>
        <w:jc w:val="both"/>
        <w:rPr/>
      </w:pPr>
      <w:r>
        <w:rPr/>
        <w:t xml:space="preserve">3. Бытовое обслуживание (объекты бытового обслуживания </w:t>
        <w:br/>
        <w:t>и приемные пункты бытового обслуживания).</w:t>
      </w:r>
    </w:p>
    <w:p>
      <w:pPr>
        <w:pStyle w:val="ConsPlusNormal"/>
        <w:ind w:firstLine="709"/>
        <w:jc w:val="both"/>
        <w:rPr/>
      </w:pPr>
      <w:r>
        <w:rPr/>
        <w:t>4. Жилищно-коммунальное хозяйство:</w:t>
      </w:r>
    </w:p>
    <w:p>
      <w:pPr>
        <w:pStyle w:val="ConsPlusNormal"/>
        <w:ind w:firstLine="709"/>
        <w:jc w:val="both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, и другие организации жилищно-коммунального хозяйства; жилищно-строительные кооперативы; общежития.</w:t>
      </w:r>
    </w:p>
    <w:p>
      <w:pPr>
        <w:pStyle w:val="ConsPlusNormal"/>
        <w:ind w:firstLine="709"/>
        <w:jc w:val="both"/>
        <w:rPr/>
      </w:pPr>
      <w:r>
        <w:rPr/>
        <w:t>5. Здравоохранение, санаторно-курортное лечение, оздоровление:</w:t>
      </w:r>
    </w:p>
    <w:p>
      <w:pPr>
        <w:pStyle w:val="ConsPlusNormal"/>
        <w:ind w:firstLine="709"/>
        <w:jc w:val="both"/>
        <w:rPr/>
      </w:pPr>
      <w:r>
        <w:rPr/>
        <w:t>организации здравоохранения, иные организации и индивидуальные предприниматели, осуществляющие медицинскую и (или) фармацевтическую деятельность, а также обособленные подразделения (филиалы) указанных организаций; санаторно-курортные организации, дома отдыха, пансионаты; оздоровительные лагеря.</w:t>
      </w:r>
    </w:p>
    <w:p>
      <w:pPr>
        <w:pStyle w:val="ConsPlusNormal"/>
        <w:ind w:firstLine="709"/>
        <w:jc w:val="both"/>
        <w:rPr/>
      </w:pPr>
      <w:r>
        <w:rPr/>
        <w:t>6. Заготовка продукции растениеводства, животноводства, дикорастущей и прочей продукции (приемозаготовительные пункты).</w:t>
      </w:r>
    </w:p>
    <w:p>
      <w:pPr>
        <w:pStyle w:val="ConsPlusNormal"/>
        <w:ind w:firstLine="709"/>
        <w:jc w:val="both"/>
        <w:rPr/>
      </w:pPr>
      <w:r>
        <w:rPr/>
        <w:t>7. Перевозка грузов, пассажиров, багажа: железнодорожные, речные, автобусные вокзалы (автостанции), трамвайные и троллейбусные депо, аэропорты и расположенные в них кассовые залы, багажные отделения, камеры хранения ручной клади, комнаты отдыха транзитных пассажиров, комнаты матери и ребенка; городские билетные кассы, кассы по продаже авиабилетов, билетные кассы станций (вокзалов) и остановочных пунктов, подразделения по обслуживанию грузоотправителей и грузополучателей, пассажирские поезда (с нумерованными местами); диспетчерские пункты городского пассажирского транспорта.</w:t>
      </w:r>
    </w:p>
    <w:p>
      <w:pPr>
        <w:pStyle w:val="ConsPlusNormal"/>
        <w:ind w:firstLine="709"/>
        <w:jc w:val="both"/>
        <w:rPr/>
      </w:pPr>
      <w:r>
        <w:rPr/>
        <w:t xml:space="preserve">8. Транспортная деятельность: оказание услуг по ремонту </w:t>
        <w:br/>
        <w:t>и техническому обслуживанию транспортных средств (за исключением транспортных средств железнодорожного транспорта); диагностические станции и пункты технического контроля по проведению государственного технического осмотра транспортных средств.</w:t>
      </w:r>
    </w:p>
    <w:p>
      <w:pPr>
        <w:pStyle w:val="ConsPlusNormal"/>
        <w:ind w:firstLine="709"/>
        <w:jc w:val="both"/>
        <w:rPr/>
      </w:pPr>
      <w:r>
        <w:rPr/>
        <w:t>9. Придорожный сервис (мотели и иные объекты придорожного сервиса).</w:t>
      </w:r>
    </w:p>
    <w:p>
      <w:pPr>
        <w:pStyle w:val="ConsPlusNormal"/>
        <w:ind w:firstLine="709"/>
        <w:jc w:val="both"/>
        <w:rPr/>
      </w:pPr>
      <w:r>
        <w:rPr/>
        <w:t xml:space="preserve">10. Банковская, финансовая деятельность, страхование: банки, </w:t>
        <w:br/>
        <w:t xml:space="preserve">их филиалы, структурные подразделения банков, их филиалов, </w:t>
        <w:br/>
        <w:t>за исключением обменных пунктов, а также удаленных рабочих мест; места предоставления микрозаймов (заключения договоров микрозайма); места осуществления лизинговой деятельности; места оказания страховых услуг.</w:t>
      </w:r>
    </w:p>
    <w:p>
      <w:pPr>
        <w:pStyle w:val="ConsPlusNormal"/>
        <w:ind w:firstLine="709"/>
        <w:jc w:val="both"/>
        <w:rPr/>
      </w:pPr>
      <w:r>
        <w:rPr/>
        <w:t xml:space="preserve">11. Связь: отделения и пункты почтовой связи; сервисные центры </w:t>
        <w:br/>
        <w:t>и пункты операторов электросвязи, поставщиков услуг электросвязи; дилерские пункты операторов сотовой подвижной электросвязи.</w:t>
      </w:r>
    </w:p>
    <w:p>
      <w:pPr>
        <w:pStyle w:val="ConsPlusNormal"/>
        <w:ind w:firstLine="709"/>
        <w:jc w:val="both"/>
        <w:rPr/>
      </w:pPr>
      <w:r>
        <w:rPr/>
        <w:t>12. Культура (кассы театрально-зрелищных организаций и культурно-просветительных учреждений, расположенные вне мест нахождения этих организаций и учреждений).</w:t>
      </w:r>
    </w:p>
    <w:p>
      <w:pPr>
        <w:pStyle w:val="ConsPlusNormal"/>
        <w:ind w:firstLine="709"/>
        <w:jc w:val="both"/>
        <w:rPr/>
      </w:pPr>
      <w:r>
        <w:rPr/>
        <w:t>13. Юстиция: нотариальные конторы, нотариальные бюро, юридические консультации и другие места оказания юридических услуг; риэлтерские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То есть, если ранее все государственные органы, все организации </w:t>
        <w:br/>
        <w:t xml:space="preserve">и все индивидуальные предприниматели должны были вести </w:t>
        <w:br/>
        <w:t xml:space="preserve">и предоставлять по первому требованию книгу замечаний и предложений, то теперь эта обязанность сохранилась только у индивидуальных предпринимателей, а также организаций независимо от формы собственности, оказывающих услуги в сферах, установленных Советом Министров Республики Беларусь. Кроме того, она также ведется </w:t>
        <w:br/>
        <w:t>в обособленных подразделениях этих организаций, которые расположены вне места их нахождения, и в местах реализации ими товаров, выполнения работ, оказания услуг.</w:t>
      </w:r>
    </w:p>
    <w:p>
      <w:pPr>
        <w:pStyle w:val="ConsPlusNormal"/>
        <w:ind w:firstLine="709"/>
        <w:jc w:val="both"/>
        <w:rPr/>
      </w:pPr>
      <w:bookmarkStart w:id="3" w:name="P357"/>
      <w:bookmarkEnd w:id="3"/>
      <w:r>
        <w:rPr/>
        <w:t xml:space="preserve">Замечания и (или) предложения, внесенные в книгу замечаний </w:t>
        <w:br/>
        <w:t>и предложений и не относящиеся к деятельности организации, индивидуального предпринимателя, реализующих товары, выполняющих работы, оказывающих услуги, не касающиеся качества реализуемых товаров, выполняемых работ, оказываемых услуг, оставляются без рассмотрения по существу без уведомления об этом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коном установлены некоторые особенности представительства заявителей при реализации права на обращение (статья 4 Закона). </w:t>
      </w:r>
    </w:p>
    <w:p>
      <w:pPr>
        <w:pStyle w:val="ConsPlusNormal"/>
        <w:ind w:firstLine="709"/>
        <w:jc w:val="both"/>
        <w:rPr/>
      </w:pPr>
      <w:r>
        <w:rPr/>
        <w:t xml:space="preserve">Так, письменные и электронные обращения от имени </w:t>
      </w:r>
      <w:r>
        <w:rPr>
          <w:u w:val="single"/>
        </w:rPr>
        <w:t>недееспособных</w:t>
      </w:r>
      <w:r>
        <w:rPr/>
        <w:t xml:space="preserve"> граждан подаются их законными представителями. Устные обращения недееспособных граждан излагаются на личном приеме их законными представителями. Ранее эта норма отсутствова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Несколько расширился перечень оснований, по которым может быть отказано в записи на личный прием (статья 6 Закона). Ранее должностные лица организаций, проводящие личный прием, а также работники организаций, уполномоченные осуществлять предварительную запись </w:t>
        <w:br/>
        <w:t xml:space="preserve">на личный прием, могли отказать в личном приеме, записи на личный прием в случаях, когда поступали обращения по вопросам, не относящимся к компетенции этих организаций, обращения в неустановленные дни и часы, когда с заявителем прекращена переписка по изложенным в обращении вопросам, когда заявителю </w:t>
      </w:r>
      <w:r>
        <w:rPr>
          <w:u w:val="single"/>
        </w:rPr>
        <w:t>в ходе личного приема</w:t>
      </w:r>
      <w:r>
        <w:rPr/>
        <w:t xml:space="preserve"> уже был дан исчерпывающий ответ на интересующие его вопросы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Этот перечень дополнился возможностью отказать в личном приеме, когда заявителю уже был дан исчерпывающий ответ на интересующие его вопросы (в устном или письменном виде), а также когда заявитель применяет технические средства (аудио- и видеозапись, кино- и фотосъемку) без согласия должностного лица, проводящего личный прием, и отказывается остановить их примен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Новые права появились и у граждан. Так статья 7 Закона установила право</w:t>
      </w:r>
      <w:r>
        <w:rPr>
          <w:b/>
        </w:rPr>
        <w:t xml:space="preserve"> з</w:t>
      </w:r>
      <w:r>
        <w:rPr/>
        <w:t xml:space="preserve">аявителей  </w:t>
      </w:r>
    </w:p>
    <w:p>
      <w:pPr>
        <w:pStyle w:val="ConsPlusNormal"/>
        <w:ind w:firstLine="709"/>
        <w:jc w:val="both"/>
        <w:rPr/>
      </w:pPr>
      <w:r>
        <w:rPr/>
        <w:t xml:space="preserve">знакомиться с материалами, непосредственно относящимися к рассмотрению их обращений (за исключением материалов, содержащих информацию, распространение и (или) предоставление которой ограничено), в том числе </w:t>
      </w:r>
      <w:r>
        <w:rPr>
          <w:u w:val="single"/>
        </w:rPr>
        <w:t>делать выписки из этих материалов, осуществлять их фотосъемку;</w:t>
      </w:r>
    </w:p>
    <w:p>
      <w:pPr>
        <w:pStyle w:val="ConsPlusNormal"/>
        <w:ind w:firstLine="709"/>
        <w:jc w:val="both"/>
        <w:rPr/>
      </w:pPr>
      <w:r>
        <w:rPr/>
        <w:t xml:space="preserve">применять технические средства (аудио- и видеозапись, кино- и фотосъемку) </w:t>
      </w:r>
      <w:r>
        <w:rPr>
          <w:u w:val="single"/>
        </w:rPr>
        <w:t>с согласия должностного лица, проводящего личный прием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Статьей 9 Закона предусмотрена дополнительная обязанность  организаций, индивидуальных предпринимателей представлять в </w:t>
      </w:r>
      <w:r>
        <w:rPr>
          <w:u w:val="single"/>
        </w:rPr>
        <w:t>пятнадцатидневный срок</w:t>
      </w:r>
      <w:r>
        <w:rPr/>
        <w:t xml:space="preserve"> документы (их копии) и (или) сведения, необходимые для решения вопросов, изложенных в обращениях, организациям, индивидуальным предпринимателям, запросившим такие документы (их копии) и (или) сведения. Требования настоящего абзаца не распространяются на случаи представления документов (их копий) и (или) сведений на возмездной основе, а также на иные случаи, предусмотренные законодательными актами.</w:t>
      </w:r>
    </w:p>
    <w:p>
      <w:pPr>
        <w:pStyle w:val="ConsPlusNormal"/>
        <w:ind w:firstLine="709"/>
        <w:jc w:val="both"/>
        <w:rPr/>
      </w:pPr>
      <w:r>
        <w:rPr/>
        <w:t xml:space="preserve">Порядок рассмотрения обращений остался неизменным за исключением одного условия, указанного в статье 14 Закона: если ответ по существу вопроса, изложенного в обращении, не может быть дан без предоставления информации, распространение и (или) предоставление которой ограничено, заявителю направляется письменный ответ </w:t>
        <w:br/>
        <w:t>с сообщением о невозможности предоставления ему так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Кроме того, установлена дополнительная возможность не направления ответов на обращения в случаях, если они содержат просьбу заявителя не направлять ответ. Действовавшая модель работы </w:t>
        <w:br/>
        <w:t>с обращениями не предполагала возможности не направлять ответ, даже если заявитель прямо просил об э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ёй 15 Закона определены случаи, когда обращение может быть оставлено без рассмотрения по существу. В дополнение к ранее обозначенным обстоятельствам, при которых в 5-дневный срок обращение оставляется без рассмотрения по существу, указано, что аналогичным образом следует действовать, если они содержат угрозы жизни, здоровью</w:t>
        <w:br/>
        <w:t>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Как следует из комментариев, когда заявитель злоупотребляет указанным правом, подготовка ответа создает дополнительную нагрузку </w:t>
        <w:br/>
        <w:t xml:space="preserve">на организации и не связана с удовлетворением правомерного интереса заявителя. Закрепление исчерпывающего перечня случаев злоупотребления не позволило бы учесть все возможные ситуации </w:t>
        <w:br/>
        <w:t xml:space="preserve">и ограничило бы правоприменителя в работе с подобными обращениями. По этой причине новая редакция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предусматривает открытый перечень случаев злоупотребления правом на обращени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лоупотребление правом является оценочным понятием. Сведения </w:t>
        <w:br/>
        <w:t xml:space="preserve">об этом можно найти только в пункте 1 статьи 9 Гражданского кодекса Республики Беларусь, которым установлено, что не допускаются действия граждан и юридических лиц, осуществляемые исключительно </w:t>
        <w:br/>
        <w:t xml:space="preserve">с </w:t>
      </w:r>
      <w:r>
        <w:rPr>
          <w:u w:val="single"/>
        </w:rPr>
        <w:t>намерением причинить вред другому лицу</w:t>
      </w:r>
      <w:r>
        <w:rPr/>
        <w:t xml:space="preserve">, а также злоупотребление правом в иных формах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Закон также дополнен новой статьей 25-1 «Рассмотрение обращений, носящих массовый характер», которая определяет, что на</w:t>
      </w:r>
      <w:r>
        <w:rPr>
          <w:b/>
        </w:rPr>
        <w:t xml:space="preserve"> </w:t>
      </w:r>
      <w:bookmarkStart w:id="4" w:name="P386"/>
      <w:bookmarkEnd w:id="4"/>
      <w:r>
        <w:rPr>
          <w:u w:val="single"/>
        </w:rPr>
        <w:t>письменные и</w:t>
      </w:r>
      <w:r>
        <w:rPr/>
        <w:t xml:space="preserve"> (или) электронные обращения аналогичного содержания от разных заявителей, носящие массовый характер (более десяти обращений), ответы по решению руководителя организации либо уполномоченного им лица могут размещаться на официальном сайте организации в глобальной компьютерной сети Интернет без направления ответов (уведомлений) заявителям (ранее эта возможность имелась только для электронных обращений). После размещения на официальном сайте организации информации о рассмотрении обращений  последующие письменные и (или) электронные обращения аналогичного содержания не подлежат рассмотрению и ответы (уведомления) на них заявителям </w:t>
      </w:r>
      <w:r>
        <w:rPr>
          <w:u w:val="single"/>
        </w:rPr>
        <w:t>не направляются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Следует внимательно отнестись к норме, введенной в 2020 году статьей 28 Закона, которой установлено, что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 (при их наличии), обеспечивать соблюдение порядка рассмотрения обращений и принимать меры по устранению указанных в обращениях и выявленных наруше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shd w:fill="FFFFFF" w:val="clear"/>
        <w:spacing w:lineRule="exact" w:line="280"/>
        <w:ind w:hanging="0"/>
        <w:jc w:val="left"/>
        <w:rPr>
          <w:szCs w:val="30"/>
        </w:rPr>
      </w:pPr>
      <w:r>
        <w:rPr>
          <w:szCs w:val="30"/>
        </w:rPr>
        <w:t xml:space="preserve">Начальник управления по работе </w:t>
        <w:br/>
        <w:t xml:space="preserve">с обращениями граждан </w:t>
        <w:br/>
        <w:t>и юридических лиц</w:t>
        <w:tab/>
        <w:tab/>
        <w:tab/>
        <w:tab/>
        <w:tab/>
        <w:tab/>
        <w:tab/>
        <w:t xml:space="preserve">О.Н.Таранда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sz w:val="30"/>
      <w:szCs w:val="22"/>
    </w:rPr>
  </w:style>
  <w:style w:type="character" w:styleId="Style17">
    <w:name w:val="Нижний колонтитул Знак"/>
    <w:basedOn w:val="Style14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post.by/services/MailNpas" TargetMode="External"/><Relationship Id="rId3" Type="http://schemas.openxmlformats.org/officeDocument/2006/relationships/hyperlink" Target="consultantplus://offline/ref=95C67AB4CAAD097140F1B20E5BA30B34A4B30C8CE41211829DDA457683B7D712B11D29F998822772BE0692487079210BD89CEA6559F024D2A3EF182E7920lDO" TargetMode="External"/><Relationship Id="rId4" Type="http://schemas.openxmlformats.org/officeDocument/2006/relationships/hyperlink" Target="consultantplus://offline/ref=95C67AB4CAAD097140F1B20E5BA30B34A4B30C8CE412148391DC427683B7D712B11D29F998822772BE06924A7179210BD89CEA6559F024D2A3EF182E7920lDO" TargetMode="External"/><Relationship Id="rId5" Type="http://schemas.openxmlformats.org/officeDocument/2006/relationships/hyperlink" Target="consultantplus://offline/ref=617D6D3D797DE7FDA47F9DCDF590C15957B2FD96B8BDDD6F4C58A49574F416798710CAE46ED92575C99FC0FFE7BF2C90F36A06D496CE1CA130F573F519aFs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8:00Z</dcterms:created>
  <dc:creator>Таранда Оксана Николаевна</dc:creator>
  <dc:description/>
  <dc:language>en-US</dc:language>
  <cp:lastModifiedBy>User</cp:lastModifiedBy>
  <cp:lastPrinted>2023-01-16T12:34:00Z</cp:lastPrinted>
  <dcterms:modified xsi:type="dcterms:W3CDTF">2023-01-16T12:08:00Z</dcterms:modified>
  <cp:revision>4</cp:revision>
  <dc:subject/>
  <dc:title/>
</cp:coreProperties>
</file>