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работы комиссии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о координации работы по содействию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нятости населения Слуцкого район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седания комиссии проводятся 2-й и 4-й четверг месяца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с 15.00 до 17.00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Январь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1.01.2024г. –15.00 – Беличский сельский исполнительный комитет, д.Беличи, ул.Центральная, 54-1 Слуцкого района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5.01.2024г. – 15.00 – каб. 105 Слуцкого райисполкома;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еврал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.02.2024г. – 15.00 – Первомайский сельский исполнительный комитет, д.Гольчичи, ул.Центральная, 3А-1, Слуцкого района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2.02.2024г. – 15.00 – каб. 105 Слуцкого райисполкома;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Март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03.2024г. – 15.00 – Козловичский сельский исполнительный комитет, аг.Козловичи, ул.Центральная, 18А Слуцкого района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03.2024г. – 15.00 – каб. 105 Слуцкого райисполком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ответствии с эпидемиологической ситуацией в графике работы комиссии могут произойти изменения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кретарь комиссии: Сороговец Елена Алексеевна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л. 2-54-37 Отдел занятости населения, г. Слуцк, ул. Ленина, 134, каб. №8.</w:t>
      </w:r>
    </w:p>
    <w:p>
      <w:pPr>
        <w:pStyle w:val="Normal"/>
        <w:spacing w:before="0" w:after="200"/>
        <w:jc w:val="both"/>
        <w:rPr/>
      </w:pPr>
      <w:r>
        <w:rPr>
          <w:b/>
          <w:sz w:val="36"/>
          <w:szCs w:val="36"/>
        </w:rPr>
        <w:t xml:space="preserve">Электронный адрес: </w:t>
      </w:r>
      <w:r>
        <w:rPr>
          <w:b/>
          <w:sz w:val="36"/>
          <w:szCs w:val="36"/>
          <w:lang w:val="en-US"/>
        </w:rPr>
        <w:t>komissia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sluts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gov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by</w:t>
      </w:r>
      <w:r>
        <w:rPr>
          <w:b/>
          <w:sz w:val="36"/>
          <w:szCs w:val="36"/>
        </w:rPr>
        <w:t>.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9:00Z</dcterms:created>
  <dc:creator>GOA-64</dc:creator>
  <dc:description/>
  <cp:keywords/>
  <dc:language>en-US</dc:language>
  <cp:lastModifiedBy>Пользователь Windows</cp:lastModifiedBy>
  <cp:lastPrinted>2024-01-04T13:55:00Z</cp:lastPrinted>
  <dcterms:modified xsi:type="dcterms:W3CDTF">2024-01-23T08:19:00Z</dcterms:modified>
  <cp:revision>2</cp:revision>
  <dc:subject/>
  <dc:title/>
</cp:coreProperties>
</file>