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ской области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февраль  202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ВОД информиру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ожившаяся этой зимой ситуация на водоемах Минской области требует особого внимания ввиду постоянных колебаний температур, </w:t>
        <w:br/>
        <w:t xml:space="preserve">что приводит к нестабильности ледового покр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Минской областной организации ОСВОД с начала года на водах произошло несколько трагических инцидентов, в результате которых погибло 4 человека, 3 мужчин и            1 девушка. Один трагический случай произошел в январе на Сергеевичском озере в Пуховичском районе при подледной рыбалке.     В феврале вода унесла жизни 2 мужчин пенсионного возраста, трагедии произошли в Солигорском и Червенском районах, на берегу обводного канала реки Случь и реки Свислочь соответственно. В минувшие выходные стало известно о гибели в Борисове молодой девушки, в результате утопления при приеме ван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оне риска, в первую очередь, пожилые граждане. С возрастом </w:t>
        <w:br/>
        <w:t>у пожилых людей могут возникать проблемы с координацией, равновесием и реакцией, что увеличивает риск несчастных случаев на воде. Характерные хронические заболевания и психические расстройства могут усугубить ситуацию и привести к тому, что люди покидают свои дома и оказываются в опасности. Часто причиной становится отсутствие контроля со стороны родственников, которые могут не осознавать, насколько уязвимыми становятся их близкие в условиях, требующих быстрой реакции и хорошей координации. В связи с этим ОСВОД призывает родственников проявлять особую внимательность за своими близкими вблизи водое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приближением весны и таянием льда важно помнить о предстоящем ледоходе, который может значительно изменить состояние льда и увеличить риск несчастных случаев на воде. Родителям и педагогам следует активно напоминать детям о правилах безопасности на льду, объяснить, что игры на льду могут привести к трагическим последствиям. Не оставляйте их без присмотра у водоемов и следите за их безопасностью. ОСВОД напоминает, что детям в возрасте до 14 лет запрещено одним, без сопровождения родителей или иных взрослых лиц, находиться вблизи водо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юбителям зимней рыбалки следует быть особенно внимательными к состоянию ледового покрытия и не выходить на ледовое покрытие толщиной менее 7 см, а также в период его разрушения (таяния). Отправляясь на рыбалку, обязательно возьмите с собой спасательный жилет, по возможности – линь спасательный и штыри, а также средства связи для экстренных ситуаций. Не выходите на лед в одиночку. Помните, даже если лед кажется толстым, погодные условия могут измениться в любой мо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сть на льду – это общая ответственность. Каждый из нас должен помнить о рисках и строго соблюдать правила, чтобы избежать траге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луц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авила поведения на ль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гл. 7, пункта 35 Правил охраны жизни людей на водах Республики Беларусь, утвержденных Постановлением Совета Министров Республики Беларусь от 18.08.2023 г. № 543 запрещается выход на ледовое покрытие поверхностных водоемов в периоды образования и разрушения ледового покрытия, а также при не достижении толщины кристаллического ледового покрытия 7 сантиметров (для одного челове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ям запрещается выход на ледовое покрытие поверхностных водоемов без сопровождения совершеннолетних. 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ледостава, интенсивного таяния и разрушения льда Слуцким районным отделом по чрезвычайным ситуациям, совместно с отделом внутренних дел райисполкома и Слуцкой районной организацией ОСВОД, на водных объектах осуществляются совместные рейды с проведением разъяснительно-профилактических мероприятий по недопущению выхода граждан на тонкий л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упреждения несчастных случаев с людьми на водоёмах Слуцкого района в зимний период и в связи с приближением периода ледостава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02 по 06 декабря 2024 года был проведен День безопасности на льду, с привлечением максимального количества работников, служащих и учащихся. В ходе Дня безопасности на льду во всех организациях и учреждениях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инструктажи по мерам безопасности на льду, согласно Правил охраны жизни людей на водах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беседы и выступления на тему: «Игры и рыбная ловля на тонком ль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стречи (по согласованию) со специалистами Слуцкого районного отдела по чрезвычайным ситуациям и Слуцкой районной организации ОСВ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ина большинства несчастных случаев с людьми на льд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смотры фильмов и видеороликов по вопросам безопасности на льду, оформление уголков ОСВОД, размещение наглядной агитации, согласно зимней 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и не допущения гибели людей на водах Слуцкой районной организацией ОСВОД в 2024 году активно организовывается и проводится разъяснительная работа среди населения по предупреждению несчастных случаев на водах, а именно на Слуцк ТВ выпускаются сюжеты с тематикой ОСВОД, на страницах районной газеты «Слуцкий край», официальных интернет-сайтах и в группах в социальных сетях Слуцкого районного исполнительного комитета опубликованы статьи с тематикой ОСВОД. Неоднократно проводились и проводятся профилактические беседы, в учреждениях образования и организациях по мерам безопасности и правилам поведения на водах. Принимаются меры по организационному укреплению ОСВОД, подготовке общественных кадров. Размещено    780 экземпляров печатной продукции на тематику ОС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перативным данным ОСВОД в Слуцком районе в 2024 году утонуло 4 человека (один из них несовершеннолетний). В 2023 году утонуло 2 жителя Слуцкого района. Основная причина гибели: купание или падение в воду в состоянии алкогольного опьянения, купание в неустановленных местах. В зимнее время, во время проваливания под лед, случаев утопления за последние 10 лет в Слуцком районе не было. 01.02.2025 г. произошел случай утопления жителя д. Исерно Слуцкого района, 1934 г.р. на территории Солигорского района, при падении в кана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перативным данным ОСВОД в январе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спублике Беларусь от утопления погибло 18 человек, в том числе                             1 несовершеннолетний. За аналогичный период прошлого года от утопления погибло 7 человек. Спасено в 2025 году 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о за нарушение Правил охраны жизни людей на водах 961 человек, в том числе 133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 Слуцкой районной организацией ОСВО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7:00Z</dcterms:created>
  <dc:creator>Пользователь</dc:creator>
  <dc:description/>
  <cp:keywords/>
  <dc:language>en-US</dc:language>
  <cp:lastModifiedBy>User</cp:lastModifiedBy>
  <dcterms:modified xsi:type="dcterms:W3CDTF">2025-02-19T07:37:00Z</dcterms:modified>
  <cp:revision>7</cp:revision>
  <dc:subject/>
  <dc:title/>
</cp:coreProperties>
</file>