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Cs/>
          <w:sz w:val="30"/>
          <w:szCs w:val="30"/>
        </w:rPr>
      </w:pPr>
      <w:bookmarkStart w:id="0" w:name="_GoBack"/>
      <w:bookmarkEnd w:id="0"/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март 2024 г.)</w:t>
      </w:r>
    </w:p>
    <w:p>
      <w:pPr>
        <w:pStyle w:val="Normal"/>
        <w:shd w:fill="FFFFFF" w:val="clear"/>
        <w:autoSpaceDE w:val="false"/>
        <w:spacing w:lineRule="exact" w:line="280"/>
        <w:ind w:right="4251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right="4251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ind w:right="-1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МЕРАХ ПО БОРЬБЕ С КОРРУПЦИЕЙ В МИНСКОЙ ОБЛА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рьба с коррупцией является важнейшим приоритетом политики нашего государства. Концепция национальной безопасности признает коррупцию угрозой и нацеливает все субъекты власти и гражданского общества на эффективное противодействие этому явл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Беларуси сформирована сбалансированная система борьбы с коррупцией, которая основана на национальной модели развития государства и соответствует базовым международным антикоррупционным стандартам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фере борьбы с коррупцией мы следуем таким основополагающим принципам, как обеспечение прозрачности действий и решений государственных органов, обеспечение эффективных контрольных и надзорных процедур, а также неотвратимости ответственности в случае нарушения требований законод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ами прокуратуры принимаются меры, направленные как на выявление и пресечение коррупционных преступлений и правонарушений, так и на профилактику их совер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дельный вес коррупционных преступлений в общем объеме зарегистрированных преступлений в 2023 г. увеличился и составил 2,4%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В 2023 г. на территории области органами, осуществляющими борьбу с коррупцией, выявлено (поставлено на учет) 333 коррупционных преступлений, к уголовной ответственности привлечено 176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ое количество выявленных преступлений составляют преступления, предусмотренные ст.430 УК (получение взятки) и ст.431 УК (дача взятки). Преступления данной категории выявлялись в сферах сельского хозяйства, промышленности, в лесохозяйственной деятельности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тревогу вызывают многочисленные факты взяточничества, выявляемые в государственных органах, уполномоченных на осуществление контроля (надзора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имер, судом Дзержинского района осуждены по ч.2 ст.430 УК к наказанию в виде лишения свободы должностные лица государственного учреждения «Минская областная государственная инспекция по семеноводству, карантину и защите растений» (далее – инспек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лено, что сотрудники инспекции, работая в должностях ведущих агрономов – государственных инспекторов отдела внутреннего карантина, неоднократно от представителей коммерческих структур получали для себя денежные средства в качестве взяток за благоприятное решение вопросов, входящих в их компетенцию, а именно за проведение карантинного фитосанитарного контроля (надзора) подкарантинной продукции и выдачу акта карантинного фитосанитарного контроля (надзора) на импортируемую (получаемую) коммерческими организациями в максимально короткие сроки, проведение анализа отобранных образцов подкарантинной продукции в месте их отбора без направления образцов на фитосанитарную экспертизу. Правоохранительными органами установлено свыше 60 эпизодов указанных уголовно наказуемых деяний.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24"/>
          <w:sz w:val="30"/>
          <w:szCs w:val="30"/>
        </w:rPr>
        <w:t xml:space="preserve">В 2023 г. правоохранительными органами области выявлены факты совершения коррупционных преступлений в органах государственной власти и местного самоуправления.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пример, выявлено 10 фактов получения взяток в виде денежных средств, различных товаров, строительных материалов должностным лицом Борисовского райисполкома. Взятки получались за решение вопросов по согласованию архитектурных проектов, актов консервации незавершенного строительства, не привлечения граждан к установленной законом административной ответ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применительная практика свидетельствует о том, что одной из наиболее подверженных коррупционным рискам сфер остается сфера закупок товаров (работ, услуг)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Каждый пятый из выявленных в области случаев взяточничества – факт получения взятки должностным лицом за обеспечение преимущества отдельным коммерческим структурам при проведении процедур закупок либо без их проведения, в том числе за счет бюджетных средств. 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Например, судом Узденского района осуждено по ч.2 ст.430 УК к наказанию в виде лишения свободы </w:t>
      </w:r>
      <w:r>
        <w:rPr>
          <w:sz w:val="30"/>
          <w:szCs w:val="30"/>
        </w:rPr>
        <w:t>должностное лицо УЗ «Узденская ЦРБ», которое без проведения процедур государственных закупок за денежное вознаграждение обеспечил заключение 14 договоров подряда с коммерческой строительной организацией, а также беспрепятственное подписание актов сдачи-приемки выполненных работ и проведение опла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совершения коррупционных преступлений являются стремление лиц, осуществляющих преступную деятельность, получить незаконным способом материальные блага, то есть корыстный мотив, недостаточный уровень социальной ответственности и правовой культ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в отдельных случаях такие преступления совершаются в условиях отсутствия надлежащих механизмов по их предупреждению и бесконтрольности за работой починенных со стороны руководителей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прокуратурой области с учетом проявляющейся негативной тенденции увеличения количества фактов хищений с использованием служебных полномочий, совершаемых главными бухгалтерами государственных организаций и учреждений, изучены причины и условия, способствовавшие их соверш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й анализ показал, что такие преступления, как правило, совершались на протяжении длительного периода времени и противоправные действия виновных лиц никем не пресекали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ример, более 4 лет совершали хищения денежных средств предприятий бухгалтера КДУП «Управление капитального строительства Воложинского района», ОАО «Воложинский льнокомбинат».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ами прокуратуры систематически проводятся проверки, иные проверочные и профилактические мероприятия по вопросам исполнения требований антикоррупционного законодательства в государственных органах, иных организациях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 xml:space="preserve">Так, в 2023 г. прокурорами выявлено 287 правонарушений антикоррупционного законодательства, в том числе: 17 – антикоррупционных ограничений; 25 – связанных с конфликтом интересов; 176 – создающих условия для коррупции; 1 – коррупционное правонарушение, 68 – связанных с декларированием доходов и имущ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bookmarkStart w:id="1" w:name="_Hlk161310425"/>
      <w:bookmarkEnd w:id="1"/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о выявленным нарушениям внесен 261 акт прокурорского надзора, по результатам рассмотрения которых 337 лиц привлечено к дисциплинарной ответственности, к административной ответственности – 128 лиц.</w:t>
      </w:r>
    </w:p>
    <w:p>
      <w:pPr>
        <w:pStyle w:val="ConsPlusNormal1"/>
        <w:ind w:firstLine="709"/>
        <w:jc w:val="both"/>
        <w:rPr/>
      </w:pPr>
      <w:bookmarkStart w:id="2" w:name="_Hlk161310425"/>
      <w:bookmarkEnd w:id="2"/>
      <w:r>
        <w:rPr>
          <w:lang w:val="be-BY"/>
        </w:rPr>
        <w:t>Результаты надзорной деятельности свидетельствуют о том, что нарушения антикоррупционного законодательства наиболее часто встречаются в сферах исполнения законодательства о закупках.</w:t>
      </w:r>
    </w:p>
    <w:p>
      <w:pPr>
        <w:pStyle w:val="ConsPlusNormal1"/>
        <w:ind w:firstLine="709"/>
        <w:jc w:val="both"/>
        <w:rPr/>
      </w:pPr>
      <w:r>
        <w:rPr/>
        <w:t>Так, из 261 акта прокурорского надзора 125 актов внесены по фактам нарушений законодательства о закупках, по результатам рассмотрения которых 132 лица привлечено к дисциплинарной ответственности, 68 – к административной.</w:t>
      </w:r>
    </w:p>
    <w:p>
      <w:pPr>
        <w:pStyle w:val="ConsPlusNormal1"/>
        <w:ind w:firstLine="709"/>
        <w:jc w:val="both"/>
        <w:rPr/>
      </w:pPr>
      <w:r>
        <w:rPr/>
        <w:t xml:space="preserve">Наиболее типичными нарушениями законодательства, выявляемыми в сфере закупок, являются несоблюдение заказчиком порядка выбора процедуры закупки и размещения информации о государственных закупках, включая документы и (или) сведения, на электронных торговых площадках; правил описания предмета государственной закупки и формирования частей (лотов), участниками по которым могут быть только субъекты малого и среднего предпринимательства; неуказание условий допуска товаров иностранного происхождения и поставщиков, предлагающих такие товары, к участию в процедурах государственных закупок; установление условий применения преференциальной поправки не в соответствии с законодательством; заключение договоров на приобретение товаров (работ, услуг) за счет бюджетных средств без проведения установленных законодательством процедур закупок и др. </w:t>
      </w:r>
    </w:p>
    <w:p>
      <w:pPr>
        <w:pStyle w:val="ConsPlusNormal1"/>
        <w:ind w:firstLine="709"/>
        <w:jc w:val="both"/>
        <w:rPr/>
      </w:pPr>
      <w:r>
        <w:rPr/>
        <w:t>В 2023 г. внесено 74 акта прокурорского надзора с требованием об отмене либо внесении изменений в документацию о закупке в связи с выявлением нарушений законодательства, по результатам которых отменено 67 процедур закупок на общую ориентировочную стоимость более 6 млн. руб.</w:t>
      </w:r>
    </w:p>
    <w:p>
      <w:pPr>
        <w:pStyle w:val="ConsPlusNormal1"/>
        <w:ind w:firstLine="709"/>
        <w:jc w:val="both"/>
        <w:rPr/>
      </w:pPr>
      <w:r>
        <w:rPr/>
        <w:t>По-прежнему прокуратурой области и райгорпрокурорами выявляются нарушения и недостатки в деятельности комиссий по противодействию коррупции (далее – комиссии), созданных в исполкомах и подведомственных организациях, а также в учреждениях, на предприятиях с преобладающей долей собственности государства.</w:t>
      </w:r>
    </w:p>
    <w:p>
      <w:pPr>
        <w:pStyle w:val="ConsPlusNormal1"/>
        <w:ind w:firstLine="709"/>
        <w:jc w:val="both"/>
        <w:rPr/>
      </w:pPr>
      <w:r>
        <w:rPr/>
        <w:t>Распространены факты несвоевременного обновления состава комиссий, невыполнения (ненадлежащего) выполнения запланированных мероприятий, необеспечения должного уровня подготовки ее заседаний, непринятия конкретных решений с назначением ответственных лиц и установлением определенных сроков их исполнения, отсутствия контроля за их исполнением, несоблюдения процедурных требований в части доведения решений до ее членов и иных заинтересованных лиц и др.</w:t>
      </w:r>
    </w:p>
    <w:p>
      <w:pPr>
        <w:pStyle w:val="ConsPlusNormal1"/>
        <w:ind w:firstLine="709"/>
        <w:jc w:val="both"/>
        <w:rPr/>
      </w:pPr>
      <w:r>
        <w:rPr/>
        <w:t>В ходе осуществления надзорной деятельности органами прокуратуры устанавливаются многочисленные нарушения порядка оформления кадровыми службами организаций предусмотренного законодательством о борьбе с коррупцией обязательства государственного должностного лица. Не искоренены случаи несоблюдения последними установленных в отношении них ограничений, законодательства о декларировании доходов и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ами прокуратуры Минской области принимаются меры, направленные не только на выявление и пресечение коррупционных преступлений и правонарушений, но и на профилактику их совер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в 2023 г. проведено 314 выступлений в трудовых коллективах, учреждениях, государственных органах с лекциями, беседами по вопросам соблюдения антикоррупционного законодательства, разъяснения ответственности за совершения коррупционных преступлений и правонарушений. В средствах массовой информации опубликовано 60 статей по обозначенным вопросам, осуществлено 22 выступления в СМИ с устной информацией (в том числе по радио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профилактики совершения коррупционных правонарушений должностным лицам прокурорами объявлено 18 официальных предуп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0"/>
          <w:szCs w:val="30"/>
        </w:rPr>
        <w:t xml:space="preserve">Отдельное внимание прокуратурой области уделяется вопросам обучения руководителей государственных органов, их заместителей, государственных гражданских служащих, иных должностных лиц положениям Закона республики Беларусь «О борьбе с коррупцией» и иных нормативных актов в сфере борьбы коррупцией, поскольку они </w:t>
      </w:r>
      <w:r>
        <w:rPr>
          <w:sz w:val="30"/>
          <w:szCs w:val="30"/>
        </w:rPr>
        <w:t>устанавливают правовые основы государственной политики в сфере борьбы с коррупцией, направлены на защиту прав и свобод граждан, общественных интересов от угроз, вытекающих из проявлений коррупции, а также на обеспечение эффективной деятельности государственных органов, организаций и их должностных лиц путем предупреждения, выявления, пресечения правонарушений, создающих условия для коррупции, и коррупционных правонарушений, устранения их последствий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окуратура Минской области</w:t>
      </w:r>
    </w:p>
    <w:p>
      <w:pPr>
        <w:pStyle w:val="Normal"/>
        <w:spacing w:lineRule="exact" w:line="28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Слуцкий район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го по направлению борьбы с экономическими преступлениями в 2023 году на территории Слуцкого района выявлено 17 преступлений, из них 7 относящихся к категории коррупционных, а также 6 преступлений, относящихся к категории тяжких и особо тяжких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ыявлено 2 факта совершения хищения путем злоупотребления служебным положением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 феврале 2023 возбуждено уголовное дело по ч. 1 ст. 210 УК Республики Беларусь о том, что </w:t>
      </w:r>
      <w:r>
        <w:rPr>
          <w:i/>
          <w:color w:val="000000"/>
          <w:sz w:val="30"/>
          <w:szCs w:val="30"/>
        </w:rPr>
        <w:t>мастер цеха дорожно-ремонтных работ одного из предприятий района, являясь должностным лицом, наделённым исполнительно-распорядительными и административно-хозяйственными функциями, являясь на основании договора о полной индивидуальной материальной ответственности материально ответственным лицом, имея единый преступный умысел, направленный на хищение имущества предприятия, путем злоупотребления служебными полномочиями, в период времени с 01.08.2022 по 26.01.2023, похитил принадлежащие предприятию пиломатериалы в количестве не менее 3,48 м3, общей стоимостью не менее 1 520 рублей 38 копеек, причинив тем самым предприятию имущественный вред на указанную сумму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- 3 факта взяточничества:</w:t>
      </w:r>
    </w:p>
    <w:p>
      <w:pPr>
        <w:pStyle w:val="Normal"/>
        <w:ind w:right="-2"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правочно. Слуцким РОСК возбуждено три уголовных дела по ч.1 и ч.2 ст.430 в отношении </w:t>
      </w:r>
      <w:r>
        <w:rPr>
          <w:i/>
          <w:sz w:val="30"/>
          <w:szCs w:val="30"/>
        </w:rPr>
        <w:t xml:space="preserve">производителя работ </w:t>
      </w:r>
      <w:r>
        <w:rPr>
          <w:i/>
          <w:color w:val="000000"/>
          <w:sz w:val="30"/>
          <w:szCs w:val="30"/>
        </w:rPr>
        <w:t>одного из предприятий района</w:t>
      </w:r>
      <w:r>
        <w:rPr>
          <w:i/>
          <w:sz w:val="30"/>
          <w:szCs w:val="30"/>
        </w:rPr>
        <w:t>, являясь должностным лицом по признаку совершения юридически значимых действий, выполнения организационно-распорядительных функций, административно-хозяйственных обязанностей, в период времени с апреля 2021 года по май 2023 года принял для себя материальные ценности, а именно денежные средства в сумме не менее 10 000 рублей от рабочих одной из строительных бригад в качестве взятки, предоставленных ему исключительно в связи с занимаемым должностным положением, за благоприятное решение вопросов, входящих в его компетенцию, а именно за не внесение сведений в табеля учета рабочего времени сведений об отсутствии работников на рабочем месте без предоставления подтверждающих документов, что повлекло необоснованное начисление заработной платы последним, а также не наступления для них негативных последствий, связанных с расторжением контракта ввиду отсутствия на рабочем месте без уважительной причины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Размер ущерба, причиненный коррупционными преступлениями возмещен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едотвращен экономический ущерб государственным интересам в размере</w:t>
      </w:r>
      <w:r>
        <w:rPr>
          <w:sz w:val="30"/>
          <w:szCs w:val="30"/>
        </w:rPr>
        <w:t xml:space="preserve"> 54 867 рублей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535" w:hanging="0"/>
        <w:jc w:val="both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>Отдел по борьбе с экономической преступностью отдела внутренних дел Слуцкого райисполкома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30"/>
      <w:szCs w:val="30"/>
      <w:lang w:bidi="ar-SA"/>
    </w:rPr>
  </w:style>
  <w:style w:type="character" w:styleId="FontStyle124">
    <w:name w:val="Font Style124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color w:val="333333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5"/>
      <w:ind w:firstLine="701"/>
      <w:jc w:val="both"/>
    </w:pPr>
    <w:rPr>
      <w:rFonts w:ascii="Tahoma" w:hAnsi="Tahoma" w:cs="Tahom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30"/>
      <w:szCs w:val="3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4:00Z</dcterms:created>
  <dc:creator>Ходорович Дарья Юрьевна</dc:creator>
  <dc:description/>
  <dc:language>en-US</dc:language>
  <cp:lastModifiedBy>User</cp:lastModifiedBy>
  <cp:lastPrinted>2024-03-18T15:44:00Z</cp:lastPrinted>
  <dcterms:modified xsi:type="dcterms:W3CDTF">2024-03-18T12:45:00Z</dcterms:modified>
  <cp:revision>3</cp:revision>
  <dc:subject/>
  <dc:title/>
</cp:coreProperties>
</file>