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март 2024 г.)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оде реализации государственного профилактического проекта «Здоровые города и поселки» в Слуц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амках достижения Целей устойчивого развития на территории Слуцкого района реализуется государственная политика, направленная                         на стабилизацию медико-демографически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ект «Здоровые города» – основа такой политики, в том числе                        в контексте достижения не только ЦУР № 11 «Обеспечение открытости, безопасности, жизнестойкости и экологической устойчивости городов </w:t>
        <w:br/>
        <w:t xml:space="preserve">и населенных пунктов» и № 3 «Обеспечение здорового образа жизни </w:t>
        <w:br/>
        <w:t>и содействие благополучию для всех в любом возрасте», но и практически всех 17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ной из актуальных задач профилактической медицины </w:t>
        <w:br/>
        <w:t>на современном этапе является выявление основных тенденций формирования здоровья населения под воздействием комплекса факторов и условий среды обитания и определение приоритетных направлений профилактической и 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годня невозможно существенно повысить уровень здоровья граждан и продолжительность жизни населения без больших, системных профилактических проектов и программ, основанных </w:t>
        <w:br/>
        <w:t xml:space="preserve">на межведомственном взаимодействии. Именно такой подход заложен </w:t>
        <w:br/>
        <w:t xml:space="preserve">в государственном профилактическом проекте «Здоровые города </w:t>
        <w:br/>
        <w:t xml:space="preserve">и поселки» (далее – Проект), предусматривающем согласованные межведомственные действия, направленные на улучшение здоровья </w:t>
        <w:br/>
        <w:t>и качества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м Слуцкого районного исполнительного комитета            от 14 мая 2021 г. № 1428 утвержден Комплексный план основных мероприятий по реализации на территории города Слуцк проекта «Город Слуцк – здоровый город» на 2021 – 2025 год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Решением Слуцкого районного исполнительного комитета от 24 марта 2023 г. № 1078 утвержден Комплексный план основных мероприятий по реализации на территории агрогородка Козловичи Слуцкого района профилактического проекта «Агрогородок Козловичи – здоровый поселок» на 2023 – 2027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плану по поэтапному вовлечению населенных пунктов Слуцкого района в реализацию государственного профилактического проекта «Здоровые города и поселки» на период до 2035 г. </w:t>
      </w:r>
      <w:r>
        <w:rPr/>
        <w:t>в проект будут включены следующие населенные пун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Гацук (877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Лучники (1483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Греск (1330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п. Весея (1163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п. Квасыничи (686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Лядно (597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Подлесье (452 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5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республиканском уровне также определены подходы по оценке эффективности реализации проекта и предложен шаблон базы данных «Здоровые города и поселки», в основе которого лежит Базовый перечень критериев эффективности реализации Проекта, утвержденный Председателем координационной группы управления государственным профилактическим проектом «Здоровые города и поселки»                    (от 28.05.20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ложенный шаблон интегрирован в районную базу данных, и ежегодно актуализируется в информационно-аналитическом бюллетене. Вопросы реализации Проекта на территории Слуцкого района рассматривались на разных уровнях: на заседаниях медико-санитарных Советов, рабочих совещаниях в исполкоме, совещаниях при главных врачах учреждений здравоохранения, Советах по демографической безопасности, что свидетельствует о высокой степени вовлеченности в работу и взаимодействия ведо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цке проводится комплекс мероприятий, направленных на создание здоровой, равной для всех среды. Вопросам обеспечения здоровым питанием, улучшения условий труда  и отдыха, сокращения потребления табака и др. уделяется особое вним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cyan"/>
        </w:rPr>
      </w:pPr>
      <w:r>
        <w:rPr>
          <w:rFonts w:cs="Times New Roman" w:ascii="Times New Roman" w:hAnsi="Times New Roman"/>
          <w:sz w:val="30"/>
          <w:szCs w:val="30"/>
        </w:rPr>
        <w:t>В 2023 году в рамках проведения Республиканской информационно-образовательной акции «Всемирный день без табака» организовано проведение областного межрайонного марафона «#километры_без_табака». Организаторами марафона выступили Минский областной центр гигиены, эпидемиологии и общественного здоровья, Минский областной центр физического воспитания населения, областное отделение Группы управления реализации государственного профилактического проекта «Здоровые города и поселки». Целевая аудитория мероприятия – жители Минской области, в основном, молодые люди, активные пользователи социальных сетей. По условиям марафона любой желающий, совершая велосипедные поездки, пробежки и пешие прогулки, мог отправить личные либо семейные фото с информацией о маршруте, километраже, времени физической активности в социальную сеть Инстраграм с хештегом километры_без_табака_2023_район. В участие в марафоне удалось вовлечь более 3000 уникальных пользователей соцсетей. Всего участники в рамках акции преодолели более 100 000 километров. По итогам марафона 1-е место занял Несвижский район – 25 212 #километров без табака, 2-е место – Борисовский район – 22 045 километров, 3-е место – Слуцкий район – 15 377 километров; 4-е место – Солигорский район – 10 563 километра; 5-е место – Молодечненский район – 9 322 километра. Награждение победителей состоялось 28 июня 2023 г. в Несв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что данное мероприятие напомнило про здоровье, еще оно объединило жителей каждого района вокруг общей идеи поддержать имидж своего района и внести посильный вклад в марафон «#километры_без_табака», привлекло внимание к государственному профилактическому проекту «Здоровые города и посел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 января 2023 года в Минской области завершился областной этап республиканского конкурса на лучший макет наружной рекламы и слоганов для популяризации государственного проекта «Здоровые города и поселки». Всего в конкурсе приняло 49 конкурсных работ:      31 из центров гигиены и эпидемиологии, 18 – из центральных районных больниц Минской области. Оценка работ проводилась по следующим критериям: соответствие теме конкурса, простота восприятия, современный дизайн, креативность и новизна, эстетичность, аргументированность и глубина раскрытия содержания. Слуцкий зональный ЦГиЭ – занял 1 место в номинации «Слоган» - «Логика проста – здоровый город – здоровая страна!» - по результатам областного эта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05.2023 года были подведены итоги республиканского конкурса на лучший макет наружной рекламы и слоганов для популяризации государственного проекта «Здоровые города и поселки». Жюри рассмотрело 120 конкурсных работ от 50 учреждений: 20 больничных и амбулаторно-поликлинических организаций и 30 учреждений, осуществляющих санитарный надзор. В соответствием с положением о конкурсе в результате обсуждения были определены следующие победители в номинации «Слоган для социальной рекламы»: 1-е место – Лидский зональный центр гигиены и эпидемиологии («Стиль жизни города – здоровье. Присоединяйся!»); 2-е место разделили – Слуцкий зональный центр гигиены и эпидемиологии («Логика проста – здоровый город – здоровая страна!») и Туберкулезная больница г. Гомеля           («В здоровом городе – жить здорово!»); 3-е место – Несвижская ЦРБ («Здоровая семья=здоровый город=здоровая страна!»); Бобруйский зональный центр гигиены и эпидемиологии («Здаровыя гарады </w:t>
      </w:r>
      <w:r>
        <w:rPr>
          <w:rFonts w:cs="Times New Roman" w:ascii="Times New Roman" w:hAnsi="Times New Roman"/>
          <w:sz w:val="30"/>
          <w:szCs w:val="30"/>
          <w:lang w:val="be-BY"/>
        </w:rPr>
        <w:t>і паселкі: Мэты. Умовы. Магчымасці</w:t>
      </w:r>
      <w:r>
        <w:rPr>
          <w:rFonts w:cs="Times New Roman" w:ascii="Times New Roman" w:hAnsi="Times New Roman"/>
          <w:sz w:val="30"/>
          <w:szCs w:val="30"/>
        </w:rPr>
        <w:t xml:space="preserve">»); Витебский зональный центр гигиены и эпидемиологии («Здоровый город – здоровье для каждого!»)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484848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мках выполнения Комплексного плана основных мероприятий по реализации на территории города Слуцк проекта «Город Слуцк - здоровый город» на 2021-2025 годы, реализуются следующие гигиенические проекты: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ая программа «Профилактика ВИЧ-инфекции» на рабочем месте. На базе ПУ «Слуцкгаз», филиала «Слуцкие электрические сети», КУП «Слуцкое ЖКХ». Слуцкий зональный ЦГиЭ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Совершенствование мер профилактики профессиональной и производственно-обусловленной заболеваемости работников предприятий по производству машин и оборудованию» на 2021-2025 гг. Реализуется на базе ЧПТУП «Гидродеталь». Слуцкий зональный ЦГиЭ.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ведомственный проект «Школа-территория здоровья». Реализуется на базе всех учреждений общего среднего образования, что составляет 100% от общего количества школ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 «Здоровое рабочее место – здоровое предприятие»</w:t>
      </w:r>
      <w:r>
        <w:rPr>
          <w:rFonts w:cs="Times New Roman" w:ascii="Times New Roman" w:hAnsi="Times New Roman"/>
          <w:sz w:val="30"/>
          <w:szCs w:val="30"/>
        </w:rPr>
        <w:t xml:space="preserve"> на ОАО «Слуцкий хлебозавод» 2023-2025гг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луцкий зональный ЦГиЭ, Слуцкая ЦРБ.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зовые нагрузки на население г. Слуцка за счет облучения радоном в воздухе жилых помещений, Слуцкий зональный ЦГиЭ, БГМУ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проекта осуществляется производство пищевых продуктов с пониженным содержанием соли, сахара, жира, обогащенных витаминами и минералами, клетчаткой, диетической и диабетической продукции.</w:t>
      </w:r>
    </w:p>
    <w:p>
      <w:pPr>
        <w:pStyle w:val="Style24"/>
        <w:shd w:fill="auto" w:val="clear"/>
        <w:spacing w:lineRule="auto" w:line="240"/>
        <w:ind w:left="426" w:right="57" w:hanging="0"/>
        <w:jc w:val="both"/>
        <w:rPr/>
      </w:pPr>
      <w:r>
        <w:rPr>
          <w:sz w:val="30"/>
          <w:szCs w:val="30"/>
        </w:rPr>
        <w:t>На предприятии ОАО «Слуцкий мясокомбинат» вырабатывается продукция не содержащая пищевых добавок: колбаса с\к «Браунгшвейская» в\с, колбаса полукопченая в\с «Краковская», колбаски сырые: «Слуцкая», «Дачное угощение», пельмени «Белорусские дары» и «Смачные».</w:t>
      </w:r>
    </w:p>
    <w:p>
      <w:pPr>
        <w:pStyle w:val="Style24"/>
        <w:shd w:fill="auto" w:val="clear"/>
        <w:spacing w:lineRule="auto" w:line="240"/>
        <w:ind w:left="426" w:right="57" w:hanging="0"/>
        <w:jc w:val="both"/>
        <w:rPr/>
      </w:pPr>
      <w:r>
        <w:rPr>
          <w:sz w:val="30"/>
          <w:szCs w:val="30"/>
        </w:rPr>
        <w:t>Полуфабрикаты мясные натуральные: «Для жаркого», «Грудная часть говяжья», «Реберная пластина по-Слуцки», «Фермерский», «Аппетитный» и др.</w:t>
      </w:r>
    </w:p>
    <w:p>
      <w:pPr>
        <w:pStyle w:val="Style24"/>
        <w:shd w:fill="auto" w:val="clear"/>
        <w:spacing w:lineRule="auto" w:line="240"/>
        <w:ind w:left="426" w:right="57" w:hanging="0"/>
        <w:jc w:val="both"/>
        <w:rPr/>
      </w:pPr>
      <w:r>
        <w:rPr>
          <w:sz w:val="30"/>
          <w:szCs w:val="30"/>
        </w:rPr>
        <w:t>На предприятии ОАО «Слуцкий сыродельный комбинат» производится: масло сладкосливочное безлактозное с массовой долей жира не менее 82,5 %, весовое 5-20 кг и фасованное 0,16 – 0,2 кг; творог обезжиренный, весовой 5-20 кг.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АО «Слуцкий хлебозавод» вырабатывается 18 наименований здоровой продукции: Хлеб «Городской» диабетический; для диетического питания – хлеб «Белковый отрубной», Хлеб «Полевой со льном», батон с пшеничными отрубями, Сухари «Полезные» на сорбите; 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укция с пониженным содержанием сахара (моно- и дисахариды не более 5г на 100 г твердого </w:t>
      </w:r>
      <w:r>
        <w:rPr>
          <w:rFonts w:cs="Times New Roman" w:ascii="Times New Roman" w:hAnsi="Times New Roman"/>
          <w:sz w:val="28"/>
          <w:szCs w:val="28"/>
        </w:rPr>
        <w:t>продукта) – Хлеб «Годный», «Деревенский с тмином», «Заводской», «Для Вас», «Слуцкий», «Фитнесс», «пшеничный особый», «Добры» бездрожжевой, «Ржаной с семечками», «Домашний», «тостовый «Гаспадар», багет бутербродный, булочки для хот-дог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Работа по сохранению и укреплению здоровья школьников проводится совместно со специалистами управления по образованию, спорту и туризму районного исполнительного комитета и с медицинскими работниками УЗ «Слуцкая ЦРБ», оказывающими медицинскую помощь учащимся. 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яются современные организационно – структурные элементы, </w:t>
      </w:r>
      <w:r>
        <w:rPr>
          <w:rFonts w:cs="Times New Roman" w:ascii="Times New Roman" w:hAnsi="Times New Roman"/>
          <w:sz w:val="30"/>
          <w:szCs w:val="30"/>
        </w:rPr>
        <w:t>обеспечивающие сохранение и укрепление здоровье детей и подростков:</w:t>
      </w:r>
    </w:p>
    <w:p>
      <w:pPr>
        <w:pStyle w:val="Style23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соответствии с приказами директоров ГУО </w:t>
      </w:r>
      <w:r>
        <w:rPr>
          <w:rFonts w:cs="Times New Roman" w:ascii="Times New Roman" w:hAnsi="Times New Roman"/>
          <w:sz w:val="30"/>
          <w:szCs w:val="30"/>
        </w:rPr>
        <w:t>созданы группы, в состав которых включены представители администрации, педагоги, психолог, социальный педагог, медицинский работник, учащиеся, родители, занимающаяся вопросами здоровье сбережения.</w:t>
      </w:r>
    </w:p>
    <w:p>
      <w:pPr>
        <w:pStyle w:val="Style23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лучшена база для проведения уроков физвоспитания и внеурочной физкультурно – оздоровительной работы.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Style23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на программа производственного контроля и обеспечен мониторинг соблюдения требований санэпидзаконодательства в учреждении.</w:t>
      </w:r>
    </w:p>
    <w:p>
      <w:pPr>
        <w:pStyle w:val="Style23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и включены в работу по самообразованию по теме «Здоровьесберегающие технологии в учебном процессе», применяются здоровьесберегающие технологии обучения: на уроках обеспечивается смена видов деятельности с учетом периодов работоспособности детей, учет возрастных и физиологических особенностей ребенка, используются эмоциональные разрядки и физкультмин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трудниками ГУ «Слуцкий зонЦГиЭ» и медработниками  ведется целенаправленная работа по сохранению здоровья обучающихся и формированию у них навыков ведения здорового образа жизни, имеется необходимая документация, запланированы и проводятся общешкольные и классные мероприятия. </w:t>
      </w:r>
      <w:r>
        <w:rPr>
          <w:rFonts w:cs="Times New Roman" w:ascii="Times New Roman" w:hAnsi="Times New Roman"/>
          <w:bCs/>
          <w:sz w:val="30"/>
          <w:szCs w:val="30"/>
        </w:rPr>
        <w:t>ГУ «Слуцкий зонЦГиЭ» проведено всего 27 семинаров, с участием 946 человек, групповых консультаций всего 656/9075 челове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дагогические коллективы школ практикуют проведение месячников по пропаганде здорового образа жизни, с участием заинтересованных ведомств, недель профилактики вредных привычек,  Дней здоровья. С целью популяризации среди учащихся и персонала велосипедного спорта на территории УО оборудованы велопарковки.</w:t>
      </w:r>
    </w:p>
    <w:p>
      <w:pPr>
        <w:pStyle w:val="Style23"/>
        <w:tabs>
          <w:tab w:val="clear" w:pos="708"/>
          <w:tab w:val="left" w:pos="9639" w:leader="none"/>
          <w:tab w:val="left" w:pos="12758" w:leader="none"/>
        </w:tabs>
        <w:spacing w:lineRule="auto" w:line="240"/>
        <w:ind w:left="0" w:right="132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обучение родителей, педагогов и учеников навыкам профилактики заболеваний при помощи индивидуальных консультаций, размещения специальных материалов по проблеме табакокурения, СПИДа, употребления наркотиков на стендах, при проведении родительских собраний, других мероприятий. </w:t>
      </w:r>
    </w:p>
    <w:p>
      <w:pPr>
        <w:pStyle w:val="Style23"/>
        <w:tabs>
          <w:tab w:val="clear" w:pos="708"/>
          <w:tab w:val="left" w:pos="9639" w:leader="none"/>
          <w:tab w:val="left" w:pos="12758" w:leader="none"/>
        </w:tabs>
        <w:spacing w:lineRule="auto" w:line="240"/>
        <w:ind w:left="0" w:right="132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аны планы мероприятий по профилактике суицидальных действий, по формированию ценностного отношения к жизни, против табакокурения. по пропаганде трезвого образа жизни, профилактике пьянства, алкоголизма, табакокурения, анкетирование родителей по изучению уровня знаний по проблемам ВИЧ/СПИД, табакокурения, информирование родителей о мерах профилактики близорукости, нарушения осанки и сколиоза, простудных заболеваний, гриппа. </w:t>
      </w:r>
    </w:p>
    <w:p>
      <w:pPr>
        <w:pStyle w:val="Style23"/>
        <w:tabs>
          <w:tab w:val="clear" w:pos="708"/>
          <w:tab w:val="left" w:pos="9639" w:leader="none"/>
          <w:tab w:val="left" w:pos="12758" w:leader="none"/>
        </w:tabs>
        <w:spacing w:lineRule="auto" w:line="240"/>
        <w:ind w:left="0" w:right="132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иблиотеке имеется литература по здоровому образу жизни, организуются и обновляются выставки тематической литературы, буклеты, памятки. В классных уголках размещена информация по ЗОЖ, контролируется ее сменяемость.</w:t>
      </w:r>
    </w:p>
    <w:p>
      <w:pPr>
        <w:pStyle w:val="Style23"/>
        <w:tabs>
          <w:tab w:val="clear" w:pos="708"/>
          <w:tab w:val="left" w:pos="9639" w:leader="none"/>
          <w:tab w:val="left" w:pos="12758" w:leader="none"/>
        </w:tabs>
        <w:spacing w:lineRule="auto" w:line="240" w:before="0" w:after="0"/>
        <w:ind w:left="0" w:right="132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дагогом – психологом проводятся коррекционные занятия по снятию уровня тревожности. На родительских собраниях обсуждаются вопросы профилактики переутомления детей. Организован контроль за адаптацией детей, при необходимости проводятся консультирование </w:t>
      </w:r>
      <w:r>
        <w:rPr>
          <w:rFonts w:cs="Times New Roman" w:ascii="Times New Roman" w:hAnsi="Times New Roman"/>
          <w:sz w:val="28"/>
          <w:szCs w:val="28"/>
        </w:rPr>
        <w:t>и корректирующи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ециалисты центра гигиены и эпидемиологии оказывают методическую помощь учреждениям образования по данному направлению деятельности, участвуют в подготовке и проведении мероприятий по формированию здорового образа жизни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оянно разрабатываются и актуализируются ИОМ, по вопросам популяризации здорового образа жизни, профи</w:t>
      </w:r>
      <w:r>
        <w:rPr>
          <w:rFonts w:cs="Times New Roman" w:ascii="Times New Roman" w:hAnsi="Times New Roman"/>
          <w:spacing w:val="-4"/>
          <w:sz w:val="30"/>
          <w:szCs w:val="30"/>
        </w:rPr>
        <w:t>лактики пьянства, алкоголизма, вредных последствий употреб</w:t>
      </w:r>
      <w:r>
        <w:rPr>
          <w:rFonts w:cs="Times New Roman" w:ascii="Times New Roman" w:hAnsi="Times New Roman"/>
          <w:sz w:val="30"/>
          <w:szCs w:val="30"/>
        </w:rPr>
        <w:t xml:space="preserve">ления самогона, непищевой </w:t>
      </w:r>
      <w:r>
        <w:rPr>
          <w:rFonts w:cs="Times New Roman" w:ascii="Times New Roman" w:hAnsi="Times New Roman"/>
          <w:spacing w:val="-4"/>
          <w:sz w:val="30"/>
          <w:szCs w:val="30"/>
        </w:rPr>
        <w:t>спиртосодержащей продукции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рофилактики правонарушений</w:t>
      </w:r>
      <w:r>
        <w:rPr>
          <w:rFonts w:cs="Times New Roman" w:ascii="Times New Roman" w:hAnsi="Times New Roman"/>
          <w:sz w:val="30"/>
          <w:szCs w:val="30"/>
        </w:rPr>
        <w:t xml:space="preserve"> и преступлений среди молодёжи и др. </w:t>
      </w:r>
    </w:p>
    <w:p>
      <w:pPr>
        <w:pStyle w:val="Style23"/>
        <w:spacing w:lineRule="auto" w:line="24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ГУ «Слуцкий зональный центр гигиены и эпидемиологии» предоставляет для населения  (на электронные носители) методические материалы, социальные рекламы, наклейки, видеоролики для демонстрации, по вопросам профилактики инфекционных и неинфекционных заболеваний, профилактики зависимостей, ВИЧ/СПИД и др. ГУ «Слуцкий зональ</w:t>
      </w:r>
      <w:r>
        <w:rPr>
          <w:rFonts w:cs="Times New Roman" w:ascii="Times New Roman" w:hAnsi="Times New Roman"/>
          <w:sz w:val="28"/>
          <w:szCs w:val="28"/>
        </w:rPr>
        <w:t>ный ЦГиЭ»-издано 55/3205, переиздано  154/19680 ,УЗ «Слуцкая ЦРБ» издано 18/4260, переиздано 18\426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изирована работа по подготовке и обучению волонтёров среди учащихся школ, колледжей Слуцкого района по вопросам ФЗОЖ, профилактики неинфекционных заболеваний, в частности – по тематикам: рациональное питание, двигательная активность, профилактика курения, алкоголизма, наркоманий и др. зависимост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трудники ГУ «Слуцкий зональный центр гигиены и эпидемиологии» проводят встречи с учащимися школ. Ребята принимают участие в анкетировании, просмотре видеофильмов и обсуждении негативных сторон вредных привычек в молодёжной сре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активные занятия физической культурой и спортом вовлекается молодёжь, учащиеся учреждений образования, население по месту работы в организациях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ом идеологической работы, культуры и по делам молодежи, управлением по образованию, отделом спорта и туризма Слуцкого райисполкома обеспечена на базе спортивных сооружений независимо от их ведомственной принадлежности) работа физкультурно – оздоровительных групп, спортивных секций для различных возрастных групп, в том числе сель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м организаций и учреждений всех форм собственности даны рекомендации предусмотреть меры морального и материального стимулирования работников, ведущих здоровый образ жизни.</w:t>
      </w:r>
    </w:p>
    <w:p>
      <w:pPr>
        <w:pStyle w:val="Normal"/>
        <w:shd w:fill="FFFFFF" w:val="clear"/>
        <w:spacing w:lineRule="auto" w:line="240" w:before="0" w:after="0"/>
        <w:ind w:right="105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няются различные формы и методы работы, использование для пропаганды формирования здорового образа жизни новых технологий массовой коммуникации -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айты: ГУ «Слуцкий зональный ЦГиЭ», РИК, УЗ «Слуцкая ЦРБ», районной газеты «Слуцкий край», а так же радиовещание «Вести Слутчины», 105,3 </w:t>
      </w:r>
      <w:r>
        <w:rPr>
          <w:rFonts w:cs="Times New Roman" w:ascii="Times New Roman" w:hAnsi="Times New Roman"/>
          <w:sz w:val="30"/>
          <w:szCs w:val="30"/>
          <w:lang w:val="en-US"/>
        </w:rPr>
        <w:t>FM</w:t>
      </w:r>
      <w:r>
        <w:rPr>
          <w:rFonts w:cs="Times New Roman" w:ascii="Times New Roman" w:hAnsi="Times New Roman"/>
          <w:sz w:val="30"/>
          <w:szCs w:val="30"/>
        </w:rPr>
        <w:t>-частоты на «Минской вол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строительстве и ремонте дорог, пешеходных переходов, тротуаров производится укладка тактильной плитки, установка пониженных бордюров, организация парковочных мест для инвалидов, организация велодорожек, ведется оборудование необходимой инфраструктуры в жилых микрорайонах.</w:t>
      </w:r>
    </w:p>
    <w:p>
      <w:pPr>
        <w:pStyle w:val="Style23"/>
        <w:spacing w:lineRule="auto" w:line="24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июля 2023 года была открыта первая в городе «Скейт-площадка» в городском парке культуры и отдыха, оборудованная рампами и фигу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скейтбординга, катания на трюковых велосипедах, самокатах, роликовых конька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ноября 2023 открылась многофункциональная игровая детская площадка в городском парке культуры и отдых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ериод реализации проекта были установлены спортивные тренажеры для занятий спортом на открытом воздухе, в свободном доступе для населения разных возрастов в зоне отдыха в 11 военном городке, микрорайоне «Новодворцы» - 2022г.; детские спортивная площадки ул. Пионерская и ул. Парижской Коммуны - 2023год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3 году были благоустроены территории возле ГУО «Средняя школа № 8 г. Слуцка», ГУО «Средняя школа № 9 г. Слуцка», а также в аг. Гац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5.09.2023 внесено изменение в пункт 1 решения Слуцкого районного исполнительного комитета от 24 ноября 2017 г. № 3385 «Об определении «Зон, свободных от курения» на территории Слуцкого района». Определены на территории Слуцкого района «Зоны, свободные от курения»: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Городского парка культуры и отдыха, расположенного по адресу: г. Слуцк, ул. Виленская,10;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набережной р. Случь по улице Софии Слуцкой;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стадиона «Городской», расположенного по адресу: г. Слуцк, ул. Ленина, 120а;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ьная площадь г. Слуцк, ул. Ленина, около дома 189.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сквера, расположенного по адресу: г. Слуцк, ул. Социалистическая, район памятника «Танк Т-55»;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ощадь и прилегающая территория по адресу: Слуцкий район, агрогородок Козловичи, ул. Центральная, около здания 10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1275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трудниками центра и медработниками УЗ «Слуцкая центральная районная больница» проводится контроль за исполнением приказа Министерства здравоохранения Республики Беларусь от 01.07.2011 № 710 «Об утверждении Инструкции о порядке осуществления действенного контроля за соблюдением положения о комиссии по контролю за запретом курения в организации здравоохранения», применение действенных мер ответственности за неисполнение данного приказа. Рекомендовано руководителям организаций и учреждений всех форм собственности объявить территории своих организаций и учреждений зонами, свободными от курения; предусмотреть меры морального и материального стимулирования работников, отказавшихся от курения и ведущих здоровый образ жизн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У «Слуцкий зонЦГиЭ» проводит ежеквартально заседания  рабочей группы для координации деятельности по формированию здорового образа жизни и заседания работы комиссии по контролю за соблюдением запрета курения в ГУ «Слуцкий зонЦгиЭ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н и оформлен информационно-аналитический бюллетень Слуцкого района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внедрения базового перечня критериев эффективности реализации государственного профилактического проекта «Здоровые города и поселки» проводится анкетирование населения по показателям распространенности поведенческих факторов риска, по профилактике табакокурения, соцопрос по ФЗОЖ, правильному питанию, проводится анализ эффективности проведенных в рамках акции мероприятий, и вносится предложения по организациям и проведению аналогичных мероприятий в перспективе. Анкеты с активными ссылками размещены на сайте учреждения, и на сайте газеты «Слуцкий край», УЗ «Слуцкая центральная районная больница».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В отделении социальной реабилитации, реабилитации инвалидов, обеспечения дневного пребывания для граждан пожилого возраста     ГУ «Слуцкий территориальный центр социального обслуживания населения» работает кружок по интересам «Движение в радость» (общеукрепляющая и оздоровительная гимнастика для пожилых людей). Проведены 5 заседаний клуба по интересам «Школа здоровья», 10 занятий «Школы безопасности для пожилых людей». Для популяризации физкультуры и спорта в отделении функционирует клуб для инвалидов «Формула здоровь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Также в отделении осуществляет свою деятельность волонтёрское движение «Доброе дело от доброго сердца» (20 волонтёров). </w:t>
      </w:r>
      <w:r>
        <w:rPr>
          <w:rFonts w:cs="Times New Roman" w:ascii="Times New Roman" w:hAnsi="Times New Roman"/>
          <w:sz w:val="30"/>
          <w:szCs w:val="30"/>
        </w:rPr>
        <w:t>За 2023 год волонтерами проведены 8 культурно-массовых мероприятий, направленных на популяризацию здорового и активного образа жизни в пожилом возраст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32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о эффективное взаимодействие с исполнительно-распорядительными органами, учреждениями образования, культуры, физкультуры спорта, другими ведомствами, СМИ, общественными  объединениями с целью их вовлечения в профилактическую работу с молодежью, в области охраны здоровья.</w:t>
      </w:r>
    </w:p>
    <w:p>
      <w:pPr>
        <w:pStyle w:val="Style23"/>
        <w:tabs>
          <w:tab w:val="clear" w:pos="708"/>
          <w:tab w:val="left" w:pos="9639" w:leader="none"/>
          <w:tab w:val="left" w:pos="12758" w:leader="none"/>
        </w:tabs>
        <w:spacing w:lineRule="auto" w:line="240" w:before="0" w:after="0"/>
        <w:ind w:left="0" w:right="132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гулярно публикуются материалы руководителей и специалистов в средствах массовой информации по тематике охраны здоровья, </w:t>
      </w:r>
      <w:r>
        <w:rPr>
          <w:rFonts w:cs="Times New Roman" w:ascii="Times New Roman" w:hAnsi="Times New Roman"/>
          <w:sz w:val="28"/>
          <w:szCs w:val="28"/>
        </w:rPr>
        <w:t>профилактики заболеваний, зависимостей, формированию здорового образа жизни. Размещена информация об ответственности за незаконный оборот наркотических средств и последствиях их употребления, внешних признаках опьянения (радио, печать, телевидение, прямые линии,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конференции, сообщения для СМИ, пресс-релизы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" w:right="-1" w:firstLine="518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bCs/>
          <w:sz w:val="30"/>
          <w:szCs w:val="30"/>
        </w:rPr>
        <w:t>2023 год ГУ «Слуцкий зонЦГиЭ» проведено 42 выступления по ТВ\98 повторов, на сайтах размещено 467 материалов, опубликовано 137 статей, 156 радиовыступлений\312 повторов. Проведено 13 акций по ФЗОЖ на различные тематики.</w:t>
      </w:r>
    </w:p>
    <w:p>
      <w:pPr>
        <w:pStyle w:val="Style2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30"/>
          <w:szCs w:val="30"/>
        </w:rPr>
        <w:t>Г</w:t>
      </w:r>
      <w:r>
        <w:rPr>
          <w:sz w:val="30"/>
          <w:szCs w:val="30"/>
          <w:lang w:eastAsia="en-US"/>
        </w:rPr>
        <w:t xml:space="preserve">У «Слуцкий </w:t>
      </w:r>
      <w:r>
        <w:rPr>
          <w:sz w:val="30"/>
          <w:szCs w:val="30"/>
        </w:rPr>
        <w:t>зонЦГиЭ</w:t>
      </w:r>
      <w:r>
        <w:rPr>
          <w:sz w:val="30"/>
          <w:szCs w:val="30"/>
          <w:lang w:eastAsia="en-US"/>
        </w:rPr>
        <w:t>» проводит социально-гигиенический мониторинг среды обитания. Проведена идентификация основных приоритетных атмосферных загрязнителей. Определение микроучастков повышенного риска для корректировки неинфекционных заболев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родолжается сбор информации и мониторинг показателей состояния окружающей среды: питьевой воды и атмосферного возд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ГУ «Слуцкий зонЦГиЭ» осуществляет: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 за движением и состоянием всех источников централизованного водоснабжения по каждому населенному пункту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ниторинг данных по радиационной обстановке на территории района, с акцентом на территории, подвергнувшиеся радиоактивному загрязнению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 за обеспечением населения района продуктами питания и потребления основных видов продуктов населением, состоянием  торговой сети, общественного питания, по результатам лабораторного контроля качества и безопасности продуктов питания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соблюдения базовых размеров санитарно-защитных зон (далее – СЗЗ) предприятий, сооружений и иных объектов, являющихся объектами воздействия на здоровье человека и окружающую среду, расположенных в границах поднадзорных административных территорий, контроль за содержанием вредных химических веществ в атмосферном воздухе на границе СЗЗ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влияния акустической нагрузки на население создаваемой автомобильным и железнодорожным транспортом, в соответствии с разработанной картой шума, и др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государственный профилактический проект «Здоровые города и поселки» является стартовой площадкой                                      для имплементации здоровьесберегающей политики и достижения показателей ЦУР и его реализация в Минской области будет продолжен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ми на 2024 год является обобщение имеющегося опыта, масштабирование успешных практик, оказание организационно-методической поддержки специалиста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spacing w:lineRule="exact" w:line="280" w:before="0" w:after="0"/>
        <w:ind w:left="0" w:right="4820" w:hanging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У «Слуцкий зональный центр гигиены и эпидемиологии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Верхний колонтитул Знак1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Абзац списка Знак"/>
    <w:qFormat/>
    <w:rPr/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25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7:00Z</dcterms:created>
  <dc:creator>User</dc:creator>
  <dc:description/>
  <dc:language>en-US</dc:language>
  <cp:lastModifiedBy>User</cp:lastModifiedBy>
  <cp:lastPrinted>2024-03-14T13:59:00Z</cp:lastPrinted>
  <dcterms:modified xsi:type="dcterms:W3CDTF">2024-03-14T11:01:00Z</dcterms:modified>
  <cp:revision>14</cp:revision>
  <dc:subject/>
  <dc:title/>
</cp:coreProperties>
</file>