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3" w:right="147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22"/>
          <w:sz w:val="30"/>
          <w:szCs w:val="30"/>
        </w:rPr>
        <w:t xml:space="preserve">Вышестоящий орган 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луцкий районный исполнительный ком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Адрес: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ул.Ленина,189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223610 г. Слуцк Минской области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/>
          <w:b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Режим работы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 рабочие дни с 8.30. до 17.30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обед с 13.00 до 14.00 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ыходные дни: суббота, воскресенье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телефон</w:t>
        <w:tab/>
        <w:t xml:space="preserve"> +375 (1795)750-05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32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официальный сайт</w:t>
        <w:tab/>
        <w:t xml:space="preserve"> slutsk.gov.by</w:t>
      </w:r>
    </w:p>
    <w:p>
      <w:pPr>
        <w:pStyle w:val="Normal"/>
        <w:shd w:fill="FFFFFF" w:val="clear"/>
        <w:spacing w:lineRule="exact" w:line="504"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32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32"/>
          <w:sz w:val="44"/>
          <w:szCs w:val="44"/>
        </w:rPr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0:00Z</dcterms:created>
  <dc:creator>PUTNIK</dc:creator>
  <dc:description/>
  <cp:keywords/>
  <dc:language>en-US</dc:language>
  <cp:lastModifiedBy>user</cp:lastModifiedBy>
  <cp:lastPrinted>2022-01-21T15:36:00Z</cp:lastPrinted>
  <dcterms:modified xsi:type="dcterms:W3CDTF">2024-04-26T07:13:00Z</dcterms:modified>
  <cp:revision>5</cp:revision>
  <dc:subject/>
  <dc:title/>
</cp:coreProperties>
</file>