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6662"/>
      </w:tblGrid>
      <w:tr>
        <w:trPr>
          <w:trHeight w:val="7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егистрация автотранспорта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ационные знаки и свидетельство о регистрации 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отоцикл, прицеп                                     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ранзит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убликат (замена)свидетельства о регистрации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убликат регистрационных знаков: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Автомобиль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u w:val="single"/>
              </w:rPr>
            </w:pPr>
            <w:r>
              <w:rPr>
                <w:sz w:val="20"/>
              </w:rPr>
              <w:t>_______</w:t>
            </w:r>
            <w:r>
              <w:rPr>
                <w:sz w:val="20"/>
                <w:u w:val="single"/>
              </w:rPr>
              <w:t xml:space="preserve">Мотоцикл, прицеп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Р/с  </w:t>
            </w:r>
            <w:r>
              <w:rPr>
                <w:sz w:val="20"/>
                <w:u w:val="single"/>
                <w:lang w:val="en-US"/>
              </w:rPr>
              <w:t>BY</w:t>
            </w:r>
            <w:r>
              <w:rPr>
                <w:sz w:val="20"/>
                <w:u w:val="single"/>
              </w:rPr>
              <w:t>38</w:t>
            </w:r>
            <w:r>
              <w:rPr>
                <w:sz w:val="20"/>
                <w:u w:val="single"/>
                <w:lang w:val="en-US"/>
              </w:rPr>
              <w:t>AKBB</w:t>
            </w:r>
            <w:r>
              <w:rPr>
                <w:sz w:val="20"/>
                <w:u w:val="single"/>
              </w:rPr>
              <w:t xml:space="preserve">36029160100090000000 </w:t>
            </w:r>
            <w:r>
              <w:rPr>
                <w:bCs/>
                <w:sz w:val="22"/>
              </w:rPr>
              <w:t xml:space="preserve">«Беларусбанк» </w:t>
            </w:r>
            <w:r>
              <w:rPr>
                <w:sz w:val="20"/>
                <w:u w:val="single"/>
              </w:rPr>
              <w:t xml:space="preserve"> Код банка (</w:t>
            </w:r>
            <w:r>
              <w:rPr>
                <w:sz w:val="20"/>
                <w:u w:val="single"/>
                <w:lang w:val="en-US"/>
              </w:rPr>
              <w:t>BIC</w:t>
            </w:r>
            <w:r>
              <w:rPr>
                <w:sz w:val="20"/>
                <w:u w:val="single"/>
              </w:rPr>
              <w:t xml:space="preserve">) </w:t>
            </w:r>
            <w:r>
              <w:rPr>
                <w:sz w:val="20"/>
                <w:u w:val="single"/>
                <w:lang w:val="en-US"/>
              </w:rPr>
              <w:t>AKBBBY</w:t>
            </w:r>
            <w:r>
              <w:rPr>
                <w:sz w:val="20"/>
                <w:u w:val="single"/>
              </w:rPr>
              <w:t>2</w:t>
            </w:r>
            <w:r>
              <w:rPr>
                <w:sz w:val="20"/>
                <w:u w:val="single"/>
                <w:lang w:val="en-US"/>
              </w:rPr>
              <w:t>X</w:t>
            </w:r>
            <w:r>
              <w:rPr>
                <w:sz w:val="20"/>
                <w:u w:val="single"/>
              </w:rPr>
              <w:t xml:space="preserve"> (код платежа в бюджет) 03001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УНП 601057862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лучатель: ГУ МФ РБ по Мин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Фактический бенефициар: ИМНС по Слуцкому району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УНП 600537220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7"/>
              <w:rPr/>
            </w:pPr>
            <w:r>
              <w:rPr/>
              <w:t>Заявление (РЕГИСТРАЦИЯ И (ИЛИ) ВНЕСЕНИЕ ИЗМЕНЕНИЙ В РЕГ.ДОКУМЕНТЫ, СНЯТИЕ С УЧЕТА ТС)</w:t>
            </w:r>
          </w:p>
          <w:p>
            <w:pPr>
              <w:pStyle w:val="2"/>
              <w:rPr/>
            </w:pPr>
            <w:r>
              <w:rPr>
                <w:b w:val="false"/>
                <w:sz w:val="20"/>
              </w:rPr>
              <w:t xml:space="preserve">Р/с  </w:t>
            </w:r>
            <w:r>
              <w:rPr>
                <w:b w:val="false"/>
                <w:sz w:val="20"/>
                <w:lang w:val="en-US"/>
              </w:rPr>
              <w:t>BY</w:t>
            </w:r>
            <w:r>
              <w:rPr>
                <w:b w:val="false"/>
                <w:sz w:val="20"/>
              </w:rPr>
              <w:t>30</w:t>
            </w:r>
            <w:r>
              <w:rPr>
                <w:b w:val="false"/>
                <w:sz w:val="20"/>
                <w:lang w:val="en-US"/>
              </w:rPr>
              <w:t>BAPB</w:t>
            </w:r>
            <w:r>
              <w:rPr>
                <w:b w:val="false"/>
                <w:sz w:val="20"/>
              </w:rPr>
              <w:t xml:space="preserve">36322155400100000000 ЦБУ №542 г.Слуцк ОАО «Белагропромбанк» 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BIC BAPBBY</w:t>
            </w:r>
            <w:r>
              <w:rPr>
                <w:b w:val="false"/>
                <w:sz w:val="20"/>
              </w:rPr>
              <w:t>2</w:t>
            </w:r>
            <w:r>
              <w:rPr>
                <w:b w:val="false"/>
                <w:sz w:val="20"/>
                <w:lang w:val="en-US"/>
              </w:rPr>
              <w:t>X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НП 600154953</w:t>
            </w:r>
          </w:p>
          <w:p>
            <w:pPr>
              <w:pStyle w:val="Heading5"/>
              <w:pBdr>
                <w:bottom w:val="single" w:sz="12" w:space="1" w:color="000000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Получатель: ОВД СЛУЦКОГО РАЙИСПОЛКОМА</w:t>
            </w:r>
          </w:p>
          <w:p>
            <w:pPr>
              <w:pStyle w:val="Heading5"/>
              <w:pBdr>
                <w:bottom w:val="single" w:sz="12" w:space="1" w:color="000000"/>
              </w:pBdr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7"/>
              <w:rPr/>
            </w:pPr>
            <w:r>
              <w:rPr/>
              <w:t>Информационно-консультационная услуга (ТОЛЬКО РЕГИСТРАЦИЯ И (ИЛИ) ВНЕСЕНИЕ ИЗМЕНЕНИЙ В РЕГ.ДОКУМЕНТЫ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BAPB</w:t>
            </w:r>
            <w:r>
              <w:rPr>
                <w:sz w:val="20"/>
                <w:szCs w:val="20"/>
              </w:rPr>
              <w:t>36422159100100000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регион.дирекции по г.Минску ОАО «Белагропромбанк» </w:t>
            </w:r>
            <w:r>
              <w:rPr>
                <w:sz w:val="20"/>
                <w:szCs w:val="20"/>
                <w:lang w:val="en-US"/>
              </w:rPr>
              <w:t>B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PBBY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УНП 6000135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УВД Миноблисполк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ТОЛЬКО ДЛЯ ЮРИДИЧЕСКИХ ЛИЦ И ИНДИВИДУАЛЬНЫХ ПРЕДПРИНИМА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20 руб.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руб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руб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руб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 руб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руб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20 руб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60 ру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еречень документов, необходимых для государственной регистрации транспортных средств (за исключением тракторов, прицепов, полуприцепов к ним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явление по установленной форм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кумент об уплате государственной пошлины (за исключением случаев оплаты посредством использования АИС ЕРИП) (документ должен соответствовать требованиям, определенным в пункте 6 статьи 287 Налогового кодекса Республики Беларусь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кумент, подтверждающий внесение платы (за исключением случаев оплаты посредством использования АИС ЕРИП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видетельство о регистрации с отметкой о снятии с учёта ТС, предыдущая регистрация которого осуществлялась на территории  Евразийского экономического союз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кументы, подтверждающие законность приобретения (получения) ТС, для ТС, приобретенного (полученного) на территории  Евразийского экономического союз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аможенная декларация либо ее копия, подтверждающая выпуск ТС таможенным органом государства – члена Евразийского экономического союза, за исключением Республики Беларусь – для  ТС, выпущенного таможенным органом государства-члена Евразийского экономического союза, за исключением Республики Беларус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видетельство о безопасности конструкции ТС – для единичного ТС, выпущенного таможенным органом государства-члена Евразийского экономического союза, за исключением Республики Беларусь, и ранее не зарегистрированного на территории Евразийского экономического союз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пия одобрения типа ТС – для ТС, выпущенного таможенным органом государства-члена Евразийского экономического союза, за исключением Республики Беларусь, и подлежащего обязательному подтверждению соответств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кумент, отражающий исчисление и  уплату утилизационного сбора, зарегистрированный таможней – для ТС, в отношении которого взимается утилизационный сбор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документ, подтверждающий освобождение ТС от утилизационного сбора и предусмотренный приложением 1 к постановлению Света Министров Республики Беларусь от 01 июля 2019г. №437 «Об утилизации транспортных средств» - для ТС, освобожденного от утилизационного сбор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ведения о номере электронного паспорта транспортного средства – для ТС, произведенного (изготовленного) на территории Евразийского экономического союза или выпущенного таможенными органами Республики Беларусь и ранее не зарегистрированного на территории Евразийского экономического союза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2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3:20:00Z</dcterms:created>
  <dc:creator>Администратор</dc:creator>
  <dc:description/>
  <cp:keywords/>
  <dc:language>en-US</dc:language>
  <cp:lastModifiedBy>MREO-GAI</cp:lastModifiedBy>
  <cp:lastPrinted>2024-05-18T08:18:00Z</cp:lastPrinted>
  <dcterms:modified xsi:type="dcterms:W3CDTF">2024-05-18T05:18:00Z</dcterms:modified>
  <cp:revision>290</cp:revision>
  <dc:subject/>
  <dc:title>Регистрация автотранспорта                                                            </dc:title>
</cp:coreProperties>
</file>