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Рачковичский  сельский исполнительный комитет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ул. Центральная, д. 14а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02143 д. Новые Рачковичи,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Слуцкий район Минской области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  <w:t>Режим работы: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00. до 17.0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бед с 13.00 до 14.00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</w:t>
        <w:tab/>
        <w:t xml:space="preserve"> 8 (1795) 258</w:t>
      </w:r>
      <w:r>
        <w:rPr>
          <w:rFonts w:cs="Times New Roman" w:ascii="Times New Roman" w:hAnsi="Times New Roman"/>
          <w:bCs/>
          <w:spacing w:val="-3"/>
          <w:sz w:val="30"/>
          <w:szCs w:val="30"/>
          <w:lang w:val="en-US"/>
        </w:rPr>
        <w:t>36</w:t>
      </w:r>
    </w:p>
    <w:p>
      <w:pPr>
        <w:pStyle w:val="Normal"/>
        <w:shd w:fill="FFFFFF" w:val="clear"/>
        <w:spacing w:before="5" w:after="0"/>
        <w:ind w:right="10" w:hanging="0"/>
        <w:rPr>
          <w:rFonts w:eastAsia="Calibri"/>
          <w:b/>
          <w:b/>
          <w:i/>
          <w:i/>
          <w:iCs/>
          <w:color w:val="0000FF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адрес электронной почты</w:t>
        <w:tab/>
        <w:t xml:space="preserve"> </w:t>
      </w:r>
      <w:hyperlink r:id="rId2">
        <w:r>
          <w:rPr>
            <w:rStyle w:val="InternetLink"/>
            <w:rFonts w:eastAsia="Calibri"/>
            <w:b/>
            <w:i/>
            <w:iCs/>
            <w:sz w:val="26"/>
            <w:szCs w:val="26"/>
            <w:lang w:val="en-US" w:eastAsia="en-US"/>
          </w:rPr>
          <w:t>rachkovselisp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val="en-US" w:eastAsia="en-US"/>
          </w:rPr>
          <w:t>slutsk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/>
            <w:i/>
            <w:iCs/>
            <w:sz w:val="26"/>
            <w:szCs w:val="26"/>
            <w:lang w:val="en-US" w:eastAsia="en-US"/>
          </w:rPr>
          <w:t>by</w:t>
        </w:r>
      </w:hyperlink>
    </w:p>
    <w:p>
      <w:pPr>
        <w:pStyle w:val="Normal"/>
        <w:shd w:fill="FFFFFF" w:val="clear"/>
        <w:spacing w:before="5" w:after="0"/>
        <w:ind w:right="10" w:hanging="0"/>
        <w:rPr>
          <w:rFonts w:ascii="Calibri" w:hAnsi="Calibri" w:eastAsia="Calibri" w:cs="Times New Roman"/>
          <w:b/>
          <w:b/>
          <w:i/>
          <w:i/>
          <w:iCs/>
          <w:color w:val="0000FF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i/>
          <w:i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Прямая телефонная линия</w:t>
      </w:r>
      <w:r>
        <w:rPr>
          <w:rFonts w:cs="Times New Roman" w:ascii="Times New Roman" w:hAnsi="Times New Roman"/>
          <w:sz w:val="30"/>
          <w:szCs w:val="30"/>
        </w:rPr>
        <w:t> проводится председателем сельисполкома каждую вторую среду месяца с 09.00 до 11.00 по телефону 8 (01795) 25869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30"/>
          <w:szCs w:val="30"/>
        </w:rPr>
        <w:t>Подача электронных обращений возможна только с помощью государственной единой (интегрированной) республиканской информационной системы учета и обработки обращений граждан и юридических лиц - интернет-ресурса </w:t>
      </w:r>
      <w:hyperlink r:id="rId3">
        <w:r>
          <w:rPr>
            <w:rStyle w:val="InternetLink"/>
            <w:color w:val="000000"/>
            <w:sz w:val="30"/>
            <w:szCs w:val="30"/>
          </w:rPr>
          <w:t>обращения.бел</w:t>
        </w:r>
      </w:hyperlink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На письма, направленные в адрес электронной почты сельисполкома, не распространяется действие </w:t>
      </w:r>
      <w:hyperlink r:id="rId4">
        <w:r>
          <w:rPr>
            <w:rStyle w:val="InternetLink"/>
            <w:color w:val="000000"/>
            <w:sz w:val="30"/>
            <w:szCs w:val="30"/>
          </w:rPr>
          <w:t>Закона Республики Беларусь от 18 июля 2011 года № 300-3 «Об обращениях граждан и юридических лиц»</w:t>
        </w:r>
      </w:hyperlink>
      <w:r>
        <w:rPr>
          <w:sz w:val="30"/>
          <w:szCs w:val="30"/>
        </w:rPr>
        <w:t>. 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Такие письма не рассматриваются и ответы на них не направляются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График приема заинтересованных лиц с заявлениями об осуществлении административных процедур: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перерыв на обед с 13.00 до 14.00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30"/>
          <w:szCs w:val="30"/>
        </w:rPr>
        <w:t>Среда  с 8.00 до 20.00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Выходной: суббота, воскресенье, государственные праздники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рядок обращения за осуществлением административных процедур в электронной форме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ез использования средств идентификации, указанных в абзацах третьем и четвертом настоящей части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уникального идентификатора гражданин обращается в службу выдачи уникального идентификатора с письменным заявлением </w:t>
      </w:r>
      <w:r>
        <w:rPr>
          <w:rStyle w:val="Emphasis"/>
          <w:sz w:val="30"/>
          <w:szCs w:val="30"/>
        </w:rPr>
        <w:t>(служба выдачи уникального идентификатора (далее – служба выдачи) – служба «одно окно», созданная в соответствии с законодательством об административных процедурах, а также оператор ОАИС и иные государственные организации, уполномоченные Советом Министров Республики Беларусь на выдачу уникального идентификатора)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службу выдач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осуществляет сверку сведений, указанных гражданином при подаче заявления о выдаче уникального идентификатора, с информацией о персональных данных и документе, удостоверяющем личность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выдаче гражданину уникального идентификатора отказывается в случаях: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я документа, удостоверяющего личность, и (или) несогласия на проведение сверки сведений, указанных гражданином при подаче заявления о выдаче уникального идентификатора, в порядке, определенном настоящим Положением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недействительного документа, удостоверяющего личность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я уникального идентификатора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явления факта несоответствия сведений о гражданине и документе, удостоверяющем личность, при проведении сверки согласно пункту 7 Положения о порядке получения уникального идентификатора, утвержденного постановлением Совета Министров Республики Беларусь от 22 августа 2017 г. № 637 «О мерах по реализации Закона Республики Беларусь «О внесении дополнений и изменений в Закон Республики Беларусь «Об основах административных процедур» (далее - Положение)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при отсутствии обстоятельств, указанных в пункте 8 Положения, инициирует присвоение логина и формирование первичного пароля в автоматическом режиме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вещение о присвоении логина и формировании первичного пароля выдается гражданину работником службы выдачи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метка о получении извещения удостоверяется подписью гражданина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04" w:before="5" w:after="0"/>
        <w:ind w:right="10" w:hanging="0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08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selisp@slutsk.gov.by" TargetMode="External"/><Relationship Id="rId3" Type="http://schemas.openxmlformats.org/officeDocument/2006/relationships/hyperlink" Target="https://xn--80abnmycp7evc.xn--90ais/" TargetMode="External"/><Relationship Id="rId4" Type="http://schemas.openxmlformats.org/officeDocument/2006/relationships/hyperlink" Target="https://www.pravo.by/document/?guid=3871&amp;p0=H11100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PUTNIK</dc:creator>
  <dc:description/>
  <dc:language>en-US</dc:language>
  <cp:lastModifiedBy>User</cp:lastModifiedBy>
  <cp:lastPrinted>2022-01-21T15:36:00Z</cp:lastPrinted>
  <dcterms:modified xsi:type="dcterms:W3CDTF">2024-05-22T05:53:00Z</dcterms:modified>
  <cp:revision>2</cp:revision>
  <dc:subject/>
  <dc:title/>
</cp:coreProperties>
</file>