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 сентября 2025 года в 14.30 часов в каб. № 306 здания Слуцкого райисполкома по адресу: ул. Ленина, 189, г. Слуцк, состоится заседание комиссии Слуцкого районного исполнительного комитета по противодействию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19:00Z</dcterms:created>
  <dc:creator>Скриган Юрий Валентинович</dc:creator>
  <dc:description/>
  <cp:keywords/>
  <dc:language>en-US</dc:language>
  <cp:lastModifiedBy>Обращение граждан</cp:lastModifiedBy>
  <cp:lastPrinted>2021-06-02T09:02:00Z</cp:lastPrinted>
  <dcterms:modified xsi:type="dcterms:W3CDTF">2025-09-24T14:19:00Z</dcterms:modified>
  <cp:revision>2</cp:revision>
  <dc:subject/>
  <dc:title/>
</cp:coreProperties>
</file>