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урнал уч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домлений о начале осуществления (прекращения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остановления или возобновления осуществления) ви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ономическ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оответствии с Постановлением 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ров Республики Беларусь от 22 февраля 2018 года N 14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880"/>
        <w:gridCol w:w="2880"/>
        <w:gridCol w:w="55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домления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едомления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дического лица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О индивидуальног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ринимателя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ационны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мер в Едино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гистре юридически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ц и индивидуальных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ринимателей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экономическо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ятельности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3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Дубина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Геннадий Леонид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9794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  <w:t>01.03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 Гончар Сергей Владимирович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4445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редоставление бытовых услу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4.06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 Жук Денис Дмитр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10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ind w:right="31" w:hanging="0"/>
              <w:jc w:val="center"/>
              <w:rPr>
                <w:rFonts w:ascii="Arial" w:hAnsi="Arial" w:eastAsia="Calibri" w:cs="Arial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09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 Санкович Иван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8612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4.09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 Иванов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ергей 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1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4.09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Ивано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2061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7.09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 Криводубский Алексей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13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ind w:right="31" w:hanging="0"/>
              <w:jc w:val="center"/>
              <w:rPr>
                <w:rFonts w:ascii="Arial" w:hAnsi="Arial" w:eastAsia="Calibri" w:cs="Arial"/>
                <w:sz w:val="30"/>
                <w:szCs w:val="30"/>
                <w:lang w:eastAsia="en-US"/>
              </w:rPr>
            </w:pPr>
            <w:r>
              <w:rPr>
                <w:rFonts w:eastAsia="Calibri" w:cs="Arial" w:ascii="Arial" w:hAnsi="Arial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6.11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Логино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20609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1.12.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 Мостович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Александр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09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редоставление услуг по перевозкам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пассажиров и багажа автомобильным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25.01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дивидуальный предприниматель Степанович Анатолий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ергеевич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36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5.0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Горбачев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ит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0585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1.0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Яковенко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е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08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1.0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Казак Никита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169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8.03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бщество с ограниченной ответственностью «Технопромхау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9737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.03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  <w:r>
              <w:rPr>
                <w:rFonts w:eastAsia="Calibri"/>
                <w:sz w:val="30"/>
                <w:szCs w:val="30"/>
                <w:lang w:eastAsia="en-US"/>
              </w:rPr>
              <w:t xml:space="preserve"> Кулеш Алексей Леонидович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7725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.04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Совместное общество с ограниченной ответственностью «Интерфер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655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05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бацевич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48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2.09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 Пугачёв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59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байло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еннадий Васи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7586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лег Владимир Анатол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4108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Шишко Алексей Сергеевич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5660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4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3</w:t>
            </w:r>
          </w:p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ипенко Валерий Дмитри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9744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4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ндивидуальный 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мин Олег Альберт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4099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4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мина Кристина Евген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34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4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стюкевич Никола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5852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4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шко Сергей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0108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5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ыбулько Иван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807662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6.12.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ещук Олег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3695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04.01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щенко Александр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66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3.02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ая Валентина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горь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05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.04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рашко Анатоли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86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5.07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шталь Игорь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7603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1.09.2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жченко Евгений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36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sz w:val="30"/>
                <w:szCs w:val="30"/>
                <w:lang w:eastAsia="en-US"/>
              </w:rPr>
              <w:t>13.0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аменко Руслан Леонид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76909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2.0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рков Дмитр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11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8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 xml:space="preserve">Общество с ограниченной ответственностью </w:t>
            </w:r>
            <w:r>
              <w:rPr>
                <w:sz w:val="30"/>
                <w:szCs w:val="30"/>
              </w:rPr>
              <w:t>«Ладьяфор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1554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цевич Сергей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9741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03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юкевич Людмила Иван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11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1.03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Китайская лесопромышленная компания Жэньха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1558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бработка древесины  и производства изделий из дерева и пробки, за исключением мебели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.03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Жук Андрей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2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24.05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дкевич Геннадий Алекс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0508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.10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оротов Артур Олег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34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30"/>
              </w:rPr>
            </w:pPr>
            <w:r>
              <w:rPr/>
              <w:t xml:space="preserve">Предоставление бытовых услуг 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5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Вотерград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9746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1.11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Корованов Сергей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51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0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курский Евгений Андр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7585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изводство мебели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  <w:t>09.03.2022</w:t>
            </w:r>
          </w:p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</w:r>
          </w:p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фремова Юлия Серге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51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бытовых услуг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2.03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аров Андрей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51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bookmarkStart w:id="0" w:name="_Hlk116922463"/>
            <w:bookmarkEnd w:id="0"/>
            <w:r>
              <w:rPr>
                <w:rFonts w:eastAsia="Calibri"/>
                <w:sz w:val="30"/>
                <w:szCs w:val="30"/>
                <w:lang w:eastAsia="en-US"/>
              </w:rPr>
              <w:t>25.04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ило Ольга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58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9.09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ное торговое унитарное предприятие "ВВ АгроРесур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979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11.10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цкевич Кирилл Эдуард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69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7.10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"МайнКарСервис"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71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7.10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"МайнКарСерви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71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7.10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"МайнКарСерви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71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4.10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вец Вадим Владими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70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4.1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лик Еле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8623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eastAsia="Calibri"/>
                <w:sz w:val="30"/>
                <w:szCs w:val="30"/>
                <w:lang w:eastAsia="en-US"/>
              </w:rPr>
              <w:t>25.11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рамчик Светлана Михайл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639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7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"Иластик-Плю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51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5.12.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ар Вячеслав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72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0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"АврораАвт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75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7.0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рашкевич Евгений Серге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75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.02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астное производственно-торговое унитарное предприятие "ИКС Фэшн"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48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ращивание сельскохозяйственных культур, животноводство и рыболовство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7.03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ухонский Иван Александ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81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оставление услуг по перевозка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сажиров и багажа автомобильным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усевич Юр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02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птовая торговля (за исключением оптов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5.05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усевич Юрий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02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бработка древесины и производства изделий из дерева и пробки, за исключением мебели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8.06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анина Кристи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76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3.1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"ЧАРЛОН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06097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остиничных услуг, а также услуг по временному размещению и обеспечению временного проживания.</w:t>
            </w:r>
          </w:p>
          <w:p>
            <w:pPr>
              <w:pStyle w:val="Normal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.1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тнов Артём Геннадь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20665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 (за исключением розничной торговли товарами, оборот которых ограничен или на торговлю которыми необходимо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7.12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кова Юлия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959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или на торговлю которыми необходимо розничной торговли товарами, оборот которых ограничен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7.02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минская Дарья Викто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96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туристических услуг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15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Окса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93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или на торговлю которыми необходимо розничной торговли товарами, оборот которых ограничен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15.04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val="en-US" w:eastAsia="en-US"/>
              </w:rPr>
            </w:pPr>
            <w:r>
              <w:rPr>
                <w:rFonts w:eastAsia="Calibri"/>
                <w:sz w:val="30"/>
                <w:szCs w:val="30"/>
                <w:lang w:val="en-US"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ванова Оксана Владими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93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Предоставление бытовых услуг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02.05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ихачевская Олеся Александр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3211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ятельность по оказанию психологической помощи</w:t>
            </w:r>
          </w:p>
        </w:tc>
      </w:tr>
      <w:tr>
        <w:trPr>
          <w:trHeight w:val="21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0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аревич Татьяна Николае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322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Розничная торговля (за исключением или на торговлю которыми необходимо розничной торговли товарами, оборот которых ограничен получение специального разрешения (лицензии)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8.06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лещук Максим Николае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2094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2.07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тюшкевич Артем Михайл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566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туристических услуг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  <w:t>26.02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"БиЛедАвт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3245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  <w:t>05.03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</w:t>
            </w:r>
          </w:p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олич Виталий Виктор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197239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Оказание услуг по ремонту и техническому обслуживанию транспортных средств</w:t>
            </w:r>
          </w:p>
        </w:tc>
      </w:tr>
      <w:tr>
        <w:trPr>
          <w:trHeight w:val="5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eastAsia="Calibri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eastAsia="Calibri"/>
                <w:b/>
                <w:bCs/>
                <w:sz w:val="30"/>
                <w:szCs w:val="30"/>
                <w:lang w:eastAsia="en-US"/>
              </w:rPr>
              <w:t>21.03.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6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"Детский центр ДИНАМИКА ПР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" w:hanging="0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6933227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jc w:val="center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</w:rPr>
              <w:t>Деятельность по оказанию психологической помощи</w:t>
            </w:r>
          </w:p>
        </w:tc>
      </w:tr>
    </w:tbl>
    <w:p>
      <w:pPr>
        <w:pStyle w:val="Normal"/>
        <w:spacing w:before="0" w:after="45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Style17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51:00Z</dcterms:created>
  <dc:creator>Noname</dc:creator>
  <dc:description/>
  <cp:keywords/>
  <dc:language>en-US</dc:language>
  <cp:lastModifiedBy>Обращение граждан</cp:lastModifiedBy>
  <cp:lastPrinted>2017-12-27T12:22:00Z</cp:lastPrinted>
  <dcterms:modified xsi:type="dcterms:W3CDTF">2025-03-24T15:51:00Z</dcterms:modified>
  <cp:revision>2</cp:revision>
  <dc:subject/>
  <dc:title>О приемке имущества</dc:title>
</cp:coreProperties>
</file>