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МОТНЫЙ ПОДХОД К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ОКАЛЬНЫХ ПРАВОВЫХ АКТОВ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лог успешной и безопасной работы заключается в наличии знаний у работающего о последовательности действий, а также способов и приемов безопасного выполнения работ (требований по охране труда)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довательность действий работающего при выполнении той или иной операции содержится в технологической документации (технологическая карта, инструкция и др.).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  <w:lang w:eastAsia="en-US"/>
        </w:rPr>
        <w:t>Способы и приемы безопасного выполнения работ изложены в разработанных и утвержденных в организации инструкциях по охране труда для профессий рабочих и (или) отдельных видов работ (услуг), выполнение которых осуществляется в организации работниками различных профессий рабочих и должностей служащих (погрузочно-разгрузочные работы, работы с электромеханическим инструментом, работы на высоте, земляные работы и иные)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струкции по охране труда разрабатываются на основе нормативных правовых актов, в том числе технических нормативных правовых актов, технических регламентов Таможенного союза и Евразийского экономического союза, положений по охране труда, изложенных в технологической документации, эксплуатационных документах организаций-изготовителей к используемым в организации оборудованию, инструменту, механизмам и приспособлениям, с учетом местных условий и специфики деятельности организации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нако, нередки случаи, когда в организации отсутствует (не разработан) локальный правовой акт по охране труда, содержащий способы и приемы безопасного выполнения того или иного вида работ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ак, к примеру, согласно п. 219 Правил по охране труда в сельском и рыбном хозяйствах,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, при выполнении работ, связанных с обслуживанием животных и птицы, работающие должны применять необходимый инвентарь для подгона и усмирения животных (ременной кнут, палка-водило, скребки, чистики, электропогонялки и иной инвентарь), а также специальные снаряжение и приспособления (упряжь, привязь, уздечка, недоуздок, лейцы и иное)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проведения специального расследования одного из несчастных случаев, приведшего к тяжелой производственной травме, происшедшего с животноводом сельскохозяйственной организации, установлено, что локальный правовой акт по охране труда, содержащий способы и приемы безопасного выполнения работ при подгоне животных, а именно применении работающими необходимого инвентаря для подгона и усмирения животных (ременной кнут, палка-водило, скребки, чистики, электропогонялки и иной инвентарь), а также специальных снаряжений и приспособлений (упряжь, привязь, уздечка, недоуздок, лейцы и иное), в организации отсутствует.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</w:rPr>
        <w:t>Напоминаем, согласно п. 36 п</w:t>
      </w:r>
      <w:r>
        <w:rPr>
          <w:sz w:val="30"/>
          <w:szCs w:val="30"/>
        </w:rPr>
        <w:t>остановления Министерств</w:t>
      </w:r>
      <w:r>
        <w:rPr>
          <w:rFonts w:eastAsia="Calibri"/>
          <w:sz w:val="30"/>
          <w:szCs w:val="30"/>
        </w:rPr>
        <w:t>а</w:t>
      </w:r>
      <w:r>
        <w:rPr>
          <w:sz w:val="30"/>
          <w:szCs w:val="30"/>
        </w:rPr>
        <w:t xml:space="preserve"> труда и социальной защиты Республики Беларусь и Министерств</w:t>
      </w:r>
      <w:r>
        <w:rPr>
          <w:rFonts w:eastAsia="Calibri"/>
          <w:sz w:val="30"/>
          <w:szCs w:val="30"/>
        </w:rPr>
        <w:t>а</w:t>
      </w:r>
      <w:r>
        <w:rPr>
          <w:sz w:val="30"/>
          <w:szCs w:val="30"/>
        </w:rPr>
        <w:t xml:space="preserve"> здравоохранения Республики Беларусь от 14.08.2015 № 51/94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«О</w:t>
      </w:r>
      <w:r>
        <w:rPr>
          <w:rFonts w:eastAsia="Calibri"/>
          <w:sz w:val="30"/>
          <w:szCs w:val="30"/>
        </w:rPr>
        <w:t> </w:t>
      </w:r>
      <w:r>
        <w:rPr>
          <w:sz w:val="30"/>
          <w:szCs w:val="30"/>
        </w:rPr>
        <w:t xml:space="preserve">документах, необходимых для расследования и учета несчастных случаев на производстве и профессиональных заболеваний» </w:t>
      </w:r>
      <w:r>
        <w:rPr>
          <w:rFonts w:eastAsia="Calibri"/>
          <w:b/>
          <w:sz w:val="30"/>
          <w:szCs w:val="30"/>
        </w:rPr>
        <w:t>н</w:t>
      </w:r>
      <w:r>
        <w:rPr>
          <w:b/>
          <w:sz w:val="30"/>
          <w:szCs w:val="30"/>
        </w:rPr>
        <w:t>арушением работающим</w:t>
      </w:r>
      <w:r>
        <w:rPr>
          <w:sz w:val="30"/>
          <w:szCs w:val="30"/>
        </w:rPr>
        <w:t xml:space="preserve"> требований актов законодательства о труде и об охране труда, технических нормативных правовых актов, локальных нормативных правовых актов </w:t>
      </w:r>
      <w:r>
        <w:rPr>
          <w:b/>
          <w:sz w:val="30"/>
          <w:szCs w:val="30"/>
        </w:rPr>
        <w:t>признается несоблюдение им требований по охране труда</w:t>
      </w:r>
      <w:r>
        <w:rPr>
          <w:sz w:val="30"/>
          <w:szCs w:val="30"/>
        </w:rPr>
        <w:t xml:space="preserve">, содержащихся в нормативных правовых актах, в том числе технических нормативных правовых актах, локальных нормативных правовых актах, </w:t>
      </w:r>
      <w:r>
        <w:rPr>
          <w:b/>
          <w:sz w:val="30"/>
          <w:szCs w:val="30"/>
        </w:rPr>
        <w:t>с которыми он ознакомлен</w:t>
      </w:r>
      <w:r>
        <w:rPr>
          <w:sz w:val="30"/>
          <w:szCs w:val="30"/>
        </w:rPr>
        <w:t>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Начальник 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>Е.Б.Гурин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24.06.202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7:00Z</dcterms:created>
  <dc:creator>Admin</dc:creator>
  <dc:description/>
  <dc:language>en-US</dc:language>
  <cp:lastModifiedBy>Samsung</cp:lastModifiedBy>
  <dcterms:modified xsi:type="dcterms:W3CDTF">2024-06-24T09:07:00Z</dcterms:modified>
  <cp:revision>2</cp:revision>
  <dc:subject/>
  <dc:title/>
</cp:coreProperties>
</file>