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ЕЗЖАЮЩИХ ЗА РУБЕЖ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филактике оспы обезья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па обезья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(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(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Эмпокс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– вирусное заболевание, общее для человека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резервуар вируса в природе в настоящее время – гамбийские крысы, африканские белки, африканские с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color w:val="000000"/>
          <w:sz w:val="27"/>
          <w:szCs w:val="27"/>
        </w:rPr>
        <w:tab/>
      </w:r>
      <w:r>
        <w:rPr/>
        <w:drawing>
          <wp:inline distT="0" distB="0" distL="0" distR="0">
            <wp:extent cx="4352290" cy="1679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огласно данным Всемирной организации здравоохранения  (далее – ВОЗ), с 13 мая 2022 года в государствах-членах, не являющихся эндемичными по оспе обезьян, регистрируются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заболевания среди населе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424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438785</wp:posOffset>
            </wp:positionV>
            <wp:extent cx="3095625" cy="360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3 июля 2022 года ВОЗ объявила распространение вируса чрезвычайной ситуацией в области общественного здравоохранения, имеющей международное значение, 11 мая 2023 год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 чрезвычайная ситуац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 xml:space="preserve">мир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заболеванию MPO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отмене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нижением заболеваемост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3C424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30"/>
          <w:szCs w:val="30"/>
        </w:rPr>
        <w:t>Более 90 тысяч случаев оспы обезьян выявили в 116 странах мира с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имеющейся в настоящее время информации случаи заболевания были выявлены в основном среди мужчин, имеющих сексуальные контакты с мужчинами (МСМ), которые обратились за медицинской помощью в клиники первичной медико-санитарной помощи и сексуального здоровья.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случаев зарегистрировано в Европейском регионе, а также в странах Американского континента, Восточного Средиземноморья и Западной части Тихого океа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ьшее распространение инфекция получила в </w:t>
      </w:r>
      <w:r>
        <w:rPr>
          <w:rFonts w:cs="Times New Roman" w:ascii="Times New Roman" w:hAnsi="Times New Roman"/>
          <w:sz w:val="30"/>
          <w:szCs w:val="30"/>
        </w:rPr>
        <w:t>США, Бразилии, Испани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ртугалии,</w:t>
      </w:r>
      <w:r>
        <w:rPr>
          <w:rFonts w:cs="Times New Roman" w:ascii="Times New Roman" w:hAnsi="Times New Roman"/>
          <w:sz w:val="30"/>
          <w:szCs w:val="30"/>
        </w:rPr>
        <w:t xml:space="preserve"> Франции, Колумбии, Мексике, Великобритании, Перу, Германии и Кита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2024 года</w:t>
      </w:r>
      <w:r>
        <w:rPr>
          <w:rFonts w:cs="Times New Roman" w:ascii="Times New Roman" w:hAnsi="Times New Roman"/>
          <w:color w:val="252525"/>
          <w:sz w:val="30"/>
          <w:szCs w:val="30"/>
        </w:rPr>
        <w:t xml:space="preserve"> два случая заболевания оспой обезьян выявили в Санкт-Петербурге (Российская Федерация) у мужчин, которые вернулись из туристической поездки в Гонк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порадические вспыш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пы обезья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иру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эндемич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анного заболева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ран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амерун, Центральноафриканская Республика, Демократическая Республика Конго, Габон, Гана, Кот-д'Ивуар, Либерия, Нигерия, Республика Конго, Сьерра-Леоне, Бенин и Южный Судан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ти и факторы передачи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ражение в большинстве случаев происход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тесного контакта с биологическими жидкостями (например, кров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тактильном контакте с инфицированными животны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прикосновении с зараженными объектами окружающей среды (предметы обихода заболевших: постельное белье, полотенца, предметы личной гигиены и друго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возможных факторов риска является употребление </w:t>
        <w:br/>
        <w:t>в пищу мяса инфицированных животных без надлежащей термическ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сключен аэрогенный механизм передачи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ериод от момента заражения до появления первых признаков заболевания обычно составляет от 6 до 13 дней, но может варьировать от 5 до 21 дн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6838315" cy="2276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</w:t>
      </w:r>
      <w:r>
        <w:rPr>
          <w:rFonts w:cs="Times New Roman" w:ascii="Times New Roman" w:hAnsi="Times New Roman"/>
          <w:sz w:val="30"/>
          <w:szCs w:val="30"/>
        </w:rPr>
        <w:t xml:space="preserve">характеризуется лихорадкой, слабостью, сильной головной болью, увеличением лимфатических узлов, мышечными болями, характерной сып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ение лимфатических узлов является отличительной особенностью оспы обезьян по сравнению с другими заболеваниями, которые изначально могут казаться схожими (ветряная оспа, корь, простой герпес, бактериальные кожные инфекции и другие). Кожная сыпь обычно проявляется в течение 1-3 дней после появления лихорадки. Сыпь в большинстве случаев локализуется на лице, а также ладонях рук и подошвах ног. Также поражаются слизистые оболочки полости рта, гениталий, конъюнктивы и роговицы. Сыпь развивается последовательно от первичных поражений с плоским основанием до пузырьков/пузырей, заполненных прозрачной или желтоватой жидкостью. Сыпь разрешается с образованием корок, которые подсыхают и отпадают. Количество поражений кожи варьирует от нескольких штук до нескольких тысяч. В тяжелых случаях поражения могут иметь сливно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заболевания сохраняются в течение 2-3 недель. Тяжелые случаи заболевания в эндемичных странах чаще отмечаются среди детей и связаны со степенью воздействия вируса, состоянием здоровья пациента и наличием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альность варьирует в пределах от 1 до 1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00050</wp:posOffset>
            </wp:positionV>
            <wp:extent cx="1104900" cy="1590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ры личной профилак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ие тесного физического контакта с человеком, имеющим симптомы, не исключающие оспу обезья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йне важно избегать интимных или сексуальных контактов с кем-либо с локализованной аногенитальной сыпью и/или поражениями во 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0</wp:posOffset>
            </wp:positionH>
            <wp:positionV relativeFrom="paragraph">
              <wp:posOffset>647700</wp:posOffset>
            </wp:positionV>
            <wp:extent cx="933450" cy="1724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соблюдать респираторный этикет и гигиену рук (мытье с помощью воды и мыла и (или) использование антисептических средств для обработки кожи ру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шественники при посещении стран, эндемичных по оспе обезьян, должны избегать контактов с животными, которые могут быть инфицированы возбудителем данного заболевания (грызуны, сумчатые), воздерживаться от употребления в пищу мяса диких животных;</w:t>
      </w:r>
    </w:p>
    <w:p>
      <w:pPr>
        <w:pStyle w:val="Style17"/>
        <w:shd w:fill="F8F8F8" w:val="clear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5535</wp:posOffset>
            </wp:positionH>
            <wp:positionV relativeFrom="paragraph">
              <wp:posOffset>153670</wp:posOffset>
            </wp:positionV>
            <wp:extent cx="933450" cy="971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и контактах с людьми, прибывшими из стран, где зафиксированы случаи заболевания, либо лицами, имеющими симптомы, не исключающими оспу обезьян, необходимо соблюдать меры личной профилактики – использовать средства защиты органов дыхания и соблюдать гигиену ру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 появлении симптомов, не исключающих оспу обезьян, в том числе во время путешествия или в течение 21 дня с момента возвращения, следует немедленно обратиться за медицинской помощью и сообщить медицинскому работнику информацию о фак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я стран (как эндемичных, так и неэндемичных), в которых регистрируются случаи оспы обезья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а с лицом, имеющим симптомы, не исключающие оспу обезьян, либо контакта с лицом с подтвержденным диагнозом заболевания, а также с предметами, загрязненными биологическими жидкостями та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акта, при посещении зарубежных стран, с мертвым либо живым диким животным или экзотическим домашним животным, либо использования в пищу продуктов, полученных от таких животных. 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8"/>
        <w:ind w:left="0" w:firstLine="709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Для подготовки материала использовалась информация, представленная на официальном сайте государственного учреждения «Республиканский центр гигиены, эпидемиологии и общественного здоровья» и Всемирной организации здравоохранения.</w:t>
      </w:r>
    </w:p>
    <w:p>
      <w:pPr>
        <w:pStyle w:val="Style18"/>
        <w:ind w:left="0" w:firstLine="709"/>
        <w:jc w:val="both"/>
        <w:rPr>
          <w:rFonts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9:00Z</dcterms:created>
  <dc:creator>Пользователь Windows</dc:creator>
  <dc:description/>
  <cp:keywords/>
  <dc:language>en-US</dc:language>
  <cp:lastModifiedBy>Обращение граждан</cp:lastModifiedBy>
  <cp:lastPrinted>2024-02-23T15:58:00Z</cp:lastPrinted>
  <dcterms:modified xsi:type="dcterms:W3CDTF">2024-08-23T09:49:00Z</dcterms:modified>
  <cp:revision>2</cp:revision>
  <dc:subject/>
  <dc:title/>
</cp:coreProperties>
</file>