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еряжский сельский исполнитель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Адрес: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ул. Молодёжная, 1А</w:t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23634 д.Серяги Слуцкий район Минской области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Режим работы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 рабочие дни с 8.00. до 17.00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обед с 13.00 до 14.00 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ыходные дни: суббота, воскресенье, государственные праздники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Телефон, факс</w:t>
        <w:tab/>
        <w:t xml:space="preserve"> +375 (1795) 91095</w:t>
      </w:r>
    </w:p>
    <w:p>
      <w:pPr>
        <w:pStyle w:val="Normal"/>
        <w:shd w:fill="FFFFFF" w:val="clear"/>
        <w:spacing w:before="5" w:after="0"/>
        <w:ind w:right="10" w:hanging="0"/>
        <w:rPr>
          <w:rFonts w:ascii="Calibri" w:hAnsi="Calibri" w:eastAsia="Calibri" w:cs="Times New Roman"/>
          <w:b/>
          <w:b/>
          <w:i/>
          <w:i/>
          <w:iCs/>
          <w:color w:val="0000FF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адрес электронной почты</w:t>
        <w:tab/>
      </w:r>
      <w:r>
        <w:rPr>
          <w:rFonts w:cs="Times New Roman" w:ascii="Times New Roman" w:hAnsi="Times New Roman"/>
          <w:b/>
          <w:bCs/>
          <w:spacing w:val="-3"/>
          <w:sz w:val="30"/>
          <w:szCs w:val="30"/>
          <w:u w:val="single"/>
        </w:rPr>
        <w:t>seryazselisp@slutsk.gov.by</w:t>
      </w:r>
    </w:p>
    <w:p>
      <w:pPr>
        <w:pStyle w:val="Normal"/>
        <w:shd w:fill="FFFFFF" w:val="clear"/>
        <w:spacing w:before="5" w:after="0"/>
        <w:ind w:right="10" w:hanging="0"/>
        <w:rPr>
          <w:rFonts w:ascii="Calibri" w:hAnsi="Calibri" w:eastAsia="Calibri" w:cs="Times New Roman"/>
          <w:b/>
          <w:b/>
          <w:i/>
          <w:i/>
          <w:iCs/>
          <w:color w:val="0000FF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i/>
          <w:i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Прямая телефонная линия</w:t>
      </w:r>
      <w:r>
        <w:rPr>
          <w:rFonts w:cs="Times New Roman" w:ascii="Times New Roman" w:hAnsi="Times New Roman"/>
          <w:sz w:val="30"/>
          <w:szCs w:val="30"/>
        </w:rPr>
        <w:t> проводится председателем сельисполкома каждую вторую среду месяца с 09.00 до 11.00 по телефону 8 (01795) 91092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30"/>
          <w:szCs w:val="30"/>
        </w:rPr>
        <w:t>Подача электронных обращений возможна только с помощью государственной единой (интегрированной) республиканской информационной системы учета и обработки обращений граждан и юридических лиц - интернет-ресурса </w:t>
      </w:r>
      <w:hyperlink r:id="rId2">
        <w:r>
          <w:rPr>
            <w:rStyle w:val="InternetLink"/>
            <w:color w:val="000000"/>
            <w:sz w:val="30"/>
            <w:szCs w:val="30"/>
          </w:rPr>
          <w:t>обращения.бел</w:t>
        </w:r>
      </w:hyperlink>
      <w:r>
        <w:rPr>
          <w:sz w:val="30"/>
          <w:szCs w:val="30"/>
        </w:rPr>
        <w:t>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На письма, направленные в адрес электронной почты сельисполкома, не распространяется действие </w:t>
      </w:r>
      <w:hyperlink r:id="rId3">
        <w:r>
          <w:rPr>
            <w:rStyle w:val="InternetLink"/>
            <w:color w:val="000000"/>
            <w:sz w:val="30"/>
            <w:szCs w:val="30"/>
          </w:rPr>
          <w:t>Закона Республики Беларусь от 18 июля 2011 года № 300-3 «Об обращениях граждан и юридических лиц»</w:t>
        </w:r>
      </w:hyperlink>
      <w:r>
        <w:rPr>
          <w:sz w:val="30"/>
          <w:szCs w:val="30"/>
        </w:rPr>
        <w:t>. 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Такие письма не рассматриваются и ответы на них не направляются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График приема заинтересованных лиц с заявлениями об осуществлении административных процедур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30"/>
          <w:szCs w:val="30"/>
        </w:rPr>
        <w:t>Понедельник, вторник, четверг, пятница с 8.00 до 17.00, перерыв на обед с 13.00 до 14.00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30"/>
          <w:szCs w:val="30"/>
        </w:rPr>
        <w:t>Среда с 8.00 до 20.00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>Выходной: суббота, воскресенье, государственные праздники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орядок обращения за осуществлением административных процедур в электронной форме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 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ез использования средств идентификации, указанных в абзацах третьем и четвертом настоящей части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уникального идентификатора гражданин обращается в службу выдачи уникального идентификатора с письменным заявлением </w:t>
      </w:r>
      <w:r>
        <w:rPr>
          <w:rStyle w:val="Emphasis"/>
          <w:sz w:val="30"/>
          <w:szCs w:val="30"/>
        </w:rPr>
        <w:t>(служба выдачи уникального идентификатора (далее – служба выдачи) – служба «одно окно», созданная в соответствии с законодательством об административных процедурах, а также оператор ОАИС и иные государственные организации, уполномоченные Советом Министров Республики Беларусь на выдачу уникального идентификатора)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в службу выдачи гражданин предъявляет документ, удостоверяющий личность, а также дает письменное согласие на проведение сверки указанных им сведений с информацией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 службы выдачи осуществляет сверку сведений, указанных гражданином при подаче заявления о выдаче уникального идентификатора, с информацией о персональных данных и документе, удостоверяющем личность, содержащейся в государственных информационных ресурсах (системах), владельцем которых является Министерство внутренних дел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выдаче гражданину уникального идентификатора отказывается в случаях: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представления документа, удостоверяющего личность, и (или) несогласия на проведение сверки сведений, указанных гражданином при подаче заявления о выдаче уникального идентификатора, в порядке, определенном настоящим Положением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недействительного документа, удостоверяющего личность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я уникального идентификатора;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явления факта несоответствия сведений о гражданине и документе, удостоверяющем личность, при проведении сверки согласно пункту 7 Положения о порядке получения уникального идентификатора, утвержденного постановлением Совета Министров Республики Беларусь от 22 августа 2017 г. № 637 «О мерах по реализации Закона Республики Беларусь «О внесении дополнений и изменений в Закон Республики Беларусь «Об основах административных процедур» (далее - Положение)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 службы выдачи при отсутствии обстоятельств, указанных в пункте 8 Положения, инициирует присвоение логина и формирование первичного пароля в автоматическом режиме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звещение о присвоении логина и формировании первичного пароля выдается гражданину работником службы выдачи.</w:t>
      </w:r>
    </w:p>
    <w:p>
      <w:pPr>
        <w:pStyle w:val="Style17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тметка о получении извещения удостоверяется подписью гражданина.</w:t>
      </w:r>
    </w:p>
    <w:p>
      <w:pPr>
        <w:pStyle w:val="Style17"/>
        <w:shd w:fill="FFFFFF" w:val="clear"/>
        <w:spacing w:before="0" w:after="1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504" w:before="5" w:after="0"/>
        <w:ind w:right="10" w:hanging="0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sectPr>
      <w:type w:val="nextPage"/>
      <w:pgSz w:w="11906" w:h="16838"/>
      <w:pgMar w:left="108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hyperlink" Target="https://www.pravo.by/document/?guid=3871&amp;p0=H11100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6:00Z</dcterms:created>
  <dc:creator>PUTNIK</dc:creator>
  <dc:description/>
  <cp:keywords/>
  <dc:language>en-US</dc:language>
  <cp:lastModifiedBy>Uprav</cp:lastModifiedBy>
  <cp:lastPrinted>2022-01-21T15:36:00Z</cp:lastPrinted>
  <dcterms:modified xsi:type="dcterms:W3CDTF">2024-05-21T09:06:00Z</dcterms:modified>
  <cp:revision>2</cp:revision>
  <dc:subject/>
  <dc:title/>
</cp:coreProperties>
</file>