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8 мая 2025 г. в 10.00 по адресу: г. Слуцк, ул. Ленина, д. 205                  (у здания ГУО «Центр технического и прикладного творчества учащейся молодежи»), Слуцким райисполкомом будет проведено собрание                       по вопросу планируемого удаления объектов растительного мира                        (туя – 8 шт.), расположенных на территории общего пользования по адресу: г. Слуцк, ул. Ленина, д. 205 – ул. Ленина, д. 20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е для удаления – посадка многолетних красивоцветущих деревь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Style20"/>
        <w:spacing w:lineRule="auto" w:line="360"/>
        <w:ind w:left="34"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3:00Z</dcterms:created>
  <dc:creator>User</dc:creator>
  <dc:description/>
  <cp:keywords/>
  <dc:language>en-US</dc:language>
  <cp:lastModifiedBy>Пользователь Windows</cp:lastModifiedBy>
  <cp:lastPrinted>2022-09-23T15:37:00Z</cp:lastPrinted>
  <dcterms:modified xsi:type="dcterms:W3CDTF">2025-05-27T09:24:00Z</dcterms:modified>
  <cp:revision>3</cp:revision>
  <dc:subject/>
  <dc:title>                                                          </dc:title>
</cp:coreProperties>
</file>