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CC"/>
          <w:sz w:val="36"/>
        </w:rPr>
      </w:pPr>
      <w:r>
        <w:rPr>
          <w:rFonts w:eastAsia="Calibri"/>
          <w:b/>
          <w:bCs/>
          <w:color w:val="0000CC"/>
          <w:sz w:val="36"/>
        </w:rPr>
        <w:t xml:space="preserve">Изменения в назначении пособия на детей старше 3 лет из отдельных категорий семей </w:t>
      </w:r>
    </w:p>
    <w:p>
      <w:pPr>
        <w:pStyle w:val="Normal"/>
        <w:jc w:val="center"/>
        <w:rPr>
          <w:rFonts w:eastAsia="Calibri"/>
          <w:b/>
          <w:b/>
          <w:bCs/>
          <w:color w:val="7030A0"/>
          <w:sz w:val="28"/>
        </w:rPr>
      </w:pPr>
      <w:r>
        <w:rPr>
          <w:rFonts w:eastAsia="Calibri"/>
          <w:b/>
          <w:bCs/>
          <w:color w:val="7030A0"/>
          <w:sz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7030A0"/>
          <w:sz w:val="28"/>
          <w:szCs w:val="26"/>
        </w:rPr>
      </w:pPr>
      <w:r>
        <w:rPr>
          <w:rFonts w:eastAsia="Calibri"/>
          <w:bCs/>
          <w:i/>
          <w:iCs/>
          <w:sz w:val="28"/>
          <w:szCs w:val="26"/>
        </w:rPr>
        <w:t>С 1 января 2025 года вступает в силу Закон Республики Беларусь от 08.07.2024 № 25-З «Об изменении законов по вопросам государственных пособий семьям, воспитывающим детей», которым в целях усиления поддержки семей, воспитывающих детей с</w:t>
      </w:r>
      <w:r>
        <w:rPr>
          <w:rFonts w:eastAsia="Calibri"/>
          <w:bCs/>
          <w:i/>
          <w:iCs/>
          <w:sz w:val="28"/>
          <w:szCs w:val="26"/>
          <w:lang w:val="en-US"/>
        </w:rPr>
        <w:t> </w:t>
      </w:r>
      <w:r>
        <w:rPr>
          <w:rFonts w:eastAsia="Calibri"/>
          <w:bCs/>
          <w:i/>
          <w:iCs/>
          <w:sz w:val="28"/>
          <w:szCs w:val="26"/>
        </w:rPr>
        <w:t>инвалидностью, и семей с несовершеннолетними детьми, в</w:t>
      </w:r>
      <w:r>
        <w:rPr>
          <w:rFonts w:eastAsia="Calibri"/>
          <w:bCs/>
          <w:i/>
          <w:iCs/>
          <w:sz w:val="28"/>
          <w:szCs w:val="26"/>
          <w:lang w:val="en-US"/>
        </w:rPr>
        <w:t> </w:t>
      </w:r>
      <w:r>
        <w:rPr>
          <w:rFonts w:eastAsia="Calibri"/>
          <w:bCs/>
          <w:i/>
          <w:iCs/>
          <w:sz w:val="28"/>
          <w:szCs w:val="26"/>
        </w:rPr>
        <w:t>которых ребенок-инвалид уже достиг возраста 18 лет, внесены изменения в Закон Республики Беларусь от 29.12.2012 № 7-З «О государственных пособиях семьям, воспитывающим детей».</w:t>
      </w:r>
    </w:p>
    <w:p>
      <w:pPr>
        <w:pStyle w:val="Normal"/>
        <w:jc w:val="center"/>
        <w:rPr>
          <w:rFonts w:eastAsia="Calibri"/>
          <w:b/>
          <w:b/>
          <w:bCs/>
          <w:color w:val="7030A0"/>
          <w:sz w:val="28"/>
          <w:szCs w:val="26"/>
          <w:lang w:val="en-US" w:eastAsia="en-US"/>
        </w:rPr>
      </w:pPr>
      <w:r>
        <w:rPr>
          <w:rFonts w:eastAsia="Calibri"/>
          <w:b/>
          <w:bCs/>
          <w:color w:val="7030A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195</wp:posOffset>
            </wp:positionH>
            <wp:positionV relativeFrom="paragraph">
              <wp:posOffset>90805</wp:posOffset>
            </wp:positionV>
            <wp:extent cx="2126615" cy="1615440"/>
            <wp:effectExtent l="0" t="0" r="0" b="0"/>
            <wp:wrapTight wrapText="bothSides">
              <wp:wrapPolygon edited="0">
                <wp:start x="-55" y="0"/>
                <wp:lineTo x="-55" y="21471"/>
                <wp:lineTo x="21543" y="21471"/>
                <wp:lineTo x="21543" y="0"/>
                <wp:lineTo x="-55" y="0"/>
              </wp:wrapPolygon>
            </wp:wrapTight>
            <wp:docPr id="1" name="rayon-news6060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yon-news6060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В настоящее время право на назначение пособия на детей старше 3 лет из отдельных категорий семей имеют семьи, в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 w:val="30"/>
          <w:szCs w:val="30"/>
        </w:rPr>
        <w:t>воспитывается ребенок-инвалид в возрасте до</w:t>
      </w:r>
      <w:r>
        <w:rPr>
          <w:rFonts w:eastAsia="Calibri"/>
          <w:bCs/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</w:rPr>
        <w:t>18</w:t>
      </w:r>
      <w:r>
        <w:rPr>
          <w:rFonts w:eastAsia="Calibri"/>
          <w:bCs/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</w:rPr>
        <w:t>лет или ребенок, инфицированный 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отец (отчим) проходит срочную военную службу, альтернатив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оба родителя в полной семье либо родитель в неполной семье являются инвалидами I или II группы либо один из родителей – инвалид I группы, а другой осуществляет за ним уход с получением пособия, предусмотренного законодательством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Право на назначение пособия на детей старше трех лет из отдельных категорий семей приобретут также семьи с несовершеннолетними детьми, в которых ребенок-инвалид достиг возраста 18 лет, ему установлена I группа инвалидности и один из родителей осуществляет за ним уход с получением пособия, предусмотренного законодательством (пособие будет выплачиваться на несовершеннолетних детей, воспитываемых в семье)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Данный вид пособия назначается ежегодно </w:t>
      </w:r>
      <w:r>
        <w:rPr>
          <w:sz w:val="30"/>
          <w:szCs w:val="30"/>
        </w:rPr>
        <w:t xml:space="preserve">со дня возникновения права на него </w:t>
      </w:r>
      <w:r>
        <w:rPr>
          <w:rFonts w:eastAsia="Calibri"/>
          <w:bCs/>
          <w:sz w:val="30"/>
          <w:szCs w:val="30"/>
        </w:rPr>
        <w:t xml:space="preserve">на календарный год при соблюдении определенных условий. Для этого требуется занятость отца в полной семье либо родителя в неполной семье не менее шести месяцев в предшествующем календарном году и на момент подачи заявления. 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Расширится перечень обстоятельств, определяющих право семей на назначение пособия на детей старше 3 лет из отдельных категорий семей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1) при определении условия занятости отца в полной семье либо родителя в неполной семье не менее шести месяцев в календарном году, предшествующем году обращения за пособием, будут учитываться периоды временной нетрудоспособности в связи с беременностью и родами, заболеванием или травмой, подтвержденные справкой организации здравоохра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2) будет предоставлено право на назначение пособия на детей, которые после окончания школы получают образование на платной основе не только за счет собственных средств семьи (как в настоящее время), но и в иных случаях, например, когда обучение оплачивает организация по месту работы родителей (на детей, получающих профессионально-техническое, среднее специальное и высшее образование в дневной форме получения образования на бесплатной основе, данный вид пособия не назначается)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В отношении детей с инвалидностью сохранены действующие условия – пособие на них назначается до исполнения возраста 18 лет независимо от обучения, формы получения образования и его оплаты (при условии, что ребенок-инвалид не относится к категориям детей, на которых государственные пособия не назначаются и не выплачиваются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В рамках дополнительной поддержки семей, воспитывающих ребенка-инвалида, родителям будет предоставлено право на получение всех видов государственных пособий в период краткосрочного нахождения ребенка-инвалида в доме ребенка в связи с оказанием ему услуги медико-социальной помощи.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exact" w:line="280" w:before="0" w:after="0"/>
      <w:ind w:left="720" w:hanging="720"/>
      <w:contextualSpacing/>
      <w:jc w:val="both"/>
    </w:pPr>
    <w:rPr>
      <w:rFonts w:eastAsia="Calibri"/>
      <w:sz w:val="30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60" w:after="0"/>
      <w:ind w:hanging="480"/>
    </w:pPr>
    <w:rPr>
      <w:sz w:val="30"/>
      <w:szCs w:val="30"/>
    </w:rPr>
  </w:style>
  <w:style w:type="paragraph" w:styleId="Cap1">
    <w:name w:val="cap1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4:00Z</dcterms:created>
  <dc:creator>OIT_N</dc:creator>
  <dc:description/>
  <cp:keywords/>
  <dc:language>en-US</dc:language>
  <cp:lastModifiedBy>Пользователь Windows</cp:lastModifiedBy>
  <cp:lastPrinted>2024-10-10T09:13:00Z</cp:lastPrinted>
  <dcterms:modified xsi:type="dcterms:W3CDTF">2024-11-28T07:24:00Z</dcterms:modified>
  <cp:revision>2</cp:revision>
  <dc:subject/>
  <dc:title> </dc:title>
</cp:coreProperties>
</file>