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Об обеспечении дифференцированного учета при реализации товаров, подлежащих маркировке. </w:t>
      </w:r>
      <w:r>
        <w:rPr>
          <w:rFonts w:cs="Arial"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5"/>
      <w:bookmarkStart w:id="1" w:name="3"/>
      <w:bookmarkEnd w:id="0"/>
      <w:bookmarkEnd w:id="1"/>
      <w:r>
        <w:rPr>
          <w:rStyle w:val="Wordwrapper"/>
          <w:bCs/>
          <w:color w:val="0D0D0D"/>
          <w:sz w:val="30"/>
          <w:szCs w:val="30"/>
          <w:shd w:fill="FFFFFF" w:val="clear"/>
        </w:rPr>
        <w:t>Об обеспечении дифференцированного учета при реализации товаров, подлежащих марк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С 01.07.2025</w:t>
      </w:r>
      <w:r>
        <w:rPr>
          <w:rStyle w:val="Wordwrapper"/>
          <w:bCs/>
          <w:color w:val="0D0D0D"/>
          <w:sz w:val="30"/>
          <w:szCs w:val="30"/>
          <w:shd w:fill="FFFFFF" w:val="clear"/>
        </w:rPr>
        <w:t xml:space="preserve"> для юридических лиц и индивидуальных предпринимателей, осуществляющих продажу товаров, подлежащих маркировке средствами идентификации (далее – СИ) и унифицированными контрольными знаками (далее – УКЗ), </w:t>
      </w: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вводится обязанность обеспечивать дифференцированный учет данных о реализуемых товарах</w:t>
      </w:r>
      <w:r>
        <w:rPr>
          <w:rStyle w:val="Wordwrapper"/>
          <w:bCs/>
          <w:color w:val="0D0D0D"/>
          <w:sz w:val="30"/>
          <w:szCs w:val="30"/>
          <w:shd w:fill="FFFFFF" w:val="clear"/>
        </w:rPr>
        <w:t xml:space="preserve">, предусмотренный пунктом 10 Положения № 924/16, </w:t>
      </w: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вне зависимости от размера торговой площади торгового объекта</w:t>
      </w:r>
      <w:r>
        <w:rPr>
          <w:rStyle w:val="Wordwrapper"/>
          <w:bCs/>
          <w:color w:val="0D0D0D"/>
          <w:sz w:val="30"/>
          <w:szCs w:val="30"/>
          <w:shd w:fill="FFFFFF" w:val="clear"/>
        </w:rPr>
        <w:t xml:space="preserve"> (абзац третий части первой пункта 101 Положения № 924/16 в редакции постановления Совета Министров Республики Беларусь и Национального банка Республики Беларусь от 07.12.2022 № 841/27 «Об изменении постановлений Совета Министров Республики Беларусь и Национального банка Республики Беларусь от 6 июля 2011 г. № 924/16 и от 3 марта 2022 г. № 114/6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color w:val="0D0D0D"/>
          <w:sz w:val="30"/>
          <w:szCs w:val="30"/>
          <w:shd w:fill="FFFFFF" w:val="clear"/>
        </w:rPr>
        <w:t>Для обеспечения требований по реализации маркированных товаров субъектам хозяйствования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1. Изучить перечни товаров, подлежащих маркировке средствами идентификации и унифицированными контрольными зна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i/>
          <w:color w:val="0D0D0D"/>
          <w:sz w:val="30"/>
          <w:szCs w:val="30"/>
          <w:shd w:fill="FFFFFF" w:val="clear"/>
        </w:rPr>
        <w:t>Справочно. Перечни товаров, подлежащих маркировке СИ и УКЗ, определены постановлением Совета Министров Республики Беларусь от 29.07.2011 № 1030 «О подлежащих маркировке това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color w:val="0D0D0D"/>
          <w:sz w:val="30"/>
          <w:szCs w:val="30"/>
          <w:shd w:fill="FFFFFF" w:val="clear"/>
        </w:rPr>
        <w:t>2. В случае реализации подлежащих маркировке товаров приобрести (доработать) кассовое оборудование, обеспечивающее дифференцированный учет данных о товарах и реализацию маркированных тов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i/>
          <w:color w:val="0D0D0D"/>
          <w:sz w:val="30"/>
          <w:szCs w:val="30"/>
          <w:shd w:fill="FFFFFF" w:val="clear"/>
        </w:rPr>
        <w:t>Справочно. В настоящее время производителями КСА и операторами программных кассовых систем проводится работа по доработке кассового оборудования на соответствие новым требованиям и подаче заявок для проведения испытаний доработанных и новых моделей (модификаций) КСА, для включения в Государственный реестр, а также на проведение оценки моделей программных касс на соответствие новым требованиям. Данная работа должна быть завершена в отношении КСА до 01.04.2024, в отношении программных касс до 01.05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i/>
          <w:color w:val="0D0D0D"/>
          <w:sz w:val="30"/>
          <w:szCs w:val="30"/>
          <w:shd w:fill="FFFFFF" w:val="clear"/>
        </w:rPr>
        <w:t xml:space="preserve">После доработки производителями моделей КСА и включения их в Государственный реестр необходимо доработать используемые в торговых и иных объектах КСА до соответствия новым требованиям либо </w:t>
      </w:r>
      <w:r>
        <w:rPr>
          <w:rStyle w:val="Wordwrapper"/>
          <w:b/>
          <w:bCs/>
          <w:i/>
          <w:color w:val="0D0D0D"/>
          <w:sz w:val="30"/>
          <w:szCs w:val="30"/>
          <w:shd w:fill="FFFFFF" w:val="clear"/>
        </w:rPr>
        <w:t>приобрести и подключить к СККО новые модели КСА</w:t>
      </w:r>
      <w:r>
        <w:rPr>
          <w:rStyle w:val="Wordwrapper"/>
          <w:bCs/>
          <w:i/>
          <w:color w:val="0D0D0D"/>
          <w:sz w:val="30"/>
          <w:szCs w:val="30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i/>
          <w:color w:val="0D0D0D"/>
          <w:sz w:val="30"/>
          <w:szCs w:val="30"/>
          <w:u w:val="single"/>
          <w:shd w:fill="FFFFFF" w:val="clear"/>
        </w:rPr>
        <w:t>субъектами хозяйствования, осуществляющими продажу маркированных унифицированными контрольными знаками и средствами идентификации товаров – до 01.01.202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i/>
          <w:color w:val="0D0D0D"/>
          <w:sz w:val="30"/>
          <w:szCs w:val="30"/>
          <w:u w:val="single"/>
          <w:shd w:fill="FFFFFF" w:val="clear"/>
        </w:rPr>
        <w:t>иными субъектами хозяйствования – до 01.04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i/>
          <w:color w:val="0D0D0D"/>
          <w:sz w:val="30"/>
          <w:szCs w:val="30"/>
          <w:shd w:fill="FFFFFF" w:val="clear"/>
        </w:rPr>
        <w:t>До 01.01.2025 операторами программных кассовых систем должна быть осуществлена замена программного обеспечения программных касс у 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2. Проинформировать поставщиков товаров о необходимости поставки товаров с нанесенными GTIN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color w:val="0D0D0D"/>
          <w:sz w:val="30"/>
          <w:szCs w:val="30"/>
          <w:shd w:fill="FFFFFF" w:val="clear"/>
        </w:rPr>
        <w:t xml:space="preserve">При этом следует учитывать, что </w:t>
      </w: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 xml:space="preserve">в случае приобретения товаров без нанесенных GTIN </w:t>
      </w:r>
      <w:r>
        <w:rPr>
          <w:rStyle w:val="Wordwrapper"/>
          <w:bCs/>
          <w:color w:val="0D0D0D"/>
          <w:sz w:val="30"/>
          <w:szCs w:val="30"/>
          <w:shd w:fill="FFFFFF" w:val="clear"/>
        </w:rPr>
        <w:t xml:space="preserve">субъектам торговли для целей выполнения норм пункта 10 Положения № 924/16 </w:t>
      </w: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необходимо обращаться в Ассоциацию автоматической идентификации ГС1</w:t>
      </w:r>
      <w:r>
        <w:rPr>
          <w:rStyle w:val="Wordwrapper"/>
          <w:bCs/>
          <w:color w:val="0D0D0D"/>
          <w:sz w:val="30"/>
          <w:szCs w:val="30"/>
          <w:shd w:fill="FFFFFF" w:val="clear"/>
        </w:rPr>
        <w:t xml:space="preserve"> Беларуси для самостоятельного получения и нанесения на реализуемые товары GTIN (за исключением товаров, указанных в пункте 23 Положения о товарной нумерации и штриховом кодировании товаров (продукции) в Республике Беларусь, утвержденного постановлением Совета Министров Республики Беларусь от 24.05.2000 № 74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/>
          <w:bCs/>
          <w:color w:val="0D0D0D"/>
          <w:sz w:val="30"/>
          <w:szCs w:val="30"/>
          <w:shd w:fill="FFFFFF" w:val="clear"/>
        </w:rPr>
        <w:t>3. При реализации товаров обеспечивать считывание GTIN</w:t>
      </w:r>
      <w:r>
        <w:rPr>
          <w:rStyle w:val="Wordwrapper"/>
          <w:bCs/>
          <w:color w:val="0D0D0D"/>
          <w:sz w:val="30"/>
          <w:szCs w:val="30"/>
          <w:shd w:fill="FFFFFF" w:val="clear"/>
        </w:rPr>
        <w:t>, средств идентификации и (или) УКЗ, а также формирование в платежном документе информации, определенной в требованиях к кассовому суммирующему аппарату (постановление № 29/99) или программной кассе (постановление №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color w:val="0D0D0D"/>
          <w:sz w:val="30"/>
          <w:szCs w:val="30"/>
          <w:shd w:fill="FFFFFF" w:val="clear"/>
        </w:rPr>
        <w:t>Обращаем внимание, что в случае если кассовое оборудование обеспечивает возможность извлечения GTIN из считанного кода маркировки, в таком кассовом оборудовании может быть реализована возможность передачи извлеченного GTIN в СККО без необходимости дополнительного считывания так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Wordwrapper"/>
          <w:bCs/>
          <w:color w:val="0D0D0D"/>
          <w:sz w:val="30"/>
          <w:szCs w:val="30"/>
          <w:shd w:fill="FFFFFF" w:val="clear"/>
        </w:rPr>
        <w:t>При реализации в кассовом оборудовании такого функционала, эта особенность должна быть отражена в эксплуатационной документации на кассовое оборудование, включающей руководство пользователя, а также указываться при подаче документов (копий документов) на оценку программной кассы на соответствие предъявляем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Style w:val="Wordwrapper"/>
          <w:bCs/>
          <w:color w:val="0D0D0D"/>
          <w:sz w:val="30"/>
          <w:szCs w:val="30"/>
          <w:shd w:fill="FFFFFF" w:val="clear"/>
        </w:rPr>
      </w:pPr>
      <w:r>
        <w:rPr>
          <w:rStyle w:val="Wordwrapper"/>
          <w:bCs/>
          <w:color w:val="0D0D0D"/>
          <w:sz w:val="30"/>
          <w:szCs w:val="30"/>
          <w:shd w:fill="FFFFFF" w:val="clear"/>
        </w:rPr>
        <w:t>При использовании такого функционала ответственность за достоверность информации (соответствие GTIN, нанесенного на маркированный товар, и GTIN, включенного в код маркировки и переданного в СККО) возлагается на субъекта торговли, реализующего товары, подлежащие маркировке.</w:t>
      </w:r>
    </w:p>
    <w:p>
      <w:pPr>
        <w:pStyle w:val="Normal"/>
        <w:jc w:val="right"/>
        <w:rPr>
          <w:rStyle w:val="Wordwrapper"/>
          <w:bCs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user</dc:creator>
  <dc:description/>
  <cp:keywords/>
  <dc:language>en-US</dc:language>
  <cp:lastModifiedBy>Пользователь Windows</cp:lastModifiedBy>
  <cp:lastPrinted>2024-01-19T13:24:00Z</cp:lastPrinted>
  <dcterms:modified xsi:type="dcterms:W3CDTF">2024-02-29T08:11:00Z</dcterms:modified>
  <cp:revision>8</cp:revision>
  <dc:subject/>
  <dc:title>Слуцкий межрайонный отдел Минского областного управления Департамента государственной инспекции труда</dc:title>
</cp:coreProperties>
</file>