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объекта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8 июня 2023 г. в 11.00 по адресу: г. Слуцк, ул. Жукова, 9; в 11.30 по адресу: г. Слуцк, ул. Пионерская, 5; в 12.00 по адресу: г. Слуцк, ул. Ленина, 327; 12.30 по адресу: г. Слуцк, ул. Ленина, 185, Слуцким районным исполнительным комитетом будет проведено собрание по вопросу планируемого удаления объектов растительного мира, расположенных на территории Заявителей: ГУО «Гимназия № 2 г. Слуцка» (5 штук деревьев), ГУ «Средняя школа № 6 г. Слуцка (5 штук деревьев), ГУ «Средняя школа № 9        г. Слуцка» (6 штук деревьев), ТУП  «Слуцкий рынок ОПС» (10 штук деревьев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Основание для удаления – объекты растительного мира находятся в ненадлежащем состоянии, мешают эксплуатации зданий и сооруже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2:00Z</dcterms:created>
  <dc:creator>User</dc:creator>
  <dc:description/>
  <cp:keywords/>
  <dc:language>en-US</dc:language>
  <cp:lastModifiedBy>Обращение граждан</cp:lastModifiedBy>
  <cp:lastPrinted>2023-06-02T15:22:00Z</cp:lastPrinted>
  <dcterms:modified xsi:type="dcterms:W3CDTF">2023-06-05T06:02:00Z</dcterms:modified>
  <cp:revision>2</cp:revision>
  <dc:subject/>
  <dc:title>                                                          </dc:title>
</cp:coreProperties>
</file>