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июнь 2023 г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ходе расследования уголовного дела о геноциде белорусского народа в годы Великой Отечественной войны на территории М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енеральной прокуратурой Республики Беларусь в апреле 2021 г. возбуждено и в настоящее время расследуется уголовное дело по фактам совершения нацистскими преступниками, их соучастниками, преступными формированиями геноцида мирного населения на территории Белорусской Советской Социалистической Республики (далее – БССР) в годы Великой Отечественной войны и послевоенный период (ст.127 УК Республики Беларус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ларусь неоднократно становилась ареной жесточайших войн. Самой кровопролитной была Великая Отечественная война. Победа в ней достигнута ценой больших потерь. На белорусской земле покоятся останки миллионов людей, погибших не только на полях сражений,                                              но и хладнокровно убитых в ходе геноцида мирного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ожно утверждать, что Беларусь подверглась всем формам геноцида, предусмотренным Конвенцией ООН «О предупреждении преступления геноцида и наказании за него» (9 декабря 1948 г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ходе расследования уголовного дела изучены руководящие документы гитлеровской Германии, которые возводили зверства                                   по отношению к мирному населению в ранг государственной политики и освобождали солдат от ответственности за данные пре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ителями</w:t>
        <w:tab/>
        <w:t>третьего рейха Гиммлером, Геринг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 другими открыто объявлялось, что одной из целей войны против Советского Союза является сокращение славянского населения на тридцать миллионо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поряжением начальника штаба верховного главнокомандования вооруженных сил Германии об особых полномочиях войск разрешалось уничтожение мирного населения и обеспечивалась неподсудность военнослужащих за действия по отношению к гражданскому населению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итика гитлеровской Германии предполагала зависимое существование Беларуси под прямым немецким руководством, снабжение группы армий «Центр» фактически за счет грабежа. Часть населения, особенно руководители советских и партийных органов, интеллигенция и все евреи с осени 1941 года подлежали уничт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дальнейшем территорию Беларуси планировалось заселить немцами и включить в состав нацистской Герм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 эти меры планировались еще до начала вой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 были частично реализованы на оккупированных территор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итика гитлеровской Германии в отношении советского населения существенно отличалась от поведения в других европейских странах (Франции, Дании, Нидерландах и др.), где поначалу соблюдалась видимость цивилизованности. Советские граждане сразу были объявлены «недочеловеками», к которым допустимо применение любых карательных 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ентябре 1941 года, когда вся территория Беларуси была захвачена немецко-фашистскими войсками, в неволе оказалось более 7 миллионов ее жи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рмахтом и специально созданными командами СС (полиции безопасности) и СД (службы безопасности) уже с первых дней оккупации производилось уничтожение населения. В июле 1941 г. в г.Барановичи Гиммлер провел совещание, на котором было принято решение о проведении масштабной операции по очищению территории Брестской области от «враждебных» эле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ассовое уничтожение людей было поставлено на поток, проводились данные злодеяния варварскими методами и средствами: применялись расстрелы и виселицы, газовые камеры и сжигание, голод и распространение эпидемий. Это должно было навести страх, подавить попытки сопротивления оккупационному режиму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территории Беларуси были организованы свыше 580 мест принудительного содержания населения, а фактически лагерей смерти, где путем создания невыносимых условий уничтожено значительное количество люде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рагическую известность получили такие места массового уничтожения населения, как лагерь смерти «Тростенец» (самый крупный на всей захваченной советской территории, по полученным нами сведениям в нем убито не менее 546 тысяч человек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инское гетто (уничтожено не менее 90 тысяч лиц еврейской национальности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заричский лагерь смерти в Гомельской области (убито несколько десятков тысяч человек), концлагерь «Колдычево» в Брестской области (истреблено 22 тысячи челове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андартным сценарием, взятым на вооружение немецко-фашистскими захватчиками и их пособниками, стало уничтожение деревень вместе с жителями в рамках так называемых «усмирительных» ак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ходе расследования уголовного дела о геноциде белорусского народа устанавливаются многочисленные ранее не известные факты массового уничтожения нацистскими преступниками гражданского населения Белару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одится кропотливая работа по фиксации информации, полученной от очевидцев тех событий и их родственников. На настоящее время в ходе предварительного следствия допрошено свыше 16 тысяч человек, более 7,5 тысяч из которых – бывшие узники лагерей смер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едственной группой изучен большой массив архивных документов и тысячи уголовных дел в отношении нацистских преступников. Проведено более 400 осмотров мест происшествий, в ходе которых установлены ранее неизвестные места массовых убийств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частности, путем анализа различных документов установлено, что в лесном массиве Ченковского лесничества Гомельской области могут быть захоронены останки мирных граждан, убитых оккупантами и их пособн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ечение 2021 года при проведении в указанном месте поисковых работ обнаружены и извлечены костные останки около пятисот человек. Причинами смерти являлись огнестрельные ранения, причем выстрелы                    в голову не редко производились дважды. Тех, кто не умер сразу, добивали грана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ъято множество предметов, указывающих на уничтожение именно мирных жителей: расчески, женские гребни, зубные щетки, пластмассовые пуговицы, ключи, перочинные ножи и многое друг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же установлено и осмотрено одно из мест массового уничтожения мирного населения, которое находится на территории Логойского района Минской области. Выявленная там картина ужасает бесчеловечностью злодея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ходе проведенного осмотра обнаружены останки боле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 тысячи человек, их личные вещи (расчески, пряжки от ремней, пуговицы, части обуви и много другое), а также пули и гильз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гласно заключению экспертов, возраст погибших составляет от 4 до 70 лет. Исходя из характера ранений можно утверждать, что в момент расстрела часть людей положили лицом, а других – поставили на колени и убили выстрелом в затыл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же на опытных прокуроров и следователей произвел тяжелое впечатление вид останков матерей, прижимающих к груди младен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хожая картина обнаружена следственной группой и                                                   в Бешенковичском районе, где в ходе поисковых работ из земли подняты останки не менее 80 людей, большинство из которых – женщины и дети. Извлечены многочисленные фрагменты обуви, в том числе детской, пуговицы, расчески, а также патроны и гильзы, причем некоторые из них имелась эмблема SS в виде двух характерных мол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следованием устанавливаются обстоятельства массовых сожжений населенных пунктов, которые нередко производились вместе с их ж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ab/>
        <w:t>Путем допросов и изучения архивных документов получены сведения о сожжении еще порядка 1 300 ранее неизвестных сел и дерев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амках деятельности межведомственной комиссии по увековечению памяти жертв геноцида белорусского народа, созданной по инициативе Генеральной прокуратуры, при участии прокуратур областей и местных исполнительно-распорядительных органов, а также иных организаций    осуществляется обустройство мест погребения и перезахоронение обнаруженных в ходе расследования останков жертв геноци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же прокуратурой инициировано присвоение местам уничтожения мирного населения специального правового статуса «историко-мемориального места погребен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ученные в ходе расследования уголовного дела доказательства позволяют утверждать, что масштабы трагедии белорусского народа значительно больше, чем предполагалось ран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становлено, что в годы нацистской оккупации на территории Беларуси: убито не менее 3 миллионов мирных граждан и военнопленных, или каждый третий житель Беларуси; угнано в немецкое рабство более 380 тысяч человек, из которых многие погибли от невыносимых условий эксплуатации. Массовый характер носил и угон на принудительные работы детей. Имели место случаи использования детей в качестве доноров кров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рушено свыше 200 городов, в том числе такие крупные как Минск, Гомель, Витебск, Полоцк, Орша, Борисов, Слуцк; сожжено более 10,5 тысяч сел и дереве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геноциде мирного населения принимали участие не только немецко-фашистские захватчики, но и их европейские союзники из Италии, Румынии, Венгрии, Франции, Словакии и Финляндии, а также пособники из числа украинских, польских, литовских, латвийских, эстонских и других коллаборационистских и националистических формир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проведении карательных акций против советских граждан                                на территории Беларуси также участвовали воинские подразделения                          из Австрии и Чехии, входившие в состав Третьего рейх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олько одним 12-м литовским полицейским батальоном в 1941 году                     на территории Минской области убито более 10 тысяч мирных граж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метился зверствами сформированный из жителей Литвы вспомогательный полицейский батальон под командованием Антанаса Импулявичюса, известного под прозвищем «Минский мяс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тот батальон совместно с иными формированиями в феврале-марте 1943 года уничтожил 387 населенных пунктов, убив более 13 тысяч мирных жителей, свыше 7 тысяч жителей они насильно вывезли на принудительные работы в Германию и другие страны. Население одного только Освейского района Витебской области, насчитывавшее к началу войны 21 тысячу человек, сократилось к моменту освобождения от немецко-фашистской оккупации до 8 тысяч человек, то есть более чем на 6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 многих карательных операциях принимали участие латышские и украинские полицейские батальоны, также отличавшиеся особой жесток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мена некоторых живых преступников известны и они, пользуясь защитой иностранных государств, скрываются от правосудия. Несмотря на это, прокуратура будет добиваться привлечения их к уголо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настоящему времени следствие располагает информацией о местах нахождения не менее чем 400 таких лиц В ходе расследования уголовного дела Генеральной прокуратурой направлено свыше 80 просьб об оказании правовой помощи в десятки государств, в том числе о допросах лиц, которые входили в состав карательных батальонов               (в Литву, Латвию, Канаду, США, Великобританию, Аргентину, Бразилию, Австралию и др.)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месте с тем, просьбы об оказании правовой помощи по уголовному делу были проигнорированы рядом государ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, в Генеральную прокуратуру Республики Белару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з Генеральной прокуратуры Латвийской Республики поступил отказ в исполнении поручения, аргументированный мотивами государственной безопасности госуда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ктически политические элиты Литвы и Латвии уклоняются                           от конструктивного диалога и сотрудничества в вопросе восстановления исторической справедливости и укрывают военных преступ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ряду с предварительным следствием ведется планомерная информационная, образовательная и воспитательная работа, а также нормотворческая деятель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, в мае 2021 года по инициативе Генеральной прокуратуры принят Закон «О недопущении реабилитации нацизма», направленный на предотвращение всех форм и проявлений нацизма, оправдания его доктрины и практики, героизации нацистских преступников и их пособ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акже по инициативе прокуратуры разработан и в январе текущего года принят Закон «О геноциде белорусского народа», которым предусмотрено юридическое признание геноцида белорусского народа                        и одновременно установлена уголовная ответственность за его отриц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ятые акты – это правовой барьер на пути попыток фальсификации событий и итогов Великой Отечественной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кущий год в Беларуси Указом Президента Республики Беларусь объявлен Годом исторической памят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формационное ядро мероприятий по увековечению памяти                            о жертвах геноцида сформировано на основании материалов расследуемого Генеральной прокуратурой уголовного дел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музеях и библиотеках городов и сел создан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кспозиции, посвященные памяти жертв геноцида, а также тематические литературные секции; реформируются образовательные програм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учреждениях образования всех уровней; дан импульс новым научным, архивно-исследовательским и поисковым работ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д редакцией Генеральной прокуратуры опубликован сборник информационно-аналитических материалов и документов «Геноцид белорусского народ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конце 2022 года на основании результатов расследования уголовного дела подготовлено издание «Геноцид белорусского народа. Лагеря смерти», в котором представлены новые и ранее неизвестные широкой общественности сведения о лагерях смерти на территории БССР в период оккупац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куратурой во взаимодействии с государственным унитарным предприятием «Национальное кадастровое агентство» на публичной кадастровой карте Республики Беларусь в глобальной компьютерной сети Интернет подготовлен и опубликован общедоступный пространственный слой, на который по состоянию на январь 2023 года нанесено более 8,5 тыс. сожженных населенных пунктов с указанием их географических координат и кратким описанием, что составляет свыше 83 % от общего количества установленных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январе 2022 года опубликован пространственный слой о местоположении лагерей смерти на оккупированной территории БССР                    в годы Великой Отечественной войны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ходе расследования проводится работа установлению причиненного ущерба народному хозяйству, инфраструктуре, культурному наследию от целенаправленной политики уничтожения народов Беларуси, который значительно больше, чем установлен в послевоенное время чрезвычайными комисс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период оккупации осуществлялось тотальное изъятие и отправка                              в Германию продовольствия, сырья, промышленной продукции                                        и оборудования, а также музейных экспонатов, произведений искусства, памятников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амках созданной по инициативе Генеральной прокуратуры на уровне Правительства межведомственной рабочей группы заканчивается работа по расчету ущерба, причиненного в годы Великой Отечественной войн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ители советской Беларуси массово отказывались сотрудничать с гитлеровским режимом. На службу к немцам шли немногочисленные преда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ло-красно-белая символика, изображения «погони» стали использоваться для обозначения белорусской национальной принадлежности в среде добровольных помощников нацистского режима, в том числе в вооруженных формированиях, участвовавших в карательных опер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20 году Беларусь вновь столкнулась с проявлениями экстремизма и терроризма под нацистской символико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торами массовых беспорядков использовались методы нацистской Германии, в том числе по сбору сведений о личных данных представителей органов власти и управления, их близких. Участникам массовых беспорядков было обещано освобождение от ответственности                     и оказание различной помощи в э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ак и в годы Великой Отечественной войны распространение получила «помощь» из-за рубежа, где сегодня скрываются все лидеры так называемого «протеста» и откуда ведется информационная война против нашей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ценивая произошедшие события - фактически имела место организованная рядом западных стран попытка государственного переворота, смены власти насильственным путем с использованием экстремистских элементо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ольшое внимание в ходе расследования уголовного дела Генеральная прокуратура уделяет информированию общественности о тех доказательствах, которые были установлены предварительным следствием. Для этих целей мы активно взаимодействуем со средствами массовой информации, а также публикуем на официальных ресурсах ведомства видеодопросы живых свидетелей тех событий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следование геноцида белорусского народа в годы Великой Отечественной войны является данью памяти погибшим, способствует установлению и сохранению исторической справедливости, служит реализации антифашистского принципа: «Никогда больше!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Материал подготовле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Генеральной прокурату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Республики Беларусь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10:00Z</dcterms:created>
  <dc:creator>Обращение граждан</dc:creator>
  <dc:description/>
  <cp:keywords/>
  <dc:language>en-US</dc:language>
  <cp:lastModifiedBy>Обращение граждан</cp:lastModifiedBy>
  <dcterms:modified xsi:type="dcterms:W3CDTF">2023-06-13T10:19:00Z</dcterms:modified>
  <cp:revision>2</cp:revision>
  <dc:subject/>
  <dc:title/>
</cp:coreProperties>
</file>