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(апрель 2023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/>
      </w:pPr>
      <w:bookmarkStart w:id="0" w:name="_GoBack"/>
      <w:bookmarkEnd w:id="0"/>
      <w:r>
        <w:rPr>
          <w:b/>
          <w:sz w:val="36"/>
          <w:szCs w:val="36"/>
        </w:rPr>
        <w:t>О реализаци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в Минской обла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Д Минского облисполкома (далее – УВД) совместно с иными заинтересованными субъектами в пределах компетенции на территории Минской области постоянно принимаются меры по организации и проведению мероприятий, направленных на противодействие незаконному обороту наркотических средств, психотропных веществ и их аналогов, во исполнение требований Декрета Президента Республики Беларусь от 28.12.2014 № 6 «О неотложных мерах по противодействию незаконному обороту наркотиков» (далее – Декре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 проводятся в соответствии с Комплексными планами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утверждаемыми сроком на 2 года заместителем Премьер-министра Республики Беларусь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о исполнение требований Декрета, 14.02.2023 Заместителем Премьер-министра Республики Беларусь Петришенко И.В. утвержден Комплексный план </w:t>
      </w:r>
      <w:r>
        <w:rPr>
          <w:i/>
          <w:spacing w:val="-4"/>
          <w:sz w:val="30"/>
          <w:szCs w:val="30"/>
        </w:rPr>
        <w:t xml:space="preserve">мероприятий по профилактике наркомании и противодействию незаконному обороту наркотиков, </w:t>
      </w:r>
      <w:r>
        <w:rPr>
          <w:i/>
          <w:sz w:val="30"/>
          <w:szCs w:val="30"/>
        </w:rPr>
        <w:t>социальной реабилитации наркозависимых лиц на 2023-2024 годы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7.02.2023 заместителем председателя Минского облисполкома утвержден Комплексный план мероприятий на территории области, всеми структурными подразделениями областного, районных               (г. Жодино) исполкомов разработаны механизмы его реал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sz w:val="30"/>
          <w:szCs w:val="30"/>
          <w:lang w:eastAsia="en-GB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 xml:space="preserve">По данным главного управления по здравоохранению Минской области, в настоящее время </w:t>
      </w:r>
      <w:r>
        <w:rPr>
          <w:i/>
          <w:sz w:val="30"/>
          <w:szCs w:val="30"/>
          <w:lang w:eastAsia="en-GB"/>
        </w:rPr>
        <w:t>(на 01.04.2023)</w:t>
      </w:r>
      <w:r>
        <w:rPr>
          <w:sz w:val="30"/>
          <w:szCs w:val="30"/>
          <w:lang w:eastAsia="en-GB"/>
        </w:rPr>
        <w:t xml:space="preserve"> наблюдается незначительное уменьшение общего числа потребителей наркотиков, состоящих на наркологическом наблюдении </w:t>
      </w:r>
      <w:r>
        <w:rPr>
          <w:i/>
          <w:sz w:val="30"/>
          <w:szCs w:val="30"/>
          <w:lang w:eastAsia="en-GB"/>
        </w:rPr>
        <w:t xml:space="preserve">(2021 г. – 1347, 2022 г. – 1349,2023 г. – 1301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.г. зарегистрировано 7 </w:t>
      </w:r>
      <w:r>
        <w:rPr>
          <w:i/>
          <w:sz w:val="30"/>
          <w:szCs w:val="30"/>
        </w:rPr>
        <w:t xml:space="preserve">(2022 г. – 16) </w:t>
      </w:r>
      <w:r>
        <w:rPr>
          <w:sz w:val="30"/>
          <w:szCs w:val="30"/>
        </w:rPr>
        <w:t xml:space="preserve">фактов передозировки (отравления) наркотиками, из них 5 – с летальным исходом </w:t>
      </w:r>
      <w:r>
        <w:rPr>
          <w:i/>
          <w:sz w:val="30"/>
          <w:szCs w:val="30"/>
        </w:rPr>
        <w:t>(2022 г. – 5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сего передозировок (7): Минский район – 3, Борисовский район –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тальный исход (5): Борисовский район – 4, Минский район –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явлено 190 </w:t>
      </w:r>
      <w:r>
        <w:rPr>
          <w:bCs/>
          <w:sz w:val="30"/>
          <w:szCs w:val="30"/>
        </w:rPr>
        <w:t>преступлений, связанных с незаконным оборотом наркотических средств, психотропных веществ и их аналог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сечена деятельность 5 помещений </w:t>
      </w:r>
      <w:r>
        <w:rPr>
          <w:i/>
          <w:sz w:val="30"/>
          <w:szCs w:val="30"/>
        </w:rPr>
        <w:t>(2022 г. – 9)</w:t>
      </w:r>
      <w:r>
        <w:rPr>
          <w:sz w:val="30"/>
          <w:szCs w:val="30"/>
        </w:rPr>
        <w:t xml:space="preserve"> для выращивания наркосодержащих растений </w:t>
      </w:r>
      <w:r>
        <w:rPr>
          <w:i/>
          <w:sz w:val="30"/>
          <w:szCs w:val="30"/>
        </w:rPr>
        <w:t>(Борисовский, Молодечненский, Несвижский, Пуховичский и Слуцкий район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результатам мероприятий по отработке интернет-ресурсов, используемых для реализации наркотических средств, психотропных веществ и их аналогов, возбуждено всего 1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головных дел, в отношении 21 лица. Пресечена деятельность одного интернет-магазина по продаже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>Справочно. ОВД республики пресечена деятельность 8 интернет-магазинов по продаже наркотиков: г. Минск – 3, Витебская область – 2, Брестская, Гродненская и Минская области – по 1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озбуждено 212 уголовных дел в отношении 192</w:t>
        <w:br/>
        <w:t>лиц, причастных к незаконному обороту наркотиков с использованием различных веб-ресур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незаконного оборота по уголовным делам изъято 26 кг 879 г </w:t>
      </w:r>
      <w:r>
        <w:rPr>
          <w:i/>
          <w:sz w:val="30"/>
          <w:szCs w:val="30"/>
        </w:rPr>
        <w:t>(2022 г. – 7 кг 792 г)</w:t>
      </w:r>
      <w:r>
        <w:rPr>
          <w:sz w:val="30"/>
          <w:szCs w:val="30"/>
        </w:rPr>
        <w:t xml:space="preserve"> наркотиков, из которых 906 г наркотических средств и 25 кг 973 г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ена работа, направленная на предотвращение вовлечения несовершеннолетних в указанную преступную деятель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2022 года наблюдался рост преступлений, совершенных с участием несовершеннолетних преступников (с 6 до 13), а также число лиц  (с 7 до 8), их совершивших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о 3 отравления наркотиками, допущенные несовершеннолетними лицами, в т.ч. один факт летального исх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.г. к уголовной ответственности привлечено одно лицо, отравления несовершеннолетних лиц не регистрировались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3"/>
          <w:sz w:val="30"/>
          <w:szCs w:val="30"/>
        </w:rPr>
        <w:t>Основным ресурсом для распространения наркотиков по-прежнему остается Интернет, активными пользователями которого является каждый из нас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Организаторы интернет-магазинов и сайтов по продаже наркотиков продолжают обещать колоссальные деньги за незначительную услугу, скрывая истинные цели и предмет заработка.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реди преобладающих к распространению наркотиков относятся такие особо опасные психотропные вещества как пара-метилэфедрон и альфа-</w:t>
      </w:r>
      <w:r>
        <w:rPr>
          <w:rFonts w:eastAsia="Calibri"/>
          <w:sz w:val="30"/>
          <w:szCs w:val="30"/>
          <w:lang w:val="en-US" w:eastAsia="en-US"/>
        </w:rPr>
        <w:t>PVP</w:t>
      </w:r>
      <w:r>
        <w:rPr>
          <w:rFonts w:eastAsia="Calibri"/>
          <w:sz w:val="30"/>
          <w:szCs w:val="30"/>
          <w:lang w:eastAsia="en-US"/>
        </w:rPr>
        <w:t>. То есть вещества, потребление которых может привести к летальному исходу даже при первичном потреблении. Широкое распространение в т.г. нашел новый вид наркотика – 4-СМС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Кроме того, сегодня требует реагирования новая угроза, связанная с рекламированием интернет-магазинов, осуществляющих преступную деятельность в сфере незаконного оборота наркотико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 xml:space="preserve">Особое внимание уделяется профилактике потребления наркотиков. Правильно организованная профилактика может спасти гораздо больше людей, чем самые лучшие современные методы и способы лечения. Основной акцент по профилактике наркопотребления делается на группах подростков и молодежи, как наиболее подверженных риску потребления наркотиков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оспитание и доверительное общение всегда должны начинаться с семьи. Именно она – основа благополучия детей. И то, насколько убедительны будут родители, настолько полезнее будет это общение для обеих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>Наркомания – проблема не только медицинская. Успешная профилактика наркомании возможна только в тесном межведомственном взаимодейств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Как отметил Глава государства «самый эффективный барьер на пути распространения наркотиков – это их тотальное непринятие обществом. Не будет спроса, не будет и предложений. Нам этого нужно добиватьс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УВД Минского облисполком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уцкий район</w:t>
      </w:r>
    </w:p>
    <w:p>
      <w:pPr>
        <w:pStyle w:val="Normal"/>
        <w:shd w:fill="FFFFFF" w:val="clear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елом внутренних дел Слуцкого райисполкома (далее – РОВД) совместно с иными заинтересованными субъектами в пределах компетенции на территории Слуцкого района постоянно принимаются меры по организации и проведению мероприятий, направленных на противодействие незаконному обороту наркотических средств, психотропных веществ и их аналогов, во исполнение требований Декрета Президента Республики Беларусь от 28.12.2014 № 6 «О неотложных мерах по противодействию незаконному обороту наркотиков» (далее – Декр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роприятия проводятся в соответствии с Комплексным планом </w:t>
      </w:r>
      <w:r>
        <w:rPr>
          <w:spacing w:val="-4"/>
          <w:sz w:val="30"/>
          <w:szCs w:val="30"/>
        </w:rPr>
        <w:t xml:space="preserve">мероприятий по профилактике наркомании и противодействию незаконному обороту наркотиков, </w:t>
      </w:r>
      <w:r>
        <w:rPr>
          <w:sz w:val="30"/>
          <w:szCs w:val="30"/>
        </w:rPr>
        <w:t>социальной реабилитации наркозависимых лиц на 2023-2024 годы.</w:t>
      </w:r>
    </w:p>
    <w:p>
      <w:pPr>
        <w:pStyle w:val="Normal"/>
        <w:shd w:fill="FFFFFF" w:val="clear"/>
        <w:ind w:right="-2" w:firstLine="709"/>
        <w:jc w:val="both"/>
        <w:rPr>
          <w:color w:val="FF0000"/>
          <w:sz w:val="30"/>
          <w:szCs w:val="30"/>
          <w:lang w:eastAsia="en-GB"/>
        </w:rPr>
      </w:pPr>
      <w:r>
        <w:rPr>
          <w:sz w:val="30"/>
          <w:szCs w:val="30"/>
        </w:rPr>
        <w:t>Одним из основных факторов, влияющих на оперативную обстановку в регионе, является и степень наркотизации населения.</w:t>
      </w:r>
      <w:r>
        <w:rPr>
          <w:sz w:val="30"/>
          <w:szCs w:val="30"/>
          <w:lang w:eastAsia="en-GB"/>
        </w:rPr>
        <w:t xml:space="preserve"> Так в Слуцком районе на наркологическом наблюдении по состоянию на 31.03.2023 г. состоит – 34 лица (по состоянию 01.01.2022 – 33 лица). Несовершеннолетние лица на наркологическом учете не состоят.</w:t>
      </w:r>
    </w:p>
    <w:p>
      <w:pPr>
        <w:pStyle w:val="Normal"/>
        <w:shd w:fill="FFFFFF" w:val="clear"/>
        <w:ind w:right="-2" w:firstLine="709"/>
        <w:jc w:val="both"/>
        <w:rPr>
          <w:color w:val="FF0000"/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 xml:space="preserve">На базе УЗ «Слуцкая ЦРБ» осуществляет свою деятельность кабинет заместительной метадоновой терапии. На учете в данном кабинете состоит 7 жителей Слуцкого района (2 – женщины,                   5 - мужчин). В отношении указанной категории лиц осуществлялись мероприятия, направленные на недопущение совершение ими преступлений в сфере легального оборота наркотиков.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тов передозировок наркотическими средствами и психотропными веществами за истекший период 2023 года на территории обслуживания Слуцкого РОВД не зарегистрировано, однако в 2022 году на территории обслуживания Слуцкого РОВД зарегистрирован факт передозировки наркотическими средствами, психотропными веществами с летальным исходом. </w:t>
      </w:r>
    </w:p>
    <w:p>
      <w:pPr>
        <w:pStyle w:val="Style22"/>
        <w:rPr/>
      </w:pPr>
      <w:r>
        <w:rPr>
          <w:i/>
          <w:color w:val="000000"/>
          <w:spacing w:val="-6"/>
          <w:sz w:val="30"/>
          <w:szCs w:val="30"/>
        </w:rPr>
        <w:t>СПРАВОЧНО: с</w:t>
      </w:r>
      <w:r>
        <w:rPr>
          <w:i/>
          <w:sz w:val="30"/>
          <w:szCs w:val="30"/>
        </w:rPr>
        <w:t>отрудниками ОНиПТЛ Слуцкого РОВД за 2022 год по линии наркоконтроля и противодействию торговле людьми выявлено 52 преступления (АППГ – 56; -7,14%). 32 преступления относятся к категории тяжких и особо тяжких (АППГ – 24; 34 %). Преступлений, связанных с незаконным оборотом наркотиков выявлено 40 преступлений (АППГ – 48; -16.67%), к категории тяжких и особо тяжких – 32 (АППГ – 24, 33,3%). За истекший период 2023 по линии НОН выявлено 7 преступ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сего из незаконного оборота по уголовным делам изъято</w:t>
      </w:r>
      <w:r>
        <w:rPr>
          <w:rFonts w:eastAsia="Calibri"/>
          <w:b/>
          <w:bCs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наркотических средств и психотропных веще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Марихуана – </w:t>
      </w:r>
      <w:r>
        <w:rPr>
          <w:rFonts w:eastAsia="Calibri"/>
          <w:b/>
          <w:sz w:val="30"/>
          <w:szCs w:val="30"/>
          <w:lang w:eastAsia="en-US"/>
        </w:rPr>
        <w:t xml:space="preserve">180,15 </w:t>
      </w:r>
      <w:r>
        <w:rPr>
          <w:rFonts w:eastAsia="Calibri"/>
          <w:sz w:val="30"/>
          <w:szCs w:val="30"/>
          <w:lang w:eastAsia="en-US"/>
        </w:rPr>
        <w:t xml:space="preserve">грам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30"/>
          <w:szCs w:val="30"/>
          <w:lang w:eastAsia="en-US"/>
        </w:rPr>
        <w:t>Альфа-</w:t>
      </w:r>
      <w:r>
        <w:rPr>
          <w:rFonts w:eastAsia="Calibri"/>
          <w:sz w:val="30"/>
          <w:szCs w:val="30"/>
          <w:lang w:val="en-US" w:eastAsia="en-US"/>
        </w:rPr>
        <w:t>PVP</w:t>
      </w:r>
      <w:r>
        <w:rPr>
          <w:rFonts w:eastAsia="Calibri"/>
          <w:sz w:val="30"/>
          <w:szCs w:val="30"/>
          <w:lang w:eastAsia="en-US"/>
        </w:rPr>
        <w:t xml:space="preserve"> – </w:t>
      </w:r>
      <w:r>
        <w:rPr>
          <w:rFonts w:eastAsia="Calibri"/>
          <w:b/>
          <w:sz w:val="30"/>
          <w:szCs w:val="30"/>
          <w:lang w:eastAsia="en-US"/>
        </w:rPr>
        <w:t xml:space="preserve">1,24 </w:t>
      </w:r>
      <w:r>
        <w:rPr>
          <w:rFonts w:eastAsia="Calibri"/>
          <w:sz w:val="30"/>
          <w:szCs w:val="30"/>
          <w:lang w:eastAsia="en-US"/>
        </w:rPr>
        <w:t xml:space="preserve">грам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Метадон –  </w:t>
      </w:r>
      <w:r>
        <w:rPr>
          <w:rFonts w:eastAsia="Calibri"/>
          <w:b/>
          <w:sz w:val="30"/>
          <w:szCs w:val="30"/>
          <w:lang w:eastAsia="en-US"/>
        </w:rPr>
        <w:t>1,6125</w:t>
      </w:r>
      <w:r>
        <w:rPr>
          <w:rFonts w:eastAsia="Calibri"/>
          <w:sz w:val="30"/>
          <w:szCs w:val="30"/>
          <w:lang w:eastAsia="en-US"/>
        </w:rPr>
        <w:t xml:space="preserve"> грам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Мефедрон – </w:t>
      </w:r>
      <w:r>
        <w:rPr>
          <w:rFonts w:eastAsia="Calibri"/>
          <w:b/>
          <w:sz w:val="30"/>
          <w:szCs w:val="30"/>
          <w:lang w:eastAsia="en-US"/>
        </w:rPr>
        <w:t>168,23</w:t>
      </w:r>
      <w:r>
        <w:rPr>
          <w:rFonts w:eastAsia="Calibri"/>
          <w:sz w:val="30"/>
          <w:szCs w:val="30"/>
          <w:lang w:eastAsia="en-US"/>
        </w:rPr>
        <w:t xml:space="preserve"> грам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рамадол – </w:t>
      </w:r>
      <w:r>
        <w:rPr>
          <w:rFonts w:eastAsia="Calibri"/>
          <w:b/>
          <w:sz w:val="30"/>
          <w:szCs w:val="30"/>
          <w:lang w:eastAsia="en-US"/>
        </w:rPr>
        <w:t>9</w:t>
      </w:r>
      <w:r>
        <w:rPr>
          <w:rFonts w:eastAsia="Calibri"/>
          <w:sz w:val="30"/>
          <w:szCs w:val="30"/>
          <w:lang w:eastAsia="en-US"/>
        </w:rPr>
        <w:t xml:space="preserve"> таблеток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лоназепам – </w:t>
      </w:r>
      <w:r>
        <w:rPr>
          <w:rFonts w:eastAsia="Calibri"/>
          <w:b/>
          <w:sz w:val="30"/>
          <w:szCs w:val="30"/>
          <w:lang w:eastAsia="en-US"/>
        </w:rPr>
        <w:t>1</w:t>
      </w:r>
      <w:r>
        <w:rPr>
          <w:rFonts w:eastAsia="Calibri"/>
          <w:sz w:val="30"/>
          <w:szCs w:val="30"/>
          <w:lang w:eastAsia="en-US"/>
        </w:rPr>
        <w:t xml:space="preserve"> таблет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свай – </w:t>
      </w:r>
      <w:r>
        <w:rPr>
          <w:rFonts w:eastAsia="Calibri"/>
          <w:b/>
          <w:sz w:val="30"/>
          <w:szCs w:val="30"/>
          <w:lang w:eastAsia="en-US"/>
        </w:rPr>
        <w:t>18,69</w:t>
      </w:r>
      <w:r>
        <w:rPr>
          <w:rFonts w:eastAsia="Calibri"/>
          <w:sz w:val="30"/>
          <w:szCs w:val="30"/>
          <w:lang w:eastAsia="en-US"/>
        </w:rPr>
        <w:t xml:space="preserve"> грамма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го изъято наркотических средств, психотропных веществ – </w:t>
      </w:r>
      <w:r>
        <w:rPr>
          <w:rFonts w:eastAsia="Calibri"/>
          <w:b/>
          <w:sz w:val="30"/>
          <w:szCs w:val="30"/>
          <w:lang w:eastAsia="en-US"/>
        </w:rPr>
        <w:t xml:space="preserve">351,15 грамм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ена работа, направленная на предотвращение вовлечения несовершеннолетних в указанную преступную деятель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GB"/>
        </w:rPr>
        <w:t>Нельзя не отметить тот факт, что на территории района среди потребителей наркотиков отсутствуют несовершеннолетние лица, данных факты не выявлялись несколько лет.</w:t>
      </w:r>
      <w:r>
        <w:rPr>
          <w:sz w:val="28"/>
          <w:szCs w:val="28"/>
          <w:lang w:eastAsia="en-GB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3"/>
          <w:sz w:val="30"/>
          <w:szCs w:val="30"/>
        </w:rPr>
        <w:t>Основным ресурсом для распространения наркотиков по-прежнему остается Интернет, активными пользователями которого является каждый из нас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Организаторы интернет-магазинов и сайтов по продаже наркотиков продолжают обещать колоссальные деньги за незначительную услугу, скрывая истинные цели и предмет заработка.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реди преобладающих к распространению наркотиков относятся такие особо опасные психотропные вещества как пара-метилэфедрон и альфа-</w:t>
      </w:r>
      <w:r>
        <w:rPr>
          <w:rFonts w:eastAsia="Calibri"/>
          <w:sz w:val="30"/>
          <w:szCs w:val="30"/>
          <w:lang w:val="en-US" w:eastAsia="en-US"/>
        </w:rPr>
        <w:t>PVP</w:t>
      </w:r>
      <w:r>
        <w:rPr>
          <w:rFonts w:eastAsia="Calibri"/>
          <w:sz w:val="30"/>
          <w:szCs w:val="30"/>
          <w:lang w:eastAsia="en-US"/>
        </w:rPr>
        <w:t>. То есть вещества, потребление которых может привести к летальному исходу даже при первичном потреблении. Широкое распространение в т.г. нашел новый вид наркотика – 4-СМС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Кроме того, сегодня требует реагирования новая угроза, связанная с рекламированием интернет-магазинов, осуществляющих преступную деятельность в сфере незаконного оборота наркотико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, такая проблематика имеет место и Слуцком регионе,  во взаимодействии с КУП «Слуцкое ЖКХ», в текущем году было устранено более 20-ти подобных надписей  на фасадах различных объектов инфострукту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огнозировании ситуации в Слуцком районе, связанной с незаконным оборотом наркотиков, и связанными с ними правонарушениями, можно указать, что складывающаяся в настоящее время обстановка, контролируема и достаточно стабильна. Совместно с заинтересованными субъектами профилактики органы внутренних дел в состоянии решать возложенные на них оперативно-служебные задачи  с учетом принятия действенных мер по эффективному влиянию на складывающуюся оперативную обстановку в регионе.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4820" w:hanging="0"/>
        <w:jc w:val="both"/>
        <w:rPr/>
      </w:pPr>
      <w:r>
        <w:rPr>
          <w:i/>
          <w:sz w:val="30"/>
          <w:szCs w:val="30"/>
        </w:rPr>
        <w:t>Отдел внутренних дел Слуц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character" w:styleId="Style19">
    <w:name w:val="Текущи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ущий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6:00Z</dcterms:created>
  <dc:creator>user</dc:creator>
  <dc:description>Открыт: 		04.04.2023 в 17:14:14 18 КороневскаяСохранен: 	04.04.2023 в 17:14:40 Открыт: 		05.04.2023 в 11:23:12 18 КороневскаяСохранен: 	05.04.2023 в 11:27:06 Сохранен: 	05.04.2023 в 11:27:27 Сохранен: 	05.04.2023 в 11:29:06 Сохранен: 	05.04.2023 в 11:30:12 Сохранен: 	05.04.2023 в 11:30:35 Сохранен: 	05.04.2023 в 11:30:52 Сохранен: 	05.04.2023 в 11:31:03 Сохранен: 	05.04.2023 в 11:31:55 Сохранен: 	05.04.2023 в 11:32:27 Сохранен: 	05.04.2023 в 11:33:43 Сохранен: 	05.04.2023 в 11:34:15 Сохранен: 	05.04.2023 в 11:38:32 Сохранен: 	05.04.2023 в 11:39:04 Сохранен: 	05.04.2023 в 11:43:25 Сохранен: 	05.04.2023 в 11:47:14 Сохранен: 	05.04.2023 в 11:47:26 Сохранен: 	05.04.2023 в 11:47:40 Сохранен: 	05.04.2023 в 11:47:53 Сохранен: 	05.04.2023 в 11:48:27 Сохранен: 	05.04.2023 в 11:49:25 Сохранен: 	05.04.2023 в 11:50:02 Сохранен: 	05.04.2023 в 11:50:11 Сохранен: 	05.04.2023 в 11:50:35 Сохранен: 	05.04.2023 в 11:50:53 Сохранен: 	05.04.2023 в 11:51:40 Сохранен: 	05.04.2023 в 11:56:59 Отпечатан: 	05.04.2023 в 11:57:05 Сохранен: 	05.04.2023 в 12:33:28 Сохранен: 	05.04.2023 в 12:33:30 Открыт: 		06.04.2023 в 09:58:58 18 КороневскаяОткрыт: 		06.04.2023 в 10:00:41 18 Короневская</dc:description>
  <cp:keywords/>
  <dc:language>en-US</dc:language>
  <cp:lastModifiedBy>User</cp:lastModifiedBy>
  <cp:lastPrinted>2023-04-05T11:57:00Z</cp:lastPrinted>
  <dcterms:modified xsi:type="dcterms:W3CDTF">2023-04-18T07:41:00Z</dcterms:modified>
  <cp:revision>5</cp:revision>
  <dc:subject/>
  <dc:title/>
</cp:coreProperties>
</file>