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center"/>
        <w:rPr/>
      </w:pPr>
      <w:r>
        <w:rPr>
          <w:szCs w:val="28"/>
        </w:rPr>
        <w:t xml:space="preserve">УВЕДОМЛЕНИЕ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о проведении собрания по вопросу планируемого удаления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объекта растительного мира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0 мая 2023 г. в 12.00 по адресу: г. Слуцк, ул. Копыльская, 8 Слуцким районным исполнительным комитетом будет проведено собрание по вопросу планируемого удаления объекта растительного мира (груша), расположенного на территории общего пользования у здания филиала «Энергосбыт» РУП «Минскэнерго»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Заявитель – Филиал «Энергосбыт» РУП «Минскэнерго»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Основание для удаления – объекты растительного мира мешают эксплуатации здания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Ответственный за проведение собрания: главный специалист отдела архитектуры и строительства Слуцкого райисполкома Ващёнок С.М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4:15:00Z</dcterms:created>
  <dc:creator>User</dc:creator>
  <dc:description/>
  <cp:keywords/>
  <dc:language>en-US</dc:language>
  <cp:lastModifiedBy>User</cp:lastModifiedBy>
  <cp:lastPrinted>2023-05-23T17:15:00Z</cp:lastPrinted>
  <dcterms:modified xsi:type="dcterms:W3CDTF">2023-05-26T09:06:00Z</dcterms:modified>
  <cp:revision>5</cp:revision>
  <dc:subject/>
  <dc:title>                                                          </dc:title>
</cp:coreProperties>
</file>