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00"/>
        <w:ind w:left="-142" w:right="141" w:firstLine="567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tLeast" w:line="300"/>
        <w:ind w:left="-142" w:right="141" w:firstLine="567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КАКИЕ РЕКВИЗИТЫ ДОЛЖНА СОДЕРЖАТЬ ЭЛЕКТРОННАЯ КВИТАНЦИЯ, ВЫДАВАЕМАЯ ЗА АВТОМОБИЛЬНУЮ ПЕРЕВОЗКУ ПАССАЖИРОВ</w:t>
      </w:r>
    </w:p>
    <w:p>
      <w:pPr>
        <w:pStyle w:val="Normal"/>
        <w:spacing w:lineRule="atLeast" w:line="300"/>
        <w:ind w:left="-142" w:right="141" w:firstLine="567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22 июля 2023 г. организации и индивидуальные предприниматели, которые являются владельцами электронных информационных систем и осуществляют прием платежей за услуги по автомобильной перевозке пассажиров автомобилями такси с использованием только реквизитов банковских платежных карточек, обязаны направить заказчику автомобильной перевозки посредством электронной информационной системы электронную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квитанц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о есть, если пассажир </w:t>
      </w:r>
      <w:r>
        <w:rPr>
          <w:b/>
          <w:sz w:val="30"/>
          <w:szCs w:val="30"/>
        </w:rPr>
        <w:t>заказал и оплатил</w:t>
      </w:r>
      <w:r>
        <w:rPr>
          <w:sz w:val="30"/>
          <w:szCs w:val="30"/>
        </w:rPr>
        <w:t> перевозку посредством электронной информационной системы с использованием реквизитов банковской платежной карточки, то такой пассажир получит на адрес своей электронной почты электронную квитанцию, которая должна содержать: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 владельце электронной информационной системы (наименование, Ф.И.О. (если таковое имеется) и место нахождения юридического лица (место жительства индивидуального предпринимателя);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Сведения об автомобильном перевозчике (наименование, Ф.И.О. (если таковое имеется) и место нахождения юридического лица (место жительства индивидуального предпринимателя);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четные номера плательщика – владельца электронной автомобильной системы и автомобильного перевозчика;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ведения о выполнении заказа на автомобильную перевозку пассажира автомобилем-такси (номер и дата заказа, фамилия и инициалы заказчика, начальный и конечный пункты маршрута, расстояние автомобильной перевозки, дата и время ее начала и окончания, общее время поездки, фамилия и инициалы водителя, регистрационный знак транспортного средства, стоимость автомобильной перевозки, реквизиты банковской платежной карточки, с использованием которой произведена оплата за автомобильную перевозку (4 последние цифры номера банковской платежной карточки);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Информацию о получателе платежа за автомобильную перевозку пассажира автомобилем-такси (наименование, Ф.И.О. (если таковое имеется) и место нахождения юридического лица (место жительства индивидуального предпринимателя). 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30"/>
          <w:szCs w:val="30"/>
          <w:lang w:eastAsia="en-US"/>
        </w:rPr>
      </w:pPr>
      <w:r>
        <w:rPr>
          <w:rFonts w:eastAsia="Calibri"/>
          <w:bCs/>
          <w:iCs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bCs/>
          <w:iCs/>
          <w:sz w:val="30"/>
          <w:szCs w:val="30"/>
          <w:lang w:eastAsia="en-US"/>
        </w:rPr>
      </w:pPr>
      <w:r>
        <w:rPr>
          <w:rFonts w:eastAsia="Calibri"/>
          <w:bCs/>
          <w:iCs/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7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6-26T09:10:00Z</dcterms:modified>
  <cp:revision>8</cp:revision>
  <dc:subject/>
  <dc:title>В соответствии с п</dc:title>
</cp:coreProperties>
</file>