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Знаменский сельский исполнительный ком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Адрес: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ул. Колхозная, 1А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223620 д. Селище Слуцкий район Минская область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/>
          <w:b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Режим работы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 рабочие дни с 8.00. до 17.00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 xml:space="preserve">обед с 13.00 до 14.00 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ыходные дни: суббота, воскресенье, государственные праздники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</w:r>
    </w:p>
    <w:p>
      <w:pPr>
        <w:pStyle w:val="Style15"/>
        <w:shd w:fill="FFFFFF" w:val="clear"/>
        <w:spacing w:before="0" w:after="15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График приема заинтересованных лиц с заявлениями об осуществлении административных процедур:</w:t>
      </w:r>
    </w:p>
    <w:p>
      <w:pPr>
        <w:pStyle w:val="Style15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перерыв на обед с 13.00 до 14.00.</w:t>
      </w:r>
    </w:p>
    <w:p>
      <w:pPr>
        <w:pStyle w:val="Style15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.</w:t>
      </w:r>
    </w:p>
    <w:p>
      <w:pPr>
        <w:pStyle w:val="Style15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Выходной: суббота, воскресенье, государственные праздники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ветственные за прием: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расевич Оксана Львовна, управляющий делами, </w:t>
      </w:r>
    </w:p>
    <w:p>
      <w:pPr>
        <w:pStyle w:val="Style15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тел./факс: 8(01795) 59046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машова Лариса Ивановна, главный специалист, </w:t>
      </w:r>
    </w:p>
    <w:p>
      <w:pPr>
        <w:pStyle w:val="Style15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тел.: 8(01795)59048</w:t>
      </w:r>
    </w:p>
    <w:p>
      <w:pPr>
        <w:pStyle w:val="Style15"/>
        <w:shd w:fill="FFFFFF" w:val="clear"/>
        <w:spacing w:before="0" w:after="15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ля осуществления административных процедур граждане могут обратиться к любому специалисту сельисполкома.</w:t>
      </w:r>
    </w:p>
    <w:p>
      <w:pPr>
        <w:pStyle w:val="Style15"/>
        <w:spacing w:before="0" w:after="0"/>
        <w:ind w:firstLine="851"/>
        <w:jc w:val="both"/>
        <w:rPr>
          <w:rStyle w:val="StrongEmphasis"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Порядок обращения за осуществлением административных процедур в электронной форме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 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явление заинтересованного лица в электронной форме подается через единый портал электронных услуг после получения к нему доступа: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ез использования средств идентификации, указанных в абзацах третьем и четвертом настоящей части;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уникального идентификатора гражданин обращается в службу выдачи уникального идентификатора с письменным заявлением </w:t>
      </w:r>
      <w:r>
        <w:rPr>
          <w:rStyle w:val="Emphasis"/>
          <w:sz w:val="30"/>
          <w:szCs w:val="30"/>
        </w:rPr>
        <w:t>(служба выдачи уникального идентификатора (далее – служба выдачи) – служба «одно окно», созданная в соответствии с законодательством об административных процедурах, а также оператор ОАИС и иные государственные организации, уполномоченные Советом Министров Республики Беларусь на выдачу уникального идентификатора)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в службу выдачи гражданин предъявляет документ, удостоверяющий личность, а также дает письменное согласие на проведение сверки указанных им сведений с информацией, содержащейся в государственных информационных ресурсах (системах), владельцем которых является Министерство внутренних дел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ник службы выдачи осуществляет сверку сведений, указанных гражданином при подаче заявления о выдаче уникального идентификатора, с информацией о персональных данных и документе, удостоверяющем личность, содержащейся в государственных информационных ресурсах (системах), владельцем которых является Министерство внутренних дел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выдаче гражданину уникального идентификатора отказывается в случаях: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представления документа, удостоверяющего личность, и (или) несогласия на проведение сверки сведений, указанных гражданином при подаче заявления о выдаче уникального идентификатора, в порядке, определенном настоящим Положением;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недействительного документа, удостоверяющего личность;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личия уникального идентификатора;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явления факта несоответствия сведений о гражданине и документе, удостоверяющем личность, при проведении сверки согласно пункту 7 Положения о порядке получения уникального идентификатора, утвержденного постановлением Совета Министров Республики Беларусь от 22 августа 2017 г. № 637 «О мерах по реализации Закона Республики Беларусь «О внесении дополнений и изменений в Закон Республики Беларусь «Об основах административных процедур» (далее - Положение)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ник службы выдачи при отсутствии обстоятельств, указанных в пункте 8 Положения, инициирует присвоение логина и формирование первичного пароля в автоматическом режиме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звещение о присвоении логина и формировании первичного пароля выдается гражданину работником службы выдачи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тметка о получении извещения удостоверяется подписью гражданина.</w:t>
      </w:r>
    </w:p>
    <w:p>
      <w:pPr>
        <w:pStyle w:val="Style15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04" w:before="5" w:after="0"/>
        <w:ind w:right="10" w:hanging="0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</w:r>
    </w:p>
    <w:p>
      <w:pPr>
        <w:pStyle w:val="Normal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6:00Z</dcterms:created>
  <dc:creator>admin</dc:creator>
  <dc:description/>
  <cp:keywords/>
  <dc:language>en-US</dc:language>
  <cp:lastModifiedBy>admin</cp:lastModifiedBy>
  <dcterms:modified xsi:type="dcterms:W3CDTF">2024-05-24T12:08:00Z</dcterms:modified>
  <cp:revision>2</cp:revision>
  <dc:subject/>
  <dc:title/>
</cp:coreProperties>
</file>