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  <w:cantSplit w:val="true"/>
        </w:trPr>
        <w:tc>
          <w:tcPr>
            <w:tcW w:w="666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4.1 «Регистрация договора найма жилого помещения частного или государственного жилищного фонда или дополнительного соглашения к такому договору»</w:t>
      </w:r>
    </w:p>
    <w:p>
      <w:pPr>
        <w:pStyle w:val="Titleu"/>
        <w:rPr/>
      </w:pPr>
      <w:r>
        <w:rPr/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, поселковый, сельски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, поселковый, сельски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08 г. № 1408 «О специальных жилых помещениях государственного жилищного фонда»;</w:t>
      </w:r>
    </w:p>
    <w:p>
      <w:pPr>
        <w:pStyle w:val="Newncpi"/>
        <w:rPr/>
      </w:pPr>
      <w:r>
        <w:rPr/>
        <w:t>постановление Совета Министров Республики Беларусь от 19 марта 2013 г. № 193 «Об утверждении типового договора найма жилого помещения социального пользования государственного жилищного фонда»;</w:t>
      </w:r>
    </w:p>
    <w:p>
      <w:pPr>
        <w:pStyle w:val="Newncpi"/>
        <w:rPr/>
      </w:pPr>
      <w:r>
        <w:rPr/>
        <w:t>постановление Совета Министров Республики Беларусь от 5 апреля 2013 г. № 269 «Об утверждении Положения об общежитиях и типового договора найма жилого помещения государственного жилищного фонда в общежитии и признании утратившими силу некоторых постановлений Совета Министров Республики Беларусь»;</w:t>
      </w:r>
    </w:p>
    <w:p>
      <w:pPr>
        <w:pStyle w:val="Newncpi"/>
        <w:rPr/>
      </w:pPr>
      <w:r>
        <w:rPr/>
        <w:t>постановление Совета Министров Республики Беларусь от 31 декабря 2014 г. № 1297 «О предоставлении арендного жилья»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 – 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0"/>
        <w:gridCol w:w="4683"/>
        <w:gridCol w:w="2691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йонный, городской исполнительный комитет, поселковый, сельски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 экземпляра договора найма жилого помещения</w:t>
              <w:br/>
              <w:t xml:space="preserve">или дополнительного соглашения к нему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формам, установленным:</w:t>
              <w:br/>
              <w:t>постановлением Совета Министров Республики Беларусь от 24 сентября 2008 г. № 1408;</w:t>
              <w:br/>
              <w:t>постановлением Совета Министров Республики Беларусь от 19 марта 2013 г. № 193;</w:t>
              <w:br/>
              <w:t>постановлением Совета Министров Республики Беларусь от 5 апреля 2013 г. № 269;</w:t>
              <w:br/>
              <w:t xml:space="preserve">постановлением Совета Министров Республики Беларусь от 31 декабря 2014 г. № 1297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ка о балансовой принадлежности и стоимости жилого помещения государственного жилищного фонд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1418"/>
        <w:gridCol w:w="1982"/>
      </w:tblGrid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говор найма жилого помещения частного или государственного жилищного фонда или дополнительное соглашение к такому договору с отметкой о его 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691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</w:r>
          </w:p>
          <w:p>
            <w:pPr>
              <w:pStyle w:val="Table10"/>
              <w:rPr/>
            </w:pPr>
            <w:r>
              <w:rP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, поселковым, сельским исполнительным комитетом;</w:t>
            </w:r>
          </w:p>
          <w:p>
            <w:pPr>
              <w:pStyle w:val="Table10"/>
              <w:rPr/>
            </w:pPr>
            <w:r>
              <w:rPr/>
              <w:t>городской исполнительный комитет – по административному решению, принятому соответствующей местной администрацией района в гор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8:00Z</dcterms:created>
  <dc:creator>admin</dc:creator>
  <dc:description/>
  <cp:keywords/>
  <dc:language>en-US</dc:language>
  <cp:lastModifiedBy>Znamenskiy</cp:lastModifiedBy>
  <cp:lastPrinted>2023-04-10T12:19:00Z</cp:lastPrinted>
  <dcterms:modified xsi:type="dcterms:W3CDTF">2024-05-24T07:18:00Z</dcterms:modified>
  <cp:revision>2</cp:revision>
  <dc:subject/>
  <dc:title/>
</cp:coreProperties>
</file>