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оснований для признания жилого дома пустующим и сведения о поиске правообладателя жилого дома, соответствующего критериям пустующе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цуковский сельский исполнительный комитет извещает, что постоянно действующей комиссией по обследованию состояния жилых домов, расположенных на территории населенных пунктов Слуцкого района и г. Слуцка, созданной согласно Указу Президента Республики Беларусь от 24 марта 2021 года № 116 «Об отчуждении жилых домов в сельской местности и совершенствовании работы с пустующими жилыми домами» выявлен жилой дом, в отношении которого имеются основания для признания его пусту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жилом доме: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3402"/>
        <w:gridCol w:w="2126"/>
        <w:gridCol w:w="2268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е проживания в жилом доме собственника, иных лиц, имеющих право владения и пользования этим дом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платы за жилищно-коммунальные услуги, возмещении расходов на электроэнергию (если это предусмотрено законодательством), выполнении требований законодательства об обязательном страховании строений, принадлежащих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ма, площадь, дата ввода в эксплуатацию материал стен, этажность, подземная эта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и принадлежности дома, в т.ч. хозяйственные и иные постройки, степень их из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которым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ыдущий правооблад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ак Лидия Васильевна (умер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о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Озерцы, дом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-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го платежа за электроэнергию – 23.01.2025, Договор на оказание услуг электроснабжения был заключен 17.06.2008 г. с Маковской Н.А. (умер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го счета по оплате ЖКУ – нет, т.к. договор на оказание ЖКУ не заключал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обязательному страхованию строений не производилась, так дом не застрахов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и налог на недвижимость не уплачивались в связи отсутствием данных о доме и собствен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вартирный 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 х 10,00 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– 1953 г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енчат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ая этажность отсутству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 5,00 х 4,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е оформлен, площадь 0,25 г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домовой территории не соблюдаются требования к содержанию (эксплуатации)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лиц, имеющих право владения и пользования жилым домом, в Гацуковский сельский исполнительный комитет не поступило уведомлений о намерении использовать такой дом для про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цуковский сельский исполнительный комитет просит всех заинтересованных лиц в течение двух месяцев со дня опубликования извещения уведомить Гацуковский сельисполком о намерении использовать указанный жилой дом для про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в Гацуковский сельский исполнительный комитет (202145, аг. Гацук, ул. Администратиная, 1-3, тел./факс 8(01795)74281,т. 80179531483, 80298498480 электронная почта gacukselisp@slutsk.gov.b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851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7:00Z</dcterms:created>
  <dc:creator>User</dc:creator>
  <dc:description/>
  <dc:language>en-US</dc:language>
  <cp:lastModifiedBy>Обращение граждан</cp:lastModifiedBy>
  <cp:lastPrinted>2022-06-16T12:02:00Z</cp:lastPrinted>
  <dcterms:modified xsi:type="dcterms:W3CDTF">2025-03-31T11:17:00Z</dcterms:modified>
  <cp:revision>2</cp:revision>
  <dc:subject/>
  <dc:title/>
</cp:coreProperties>
</file>