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21</w:t>
      </w:r>
    </w:p>
    <w:p>
      <w:pPr>
        <w:pStyle w:val="Normal"/>
        <w:autoSpaceDE w:val="false"/>
        <w:jc w:val="right"/>
        <w:rPr>
          <w:rFonts w:ascii="Arial" w:hAnsi="Arial" w:cs="Arial"/>
          <w:sz w:val="20"/>
          <w:szCs w:val="20"/>
        </w:rPr>
      </w:pPr>
      <w:r>
        <w:rPr>
          <w:rFonts w:cs="Arial" w:ascii="Arial" w:hAnsi="Arial"/>
          <w:sz w:val="20"/>
          <w:szCs w:val="20"/>
        </w:rPr>
        <w:t>к Налоговому кодексу</w:t>
      </w:r>
    </w:p>
    <w:p>
      <w:pPr>
        <w:pStyle w:val="Normal"/>
        <w:autoSpaceDE w:val="false"/>
        <w:jc w:val="right"/>
        <w:rPr>
          <w:rFonts w:ascii="Arial" w:hAnsi="Arial" w:cs="Arial"/>
          <w:sz w:val="20"/>
          <w:szCs w:val="20"/>
        </w:rPr>
      </w:pPr>
      <w:r>
        <w:rPr>
          <w:rFonts w:cs="Arial" w:ascii="Arial" w:hAnsi="Arial"/>
          <w:sz w:val="20"/>
          <w:szCs w:val="20"/>
        </w:rPr>
        <w:t>Республики Белару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30"/>
          <w:szCs w:val="30"/>
        </w:rPr>
        <w:t>СТАВКИ ГОСУДАРСТВЕННОЙ ПОШЛИНЫ ЗА ВЫДАЧУ (ОБМЕН), УДОСТОВЕРЕНИЕ ДОКУМЕНТОВ, НЕОБХОДИМЫХ ДЛЯ ВЫЕЗДА ИЗ РЕСПУБЛИКИ БЕЛАРУСЬ И (ИЛИ) ВЪЕЗДА В РЕСПУБЛИКУ БЕЛАРУСЬ, ВЫДАЧУ (ОБМЕН) ИЛИ ПРОДЛЕНИЕ СРОКА ДЕЙСТВИЯ ДОКУМЕНТОВ, СВЯЗАННЫХ С ПРЕБЫВАНИЕМ ИНОСТРАННЫХ ГРАЖДАН И ЛИЦ БЕЗ ГРАЖДАНСТВА В РЕСПУБЛИКЕ БЕЛАРУСЬ, ЗА РАССМОТРЕНИЕ ВОПРОСОВ, СВЯЗАННЫХ С ГРАЖДАНСТВОМ РЕСПУБЛИКИ БЕЛАРУСЬ, ВЫДАЧУ (ОБМЕН) БИМЕТРИЧЕСКИХ ДОКУМЕНТОВ, ОФОРМЛЕНИЕ ВЫЕЗДА ДЛЯ ПОСТОЯННОГО  ПРОЖИВАНИЯ ЗА ПРЕДЕЛАМИ РЕСПУБЛИКИ БЕЛАРУСЬ</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tbl>
      <w:tblPr>
        <w:tblW w:w="10648" w:type="dxa"/>
        <w:jc w:val="left"/>
        <w:tblInd w:w="-113" w:type="dxa"/>
        <w:tblLayout w:type="fixed"/>
        <w:tblCellMar>
          <w:top w:w="0" w:type="dxa"/>
          <w:left w:w="108" w:type="dxa"/>
          <w:bottom w:w="0" w:type="dxa"/>
          <w:right w:w="108" w:type="dxa"/>
        </w:tblCellMar>
      </w:tblPr>
      <w:tblGrid>
        <w:gridCol w:w="7740"/>
        <w:gridCol w:w="2908"/>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и действий, за которые взимается государственная пошлин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вки государственной пошл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формление выезда для постоянного проживания за пределами Республики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зовых величин</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Выдача (обмен) биометрического проездного документа  Республики Беларусь, проездного документа (Конвенция от 28 июля 1951 года), за исключением случаев, указанных в пункте  3 настоящего прилож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1.иностранному гражданину или лицу без гражданства, не достигшему четырнадцатилетнего возраста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базовой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2. иному иностранному гражданину или лицу без гражданства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Выдача (обмен) иностранному гражданину или лицу без гражданства для выезда из Республики Беларусь на постоянное проживание за пределами Республики Беларусь проездного документа  Республики Беларусь, биометрического проездного документа Республики Беларусь, проездного документа  (Конвенция от 28 июля 1951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зовых величин</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Выдача иностранному гражданину или лицу без гражданства биометрического проездного документа Республики Беларусь для выезда из Республики Беларусь в связи с аннулированием разрешения на постоянное проживание в Республике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Выдача иностранному гражданину или лицу без гражданства визы для выезда из Республики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 Выдача иностранному гражданину или лицу без гражданства визы для выезда из Республики Беларусь и въезда в Республику Белару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 Выдача иностранному гражданину или лицу без гражданства, временно или постоянно проживающим в Республике Беларусь, двукратной визы для выезда из Республики Беларусь и въезда в Республику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 Выдача иностранному гражданину или лицу без гражданства многократной визы для выезда из Республики Беларусь и для въезда в Республику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азовых величин</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9. Регистрация либо продление срока временного пребывания иностранного гражданина или лица без гражданства в Республике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зовая величин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 Выдача гражданину Республики Беларусь, иностранному гражданину или лицу без гражданства, постоянно проживающим в Республике Беларусь, документ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1. об однократном приглашении иностранного гражданина или лица без гражданства в Республику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2. о двукратном приглашении иностранного гражданина или лица без гражданства в Республику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3. о многократном приглашении иностранного гражданина или лица без гражданства в Республику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азовых величин</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Выдача юридическому лицу, а также индивидуальному предпринимателю документа о приглашении в Республику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азовых величин</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Выдача иностранному гражданину или лицу без гражданства, временно проживающим в Республике Беларусь, документа об однократном приглашении в Республику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3. Выдача иностранному гражданину или лицу без гражданства </w:t>
            </w:r>
            <w:hyperlink r:id="rId2">
              <w:r>
                <w:rPr>
                  <w:rStyle w:val="InternetLink"/>
                  <w:color w:val="0000FF"/>
                  <w:sz w:val="28"/>
                  <w:szCs w:val="28"/>
                </w:rPr>
                <w:t>разрешения</w:t>
              </w:r>
            </w:hyperlink>
            <w:r>
              <w:rPr>
                <w:sz w:val="28"/>
                <w:szCs w:val="28"/>
              </w:rPr>
              <w:t xml:space="preserve"> на временное проживание в Республике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 Выдача (обмен) иностранному гражданину или лицу без гражданства вида на жительство в Республике Беларусь,  биометрического вида на жительство в Республике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 Рассмотрение заявления о приеме в гражданство Республики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зовых величин</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6. Рассмотрение заявления о выходе из гражданства Республики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зовых величин</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7. Внесение изменений в ранее выданные документы, указанные в </w:t>
            </w:r>
            <w:hyperlink w:anchor="Par11941">
              <w:r>
                <w:rPr>
                  <w:rStyle w:val="InternetLink"/>
                  <w:color w:val="0000FF"/>
                  <w:sz w:val="28"/>
                  <w:szCs w:val="28"/>
                </w:rPr>
                <w:t>5</w:t>
              </w:r>
            </w:hyperlink>
            <w:r>
              <w:rPr>
                <w:sz w:val="28"/>
                <w:szCs w:val="28"/>
              </w:rPr>
              <w:t xml:space="preserve"> – </w:t>
            </w:r>
            <w:hyperlink w:anchor="Par12006">
              <w:r>
                <w:rPr>
                  <w:rStyle w:val="InternetLink"/>
                  <w:color w:val="0000FF"/>
                  <w:sz w:val="28"/>
                  <w:szCs w:val="28"/>
                </w:rPr>
                <w:t>13</w:t>
              </w:r>
            </w:hyperlink>
            <w:r>
              <w:rPr>
                <w:sz w:val="28"/>
                <w:szCs w:val="28"/>
              </w:rPr>
              <w:t xml:space="preserve"> настоящего прилож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базовой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8. Выдача документов, указанных в пунктах </w:t>
            </w:r>
            <w:hyperlink w:anchor="Par11914">
              <w:r>
                <w:rPr>
                  <w:rStyle w:val="InternetLink"/>
                  <w:color w:val="0000FF"/>
                  <w:sz w:val="28"/>
                  <w:szCs w:val="28"/>
                </w:rPr>
                <w:t>1</w:t>
              </w:r>
            </w:hyperlink>
            <w:r>
              <w:rPr>
                <w:sz w:val="28"/>
                <w:szCs w:val="28"/>
              </w:rPr>
              <w:t xml:space="preserve"> - </w:t>
            </w:r>
            <w:hyperlink w:anchor="Par12010">
              <w:r>
                <w:rPr>
                  <w:rStyle w:val="InternetLink"/>
                  <w:color w:val="0000FF"/>
                  <w:sz w:val="28"/>
                  <w:szCs w:val="28"/>
                </w:rPr>
                <w:t>14</w:t>
              </w:r>
            </w:hyperlink>
            <w:r>
              <w:rPr>
                <w:sz w:val="28"/>
                <w:szCs w:val="28"/>
              </w:rPr>
              <w:t xml:space="preserve"> настоящего приложения, взамен утраченных (похищенных)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 ставкам, установленным </w:t>
            </w:r>
            <w:hyperlink w:anchor="Par11914">
              <w:r>
                <w:rPr>
                  <w:rStyle w:val="InternetLink"/>
                  <w:color w:val="0000FF"/>
                  <w:sz w:val="28"/>
                  <w:szCs w:val="28"/>
                </w:rPr>
                <w:t>пунктами 1</w:t>
              </w:r>
            </w:hyperlink>
            <w:r>
              <w:rPr>
                <w:sz w:val="28"/>
                <w:szCs w:val="28"/>
              </w:rPr>
              <w:t xml:space="preserve"> - 1</w:t>
            </w:r>
            <w:hyperlink w:anchor="Par12010">
              <w:r>
                <w:rPr>
                  <w:rStyle w:val="InternetLink"/>
                  <w:color w:val="0000FF"/>
                  <w:sz w:val="28"/>
                  <w:szCs w:val="28"/>
                </w:rPr>
                <w:t>4</w:t>
              </w:r>
            </w:hyperlink>
            <w:r>
              <w:rPr>
                <w:sz w:val="28"/>
                <w:szCs w:val="28"/>
              </w:rPr>
              <w:t xml:space="preserve"> настоящего прилож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 Рассмотрение заявления иностранного гражданина и лица без гражданства о выдаче разрешения на постоянное проживание в Республике Беларусь</w:t>
            </w:r>
          </w:p>
          <w:p>
            <w:pPr>
              <w:pStyle w:val="Normal"/>
              <w:autoSpaceDE w:val="false"/>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 временно пребывающим или временно проживающим в Республике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зовая величин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 Выдача специальных разрешений на право занятия трудовой деятельностью в Республике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зовых величин</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2. Однократное продление срока действия специальных разрешений на право занятия трудовой деятельностью в Республике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 Выдача разрешений на привлечение в Республику Беларусь иностранной рабочей сил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зовых величин</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 Однократное продление срока действия разрешений на привлечение в Республику Беларусь иностранной рабочей сил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5. Выдача (обмен) паспорта гражданина Республики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зовая величин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r>
              <w:rPr>
                <w:sz w:val="28"/>
                <w:szCs w:val="28"/>
                <w:vertAlign w:val="superscript"/>
              </w:rPr>
              <w:t>1</w:t>
            </w:r>
            <w:r>
              <w:rPr>
                <w:sz w:val="28"/>
                <w:szCs w:val="28"/>
              </w:rPr>
              <w:t>. Выдача (обмен) биометрического  паспорта гражданина  Республики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r>
              <w:rPr>
                <w:sz w:val="28"/>
                <w:szCs w:val="28"/>
                <w:vertAlign w:val="superscript"/>
              </w:rPr>
              <w:t>1</w:t>
            </w:r>
            <w:r>
              <w:rPr>
                <w:sz w:val="28"/>
                <w:szCs w:val="28"/>
              </w:rPr>
              <w:t xml:space="preserve">.1.гражданину Республики Беларусь, достигшему общеустановленного  пенсионного возраста, инвалиду </w:t>
            </w:r>
            <w:r>
              <w:rPr>
                <w:sz w:val="28"/>
                <w:szCs w:val="28"/>
                <w:lang w:val="en-US"/>
              </w:rPr>
              <w:t>I</w:t>
            </w:r>
            <w:r>
              <w:rPr>
                <w:sz w:val="28"/>
                <w:szCs w:val="28"/>
              </w:rPr>
              <w:t xml:space="preserve"> и </w:t>
            </w:r>
            <w:r>
              <w:rPr>
                <w:sz w:val="28"/>
                <w:szCs w:val="28"/>
                <w:lang w:val="en-US"/>
              </w:rPr>
              <w:t>II</w:t>
            </w:r>
            <w:r>
              <w:rPr>
                <w:sz w:val="28"/>
                <w:szCs w:val="28"/>
              </w:rPr>
              <w:t xml:space="preserve"> группы, а также гражданину Республики Беларусь, не достигшему четырнадцатилетнего возраста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базовой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r>
              <w:rPr>
                <w:sz w:val="28"/>
                <w:szCs w:val="28"/>
                <w:vertAlign w:val="superscript"/>
              </w:rPr>
              <w:t>1</w:t>
            </w:r>
            <w:r>
              <w:rPr>
                <w:sz w:val="28"/>
                <w:szCs w:val="28"/>
              </w:rPr>
              <w:t>.2. иному гражданину Республики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зовые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r>
              <w:rPr>
                <w:sz w:val="28"/>
                <w:szCs w:val="28"/>
                <w:vertAlign w:val="superscript"/>
              </w:rPr>
              <w:t>2</w:t>
            </w:r>
            <w:r>
              <w:rPr>
                <w:sz w:val="28"/>
                <w:szCs w:val="28"/>
              </w:rPr>
              <w:t xml:space="preserve">. Выдача (обмен) идентификационной карты гражданина Республики Беларусь: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r>
              <w:rPr>
                <w:sz w:val="28"/>
                <w:szCs w:val="28"/>
                <w:vertAlign w:val="superscript"/>
              </w:rPr>
              <w:t>2</w:t>
            </w:r>
            <w:r>
              <w:rPr>
                <w:sz w:val="28"/>
                <w:szCs w:val="28"/>
              </w:rPr>
              <w:t xml:space="preserve">.1. гражданину Республики Беларусь, достигшему общеустановленного  пенсионного возраста, инвалиду </w:t>
            </w:r>
            <w:r>
              <w:rPr>
                <w:sz w:val="28"/>
                <w:szCs w:val="28"/>
                <w:lang w:val="en-US"/>
              </w:rPr>
              <w:t>I</w:t>
            </w:r>
            <w:r>
              <w:rPr>
                <w:sz w:val="28"/>
                <w:szCs w:val="28"/>
              </w:rPr>
              <w:t xml:space="preserve"> и </w:t>
            </w:r>
            <w:r>
              <w:rPr>
                <w:sz w:val="28"/>
                <w:szCs w:val="28"/>
                <w:lang w:val="en-US"/>
              </w:rPr>
              <w:t>II</w:t>
            </w:r>
            <w:r>
              <w:rPr>
                <w:sz w:val="28"/>
                <w:szCs w:val="28"/>
              </w:rPr>
              <w:t xml:space="preserve"> групп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зовая величин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r>
              <w:rPr>
                <w:sz w:val="28"/>
                <w:szCs w:val="28"/>
                <w:vertAlign w:val="superscript"/>
              </w:rPr>
              <w:t>2</w:t>
            </w:r>
            <w:r>
              <w:rPr>
                <w:sz w:val="28"/>
                <w:szCs w:val="28"/>
              </w:rPr>
              <w:t>.2. иному гражданину Республики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базовой величины</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6. Выдача (обмен) национального удостоверения личности моряка Республики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зовая величин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7. Удостоверение согласий, необходимых для выезда из Республики Беларусь граждан Республики Беларус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базовой величины</w:t>
            </w:r>
          </w:p>
        </w:tc>
      </w:tr>
    </w:tbl>
    <w:p>
      <w:pPr>
        <w:pStyle w:val="Normal"/>
        <w:rPr>
          <w:sz w:val="28"/>
          <w:szCs w:val="28"/>
        </w:rPr>
      </w:pPr>
      <w:r>
        <w:rPr>
          <w:sz w:val="28"/>
          <w:szCs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tyle>
  <w:style w:type="paragraph" w:styleId="Articlect">
    <w:name w:val="articlect"/>
    <w:basedOn w:val="Normal"/>
    <w:qFormat/>
    <w:pPr>
      <w:spacing w:before="240" w:after="240"/>
      <w:jc w:val="center"/>
    </w:pPr>
    <w:rPr>
      <w:b/>
      <w:bCs/>
    </w:rPr>
  </w:style>
  <w:style w:type="paragraph" w:styleId="Style14">
    <w:name w:val="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39ABB1737EEE741BA0CCDA1DDC387AC91811BC4658E49BCE3A2C1EF38FEA6C0FD1065E34B84ADCA971E1CB86j0Y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4:00Z</dcterms:created>
  <dc:creator>User</dc:creator>
  <dc:description/>
  <cp:keywords/>
  <dc:language>en-US</dc:language>
  <cp:lastModifiedBy>TEST</cp:lastModifiedBy>
  <cp:lastPrinted>2022-01-11T11:11:00Z</cp:lastPrinted>
  <dcterms:modified xsi:type="dcterms:W3CDTF">2022-01-11T08:19:00Z</dcterms:modified>
  <cp:revision>66</cp:revision>
  <dc:subject/>
  <dc:title>Заместителю начальника </dc:title>
</cp:coreProperties>
</file>