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УЩЕСТВЛЯЕМ ДЕЯТЕЛЬНОСТЬ В СФЕРЕ ПЕРЕВОЗОК ПАССАЖИРОВ АВТОМОБИЛЯМИ ТАКСИ, НЕ НАРУШАЯ ЗАКОНОДАТЕЛЬСТВО</w:t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В настоящее время на контроле у налоговых органах находится деятельность в сфере перевозок пассажиров автомобилями - такси, в частности с использованием приложения Uber/Yandex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В ходе проводимых мероприятий устанавливаются нарушения порядка приема средств платежа, отсутствие кассового оборудования, платежных терминалов, сокрытие выручки, выплата заработной платы в «конвертах», осуществление деятельности без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В целях недопущения субъектами хозяйствования, физическими лицами, осуществляющими деятельность в сфере перевозок пассажиров автомобилями – такси, нарушений действующего законодательства, инспекция Министерства по налогам и сборам Республики Беларусь по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Слуцкому району информирует о следующем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Порядок использования кассового и иного оборудования, а также прием наличных денежных средств регулируется постановлением Совета Министров Республики Беларусь и Национального банка Республики Беларусь от 6 июля 2011 г. № 924/16 «Об использовании кассового и иного оборудования при приеме средств платежа» (далее – Постановление) и утвержденным этим постановлением Положение об использовании кассового и иного оборудования при приеме средств платежа (далее – Положение № 924/16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Случаи приема наличных денежных средств без применения кассового оборудования, платежных терминалов установлены пунктом 35 Положения № 924/16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При этом оказание услуг в сфере перевозок пассажиров в пункте 35 Положения № 924/16 не поименовано. Учитывая изложенное, при осуществлении деятельности в данной сфере, субъектам хозяйствова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необходимо использовать кассовый суммирующий аппарат, в том числ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совмещенный с таксометром, модели (модификации) которых включены в  Государственный реестр, в соответствии со сферой применения, указанной в Государственном реестре, при условии установки на них средств контроля. А также установить и использовать платежные терминалы, обеспечивающие, в том числе прием к оплате банковских платежных карточек международных платежных систем Visa и MasterCard, внутренней платежной системы «БЕЛКАРТ», эмиссию которых осуществляют банки Республики Беларусь (п.п. 2.8 п. 2 Постановления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Количество используемых платежных терминалов должно соответствовать количеству единиц кассового оборудования (КСА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Таким образом, до начала осуществления деятельности в сфере перевозок пассажиров автомобилями-такси субъект хозяйствования должен приобрести кассовое оборудование, установить средство контроля налоговых органов и платежный терминал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Кассовое оборудование - кассовый суммирующий аппарат, в том числе совмещенный с таксометром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Обращаем внимание, что согласно пункту 6 Положения о требованиях к программной кассовой системе, программной кассе, оператору программной кассовой системы и о работе комиссии по оценке на соответствие предъявляемым требованиям, утвержденного постановлением Министерства по налогам и сборам Республики Беларусь от 29.03.2018 №10 в сфере перевозок пассажиров программные кассы использовать нельз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Ответственность за нарушение порядка использования кассового оборудования и (или) платежных терминалов при оказании услуг, а равно отсутствие таких оборудования и (или) терминалов при оказании услуг влекут наложение штрафа в размере: до пятидесяти базовых величин, на индивидуального предпринимателя - до ста базовых величин, на юридическое лицо - до двухсот базовых величин (статья  13.15 Кодекса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Обращаем внимание, что водитель автомобиля-такси обязан по окончании автомобильной перевозки выдать пассажиру платежный документ, подтверждающий оплату услуги, и произвести с ним расчет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При приеме денежных средств в случае осуществления расчетов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безналичной форме посредством банковских платежных карточек водитель автомобиля-такси суммы принятых денежных средств проводит с использованием платежного терминала и выдает пассажиру платежный документ, подтверждающий оплату услуг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Прием средств платежа при оказании услуг без применения кассового оборудования влечет наложение штрафа в размере: до тридцати базовых величин, на индивидуального предпринимателя - до пятидесяти базовых величин, на юридическое лицо - до ста базовых величин (статья 13.14 Кодекса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В сфере пассажироперевозок устанавливаются факты использования наемного труда без официального трудоустройства и уплаты подоходного налога в бюджет. В связи с чем, физическим лицам, следует обратить внимание, что получая заработную плату «в конвертах», работая без оформления договора и уплаты подоходного налога, наниматель лишает Вас прав и социальных гарантий. В результате нарушители несут большие финансовые потери в виде предъявленных к уплате налогов, пеней за несвоевременную их уплату, административной, а в некоторых случаях уголовной ответственност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Учитывая изложенное, отказавшись работать на нанимателя нелегально, а также от получения заработной платы «в конвертах», гражданин получает социальную защищенность, достойную пенсию на заслуженном отдыхе и тем самым способствует пополнению доходной части бюджета, а субъекту хозяйствования не грозит привлечение к ответственности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57:00Z</dcterms:created>
  <dc:creator>Admin</dc:creator>
  <dc:description/>
  <cp:keywords/>
  <dc:language>en-US</dc:language>
  <cp:lastModifiedBy>Пользователь Windows</cp:lastModifiedBy>
  <cp:lastPrinted>2022-07-25T10:59:00Z</cp:lastPrinted>
  <dcterms:modified xsi:type="dcterms:W3CDTF">2022-09-15T09:12:00Z</dcterms:modified>
  <cp:revision>6</cp:revision>
  <dc:subject/>
  <dc:title>В соответствии с п</dc:title>
</cp:coreProperties>
</file>