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37"/>
        <w:gridCol w:w="4647"/>
        <w:gridCol w:w="3263"/>
        <w:gridCol w:w="1521"/>
        <w:gridCol w:w="755"/>
        <w:gridCol w:w="844"/>
        <w:gridCol w:w="1416"/>
        <w:gridCol w:w="6"/>
      </w:tblGrid>
      <w:tr>
        <w:trPr>
          <w:trHeight w:val="240" w:hRule="atLeast"/>
        </w:trPr>
        <w:tc>
          <w:tcPr>
            <w:tcW w:w="13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чень административных процедур, </w:t>
            </w:r>
          </w:p>
          <w:p>
            <w:pPr>
              <w:pStyle w:val="Table10"/>
              <w:jc w:val="center"/>
              <w:rPr/>
            </w:pPr>
            <w:r>
              <w:rPr>
                <w:sz w:val="32"/>
                <w:szCs w:val="32"/>
              </w:rPr>
              <w:t xml:space="preserve">осуществляемых отделом торговли и услуг Слуцкого райисполкома в отношении юридических лиц </w:t>
            </w:r>
          </w:p>
          <w:p>
            <w:pPr>
              <w:pStyle w:val="Table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индивидуальных предпринимателей в сфере торговли, общественного питания и бытового обслуживания населения согласно постановлению Совета Министров Республики Беларусь </w:t>
            </w:r>
          </w:p>
          <w:p>
            <w:pPr>
              <w:pStyle w:val="Table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4 сентября 2021 года № 54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процедуры в соответствии с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  (в соответствии с постановлением Совета Министров Республики Беларусь от 17 февраля 2012 г. №15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/>
              <w:t>Ответственный исполнит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административ-ной процеду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8.3.1. Согласование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      </w:r>
            <w:r>
              <w:rPr>
                <w:color w:val="000000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/>
              <w:t>заяв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8.3.2. Согласование перечня товаров, обязательных к наличию для реализации в торговом объекте</w:t>
            </w:r>
            <w:r>
              <w:rPr>
                <w:color w:val="000000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/>
              <w:t>заяв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</w:rPr>
              <w:t>8.5.1. Согласование проведения ярмар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список участников ярмарки</w:t>
              <w:br/>
              <w:br/>
              <w:t>документ, подтверждающий правомочия организатора на проведение ярмарки на определенной территории (в здании, помещен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время проведения ярма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8.6.1. 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дукции</w:t>
            </w:r>
            <w:r>
              <w:rPr>
                <w:color w:val="000000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с указанием наименования, типа и специализации рынка </w:t>
              <w:br/>
              <w:br/>
              <w:t xml:space="preserve">схема рын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8.1. Согласование режима работы после 23.00 и до 7.00 розничного торгового объек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розничного торгового объекта – 15 рабочих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8.2. Согласование режима работы после 23.00 и до 7.00 объекта общественного пита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объекта общественного питания – 15 рабочих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8.3. Согласование режима работы после 23.00 и до 7.00 торгового цент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торгового центра – 15 рабочих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8.4. Согласование режима работы после 23.00 и до 7.00 рынк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рынка – 15 рабочих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8.5. Согласование режима работы после 23.00 и до 7.00 объекта бытового обслужива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объекта бытового обслуживания – 15 рабочих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9.1. Включение сведений о 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 Торговый реестр Республики Беларус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домление о включении сведений в Торговый реестр Республики Беларусь</w:t>
              <w:br/>
              <w:br/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9.3. Внесение изменения в сведения, включенные в Торговый реестр Республики Беларусь</w:t>
            </w:r>
            <w:r>
              <w:rPr>
                <w:color w:val="000000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br/>
              <w:br/>
              <w:t xml:space="preserve">Уведомление об исключении сведений из Торгового реестра Республики Беларусь </w:t>
              <w:br/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9.5. Исключение сведений из Торгового реестра Республики Беларусь</w:t>
            </w:r>
            <w:r>
              <w:rPr>
                <w:color w:val="000000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br/>
              <w:br/>
              <w:t xml:space="preserve">Уведомление о внесении изменений и (или) дополнений в сведения, включенные в Торговый реестр Республики Беларусь </w:t>
              <w:br/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8.12.1. Получение лицензи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на розничную торговлю алкогольными напитками,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</w:rPr>
              <w:t>табачными изделиями, нетабачными никотинсодержащими изделиями, жидкостями для электронных систем курен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5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осударственная пошлина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8.12.2.  Изменение лицензи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на розничную торговлю алкогольными напитками,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</w:rPr>
              <w:t>табачными изделиями, нетабачными никотинсодержащими изделиями, жидкостями для электронных систем курен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5 рабочих дн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осударственная пошлина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8.14.1. Согласование содержания наружной рекламы, рекламы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на транспортном средств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дел торговли и услуг Слуцкого райисполкома (телефон 75641, 75055, 75180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 рабочих дней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6:00Z</dcterms:created>
  <dc:creator>Пользователь</dc:creator>
  <dc:description/>
  <cp:keywords/>
  <dc:language>en-US</dc:language>
  <cp:lastModifiedBy>Пользователь Windows</cp:lastModifiedBy>
  <cp:lastPrinted>2023-09-04T14:55:00Z</cp:lastPrinted>
  <dcterms:modified xsi:type="dcterms:W3CDTF">2023-09-08T08:56:00Z</dcterms:modified>
  <cp:revision>2</cp:revision>
  <dc:subject/>
  <dc:title>Наименование административной процедуры</dc:title>
</cp:coreProperties>
</file>