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0.2023</w:t>
      </w:r>
    </w:p>
    <w:p>
      <w:pPr>
        <w:pStyle w:val="Heading1"/>
        <w:spacing w:lineRule="atLeast" w:line="405" w:before="180" w:after="0"/>
        <w:rPr>
          <w:rFonts w:ascii="Open Sans;Arial" w:hAnsi="Open Sans;Arial" w:cs="Open Sans;Arial"/>
          <w:color w:val="0070C0"/>
          <w:sz w:val="39"/>
          <w:szCs w:val="39"/>
        </w:rPr>
      </w:pPr>
      <w:r>
        <w:rPr>
          <w:rFonts w:cs="Open Sans;Arial" w:ascii="Open Sans;Arial" w:hAnsi="Open Sans;Arial"/>
          <w:color w:val="0070C0"/>
          <w:sz w:val="39"/>
          <w:szCs w:val="39"/>
        </w:rPr>
        <w:t>Бесплатные путевки в детский лагерь будут давать реже. Что измен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0"/>
          <w:szCs w:val="30"/>
          <w:lang w:eastAsia="ru-RU"/>
        </w:rPr>
        <w:t>Новое постановление Совмина меняет правила детского отдыха, который частично или полностью оплачивается государств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0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Путевки в детские лагеря в Беларуси будут выдаваться по новым правилам, следует из Постановления Совмина №636 от 29 сентябр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0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Из основного: получить путевку за счет госсредств на срок не менее 15 дней теперь можно лишь раз в течение календарного г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0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Путевки, которые государство оплачивает частично, будут выдаватьс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color w:val="40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по одному разу в осенние, зимние и весенние каникул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в летние каникулы – "по одному разу в лагере с круглосуточным пребыванием сроком не менее 15 дней, а также в лагере с дневным пребыванием и в профильном или спортивно-оздоровительном лагере с круглосуточным пребыванием сроком не более 12 дней"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0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Кстати, удешевить путевку за счет государства теперь смогут и дети плательщиков налога на профессиональный дох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0" w:after="0"/>
        <w:outlineLvl w:val="1"/>
        <w:rPr>
          <w:rFonts w:ascii="Times New Roman" w:hAnsi="Times New Roman" w:eastAsia="Times New Roman" w:cs="Times New Roman"/>
          <w:color w:val="40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0"/>
          <w:szCs w:val="30"/>
          <w:lang w:eastAsia="ru-RU"/>
        </w:rPr>
        <w:t>А что насчет санаториев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0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В середине июня Минздрав установил новые сроки лечения в санатории с господдержкой, в том числе для несовершеннолетни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0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Детей теперь можно будет отправлять в санатории на 18 суток (был 21 календарный день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А вот если ребенок собирается на оздоровление в составе организованных групп, то он может находиться в санатории до одного месяца, но не менее 21 сут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Новое постановление вступает в силу с 1 января 2024 года. Ранее вопросы санаторно-курортного лечения регулировались документом от 17 декабря 2014 года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Сильная ссылка"/>
    <w:qFormat/>
    <w:rPr>
      <w:b/>
      <w:bCs/>
      <w:smallCaps/>
      <w:color w:val="4472C4"/>
      <w:spacing w:val="5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4:00Z</dcterms:created>
  <dc:creator>Обращение граждан</dc:creator>
  <dc:description/>
  <cp:keywords/>
  <dc:language>en-US</dc:language>
  <cp:lastModifiedBy>Пользователь Windows</cp:lastModifiedBy>
  <dcterms:modified xsi:type="dcterms:W3CDTF">2023-10-09T10:49:00Z</dcterms:modified>
  <cp:revision>3</cp:revision>
  <dc:subject/>
  <dc:title/>
</cp:coreProperties>
</file>