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 земельных участков, предназначенных для последующего предоставления инвесторам и (или) организациям, в установленном порядке, созданным в Республике Беларусь этими инвесторами либо с их участием, для строительства объектов, предусмотренных заключенными в Республике Беларусь инвестиционными договорами, на территории Слуц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2101"/>
        <w:gridCol w:w="1443"/>
        <w:gridCol w:w="2409"/>
        <w:gridCol w:w="1843"/>
        <w:gridCol w:w="2410"/>
        <w:gridCol w:w="1851"/>
      </w:tblGrid>
      <w:tr>
        <w:trPr>
          <w:trHeight w:val="17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район, город, землепользо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целевое назначение земельного учас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25" w:hanging="0"/>
              <w:jc w:val="center"/>
              <w:rPr/>
            </w:pPr>
            <w:r>
              <w:rPr/>
              <w:t>Ориентировочная площадь участка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инженерной и транспорт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1 м2 земельного участка, руб/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 райисполкома, телеф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доль автодороги Р-43 граница РФ-Кричев-Бобруйск-Ивацевичи, 355 км            г. г. Слуцк, ул. Лени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(электроснабжение, водоснабжение, газ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леустройства Курак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95 750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луцк, ул. М.Богдановича, 95 км (возле базы ОПС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(электроснаб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леустройства Курак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95 750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луцк, ул. М.Богдановича, 95 км (севернее военсервис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(электроснабжение, вод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леустройства Курак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95 750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уцк, ул. М.Богдановича, 95 к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жет делится на несколько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(электроснабжение, вод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леустройства Курак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95 750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4:00Z</dcterms:created>
  <dc:creator>Ременчик</dc:creator>
  <dc:description/>
  <cp:keywords/>
  <dc:language>en-US</dc:language>
  <cp:lastModifiedBy>Ременчик Татьяна Владимировна</cp:lastModifiedBy>
  <cp:lastPrinted>2017-09-13T08:35:00Z</cp:lastPrinted>
  <dcterms:modified xsi:type="dcterms:W3CDTF">2023-09-04T13:13:00Z</dcterms:modified>
  <cp:revision>11</cp:revision>
  <dc:subject/>
  <dc:title>Перечень земельных участков для реализации инвестиционных проектов</dc:title>
</cp:coreProperties>
</file>