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(октябрь 2023 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 демографической ситуации в Минской области и реализации </w:t>
        <w:br/>
        <w:t>в 2023 году Государственной программы «Здоровье народа и демографическая безопасность» на 2021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мографическая политик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целенаправленная деятельность государственных органов и иных социальных институтов в сфере регулирования процессов воспроизводств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ры демограф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эконо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(оплачиваемые отпуска, листки нетрудоспособности по уходу  </w:t>
        <w:br/>
        <w:t>за больным ребенком;  пособия при рождении ребенка; ссуды,  кредиты, налоговые и жилищные льготы – для повышения рождаемости и т.д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административно-прав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законодательные акты, регулирующие возраст вступления в брак, разводимость, отношения к абортам и контрацепции, имущественное положение матери и детей при распаде брака, режим труда работающих женщин  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воспитательные, пропагандист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формирование общественного мнения, норм и стандартов демографического поведения; определение отношения к религиозным нормам, традициям и обычаям; политика планирования семьи; половое образование молодеж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ровни демограф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меж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 xml:space="preserve">регио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семей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ой формой реализации Закона Республики Беларусь                                          «О демографической безопасности Республики Беларусь» являются государственные программы в области обеспечения демограф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стоящее время реализуется Государственная программа «Здоровье народа и демографическая безопасность» на 2021 – 2025 годы, утвержденная постановлением Совета Министров Республики Беларусь от 19.01.2021 № 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ая цель Государственных программ – стабилизация численности населения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угрозы националь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популяция (снижение численности насе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нижение темпов рожд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ее старение 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худшение других показателей демографии и здоровья нации.</w:t>
      </w:r>
      <w:r>
        <w:rPr>
          <w:rFonts w:eastAsia="Times New Roman" w:cs="Century Schoolbook;Times New Roman"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ю Государственной програм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является создание условий для улучшения здоровья населения с охватом всех этапов жизни, повышения качества и доступности услуг системы здравоохране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осударственная программа включает следующие подпрограммы: подпрограмма 1 «Семья и детств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программа 2 «Профилактика и контроль неинфекционных заболева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программа 3 «Предупреждение и преодоление пьянства и алкоголизма, охрана психического здоровь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программа 4 «Противодействие распространению туберкуле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программа 5 «Профилактика ВИЧ-инфек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программа 6 «Обеспечение функционирования системы здравоохранения Республики Беларусь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емейная политика в Республике Беларусь </w:t>
      </w:r>
      <w:r>
        <w:rPr>
          <w:rFonts w:cs="Times New Roman" w:ascii="Times New Roman" w:hAnsi="Times New Roman"/>
          <w:sz w:val="30"/>
          <w:szCs w:val="30"/>
        </w:rPr>
        <w:t>реализу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ы пособий в связи с рождением и воспитан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семейного капитала многодетным семь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государственной поддержки многодетным семьям при строительстве (реконструкции)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я социального обслуживания семей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гарантий и льгот в сфере образования, здравоохранения, пенсионного, трудового, налогового и жилищн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ения труда материнства государственной наградой – орденом Матери</w:t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вершенствование системы охраны здоровья матери и реб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спешно осваиваются современные технологии выхаживания глубоко недоноше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Осуществляется предабортное психологическое консульт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Проводится пренатальный скрининг врожденных пороков развития и наследственных заболеваний пл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Функционируют 8 межрайонных центров раннего вмешатель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Внедрены новые формы и методы работы по профилактике детского травматизма на базе 4-х модельных центров по обучению родителей основам безопасной жизнедеятельности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2023/2024 учебному году выплата единовременной материальной помощи на 01.09.2023 произведена 20 270 многодетным семьям на 41 455 школьников на сумму 4531,86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диновременную выплату при рождении двоих и более детей на приобретение детских вещей первой необходимости в 1 полугодии 2023 года получили 65 семей на 131 ребен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ейный капитал назначен 21 600 многодетным семь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проводится работа по обеспечению противопожарной безопасности домовладений (квартир) многодетных семей. За 1 полугодие 2023 года израсходовано 107,7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рограмма 2 «Профилактика и контроль неинфекционных заболеван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подпрограммы направлен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приверженности к здоровому образу жиз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у неинфекционны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доступности первичной медицинской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преждевременной смертности и стабилизацию инвалидности населения, наступивших по причине неинфекционных заболе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6 месяцев 2023 года в проект «Здоровые города и поселки» вовлечено 56 населенных пунктов: 1 город областного подчинения, 23 районных центра и города районного подчинения, 32 городских поселка и агрогород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проекта «Школа здоровья» 413 учреждений общего среднего образования Минской области подтвердили свое соответствие реализуемому проекту или его критерия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работы передвижных </w:t>
      </w:r>
      <w:r>
        <w:rPr>
          <w:rFonts w:cs="Times New Roman" w:ascii="Times New Roman" w:hAnsi="Times New Roman"/>
          <w:b/>
          <w:bCs/>
          <w:sz w:val="30"/>
          <w:szCs w:val="30"/>
        </w:rPr>
        <w:t>фельдшерско-акушерских пун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  <w:u w:val="single"/>
        </w:rPr>
        <w:t>Преимуществ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ередвижных фельдшерско-акушерских пунктов: альтернатива стационарному фельдшерско-акушерскому пункту, мобильность (полностью автономен, может использоваться в любом месте и в любое врем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оздание межрайонных центров специализированной медицинской помощи </w:t>
      </w:r>
      <w:r>
        <w:rPr>
          <w:rFonts w:cs="Times New Roman" w:ascii="Times New Roman" w:hAnsi="Times New Roman"/>
          <w:sz w:val="30"/>
          <w:szCs w:val="30"/>
        </w:rPr>
        <w:t xml:space="preserve">в г. Борисове, г. Молодечно и г. Солигорске все центры обеспечены аппаратами КТ, МРТ, ангиографическими комплекс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ДПРОГРАММА 3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«Предупреждение и преодоление пьянства и алкоголизма, охрана психического здоров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ровень потребления алкоголя на душу населения (литров) за 6 месяцев 2023 составил 4,8 литра на душу на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РОГРАММА 4 «Противодействие распространению туберкулез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ДПРОГРАММА 5 «Профилактика ВИЧ-инфекции. </w:t>
      </w:r>
      <w:r>
        <w:rPr>
          <w:rFonts w:cs="Times New Roman" w:ascii="Times New Roman" w:hAnsi="Times New Roman"/>
          <w:bCs/>
          <w:sz w:val="30"/>
          <w:szCs w:val="30"/>
        </w:rPr>
        <w:t>В результате реализации под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лось количество лиц, протестированных на наличие ВИЧ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держивается на высоком уровне процент беременных ВИЧ-инфицированных женщин и рожденных ими детей, получивших препараты для медикаментозной профилактики вертикального пути передачи ВИЧ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% детей, рожденных ВИЧ-инфицированными матерями, обеспечиваются бесплатными адаптированными молочными смесями для заместительного вскармливания на первом году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РОГРАММА 6 «Обеспечение функционирования системы здравоохранения Республики Беларусь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подпрограммы 6 «Обеспечение функционирования системы здравоохранения Республики Беларусь» проводятся мероприятия по оказанию медицинской помощи населению, укреплению материально-технической базы, информатизации организаций здравоохранения, внедрению электронной карты пациента, развивается телемедиц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реализации Государственной программы </w:t>
        <w:br/>
        <w:t>за 6 месяцев 2023 года показывает, что мероприятия, предусмотренные на 2023 год, будут выполнены  в полном объеме, поставленные задачи будут реш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луцкий рай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 наблюдением специалистов УЗ «Слуцкая центральная районная больница» находится всего населения - 86234 чел., в том числе городское население - 60376 чел. (70%), сельское население - 25853 чел. (30%), детей - 16563 (19,2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умерших жителей района за 9 месяцев 2023 года по сравнению с аналогичным периодом прошлого года снизилось на 191 человек. В трудоспособном возрасте количество умерших снизилось на 4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умерших по месту ж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телей города – 53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телей села – 46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чины смертности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 – болезни системы кровообращения (гипертоническая болезнь, инфаркт миокарда, инсульт, ишемическая болезнь сердца) (60,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есто – новообразования (14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есто – старость (5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шние причины смертности (всего умерло 33 человека)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убийства – 11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ийства – 2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и, связанные с транспортными средствами – 5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и, связанные с воздействием дыма, огня, пламени – 3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йные утопления – 1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и падения – 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9 месяцев 2023 года не зарегистрировано случаев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смертность за 9 месяцев 2023 года составила 5,9 на         100 тысяч детского населения (умер 1 ребенок в возрасте 3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 - сентябрь 2023 года в Слуцком районе родилось          510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жидаемая продолжительность жизни жителей района составила 74,1 года (прогнозный показатель 7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района решением Слуцкого районного Совета депутатов от 29 июня 2021 года № 189 утверждены мероприятия по реализации Государственной программы «Здоровье народа и демографическая безопасность» на 2021-2025 годы. В реализации мероприятий Государственной программы на территории района задействованы управления и отделы Слуцкого райисполкома, учреждения и организации района, местные СМИ. Координатором реализации мероприятий по Государственной программе на территории района решением Слуцкого райисполкома определено УЗ «Слуц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д реализации мероприятий Госпрограммы на территории района ежеквартально анализируется с предоставлением информации в Слуцкий райисполком для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мероприятий Госпрограммы в районе на 2023 год запланировано финансирование в размере 64427149,22 руб. За 9 месяцев 2023 года освоено 43032930,21 руб. (65,5% от годового пла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9 месяцев 2023 года доля выполненных мероприятий подпрограммы по разделу «Здравоохранение» составляет 92,3% (целевой показатель 90%). Целевые показатели выполн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280" w:before="0" w:after="0"/>
        <w:ind w:right="482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З «Слуцкая центральная районная больница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0:00Z</dcterms:created>
  <dc:creator>User</dc:creator>
  <dc:description/>
  <cp:keywords/>
  <dc:language>en-US</dc:language>
  <cp:lastModifiedBy>User</cp:lastModifiedBy>
  <dcterms:modified xsi:type="dcterms:W3CDTF">2023-10-18T05:56:00Z</dcterms:modified>
  <cp:revision>4</cp:revision>
  <dc:subject/>
  <dc:title/>
</cp:coreProperties>
</file>