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июль 2023 г.)</w:t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равовая ответственность родителей за жизнь и здоровье несовершеннолетних, а также последствия противоправных поступков, совершаемых детьми и </w:t>
      </w:r>
      <w:bookmarkStart w:id="0" w:name="_GoBack"/>
      <w:bookmarkEnd w:id="0"/>
      <w:r>
        <w:rPr>
          <w:rFonts w:cs="Times New Roman" w:ascii="Times New Roman" w:hAnsi="Times New Roman"/>
          <w:b/>
          <w:sz w:val="34"/>
          <w:szCs w:val="34"/>
        </w:rPr>
        <w:t>подрост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емья – социальный институ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Все внутрисемейные процессы оказывают воздействие на общество, и в то же время сама семья чутко реагирует на все изменения, происходящие в общественной и государственной жизни. Поэтому государство и общество должны проявлять постоянную заботу о семье и семейном воспит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снове семейного воспитания лежит семейное право, которое закреплено Конституцией страны, законодательными и нормативными документами о браке, семье, правах ребенка и защите материнства и дет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Важное место среди документов, гарантирующих жизнь и здоровье детей, занимает международная Конвенция ООН о правах ребенка (1989), ратифицированная Верховным Советом Республики Беларусь в 1990 году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т документ провозглашает право ребенка на жизнь и на родителей, а также право на особую заботу и помощь. В соответствии с Конвенцией родители должны гарантировать свободу и достоинство своих детей, создать в семье условия для их личностного и гражданского становления, для их свободной и творческой жизни. Конвенция предостерегает родителей от авторитарного обращения с ребенком. В целом в Конвенции раскрываются положения об охране жизни и здоровья детей, о роли, правах и обязанностях родителей, о воспитании детей в сем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атье 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еспублики Беларусь от 19 ноября 1993 г. № 2570 –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О правах ребенка» п</w:t>
      </w:r>
      <w:r>
        <w:rPr>
          <w:rFonts w:cs="Times New Roman" w:ascii="Times New Roman" w:hAnsi="Times New Roman"/>
          <w:b/>
          <w:sz w:val="30"/>
          <w:szCs w:val="30"/>
        </w:rPr>
        <w:t>равовую основу регулирования прав ребенка в Республике Беларусь составляю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онституция Республики Беларусь (далее – Конституция)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еждународные договоры Республики Беларусь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Закон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Республики Беларусь от 19 ноября 1993 г. № 2570 – 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XII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«О  правах ребенк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екрет Президента Республики Беларусь от 24 ноября 2006 г. № 18 «О дополнительных мерах по государственной защите детей в  неблагополучных семьях» (далее – Декрет № 18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Кодекс Республики Беларусь о браке и семье (далее – КоБС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Гражданский кодекс Республики Белару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одекс Республики Беларусь об образован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Кодекс Республики Беларусь об административных правонарушениях (далее – КоАП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Уголовный кодекс Республики Беларусь (далее – УК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иные акты законодательства Республики Беларусь, регламентирующие порядок и условия реализации прав и законных интересов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Таким образом, в Республике Беларусь на законодательном уровне закреплен ряд обязанностей, которые родители должны выполнять в отношении сво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обязанности родителей в воспитании детей, заботы об их здоровье, развитии и обучении закреплены в </w:t>
      </w:r>
      <w:r>
        <w:rPr>
          <w:rFonts w:cs="Times New Roman" w:ascii="Times New Roman" w:hAnsi="Times New Roman"/>
          <w:b/>
          <w:i/>
          <w:sz w:val="30"/>
          <w:szCs w:val="30"/>
        </w:rPr>
        <w:t>части 2 статьи 32 Конститу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огласно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статье 32 Конституции </w:t>
      </w:r>
      <w:r>
        <w:rPr>
          <w:rFonts w:cs="Times New Roman" w:ascii="Times New Roman" w:hAnsi="Times New Roman"/>
          <w:i/>
          <w:sz w:val="30"/>
          <w:szCs w:val="30"/>
        </w:rPr>
        <w:t>детство находится под защитой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Родители или лица, их заменяющие, имеют право и обязаны воспитывать детей, заботиться об их здоровье, развитии и обучении, готовить к общественно полезному труду, прививать культуру и уважение к законам, историческим и национальным традициям Беларуси. Ребенок не должен подвергаться жестокому обращению или унижению, привлекаться к работам, которые могут нанести вред его физическому, умственному или нравственному развитию. Дети обязаны заботиться о родителях, а также о лицах, их заменяющих, и оказывать им помощ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имо Основного Закона нашего государства, обязанности родителей по воспитанию детей содержатся и в КоБ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согласно </w:t>
      </w:r>
      <w:r>
        <w:rPr>
          <w:rFonts w:cs="Times New Roman" w:ascii="Times New Roman" w:hAnsi="Times New Roman"/>
          <w:b/>
          <w:sz w:val="30"/>
          <w:szCs w:val="30"/>
        </w:rPr>
        <w:t xml:space="preserve">статье 68 </w:t>
      </w:r>
      <w:r>
        <w:rPr>
          <w:rFonts w:cs="Times New Roman" w:ascii="Times New Roman" w:hAnsi="Times New Roman"/>
          <w:b/>
          <w:bCs/>
          <w:sz w:val="30"/>
          <w:szCs w:val="30"/>
        </w:rPr>
        <w:t>КоБС</w:t>
      </w:r>
      <w:r>
        <w:rPr>
          <w:rFonts w:cs="Times New Roman" w:ascii="Times New Roman" w:hAnsi="Times New Roman"/>
          <w:bCs/>
          <w:sz w:val="30"/>
          <w:szCs w:val="30"/>
        </w:rPr>
        <w:t xml:space="preserve"> родители обязаны воспитывать детей, осуществлять уход и надзор за ними, обеспечивать защиту их прав и  закон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о статьей 73 КоБС </w:t>
      </w:r>
      <w:r>
        <w:rPr>
          <w:rFonts w:cs="Times New Roman" w:ascii="Times New Roman" w:hAnsi="Times New Roman"/>
          <w:sz w:val="30"/>
          <w:szCs w:val="30"/>
        </w:rPr>
        <w:t>защита прав и законных интересов несовершеннолетних детей возложена на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и являются законными представителями своих несовершеннолетних детей и выступают в защиту их прав и законных интересов в отношениях с любыми лицами и организациями, в том числе в судах, без специального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татья 75 КоБС </w:t>
      </w:r>
      <w:r>
        <w:rPr>
          <w:rFonts w:cs="Times New Roman" w:ascii="Times New Roman" w:hAnsi="Times New Roman"/>
          <w:bCs/>
          <w:sz w:val="30"/>
          <w:szCs w:val="30"/>
        </w:rPr>
        <w:t xml:space="preserve">гласит, </w:t>
      </w:r>
      <w:r>
        <w:rPr>
          <w:rFonts w:cs="Times New Roman" w:ascii="Times New Roman" w:hAnsi="Times New Roman"/>
          <w:sz w:val="30"/>
          <w:szCs w:val="30"/>
        </w:rPr>
        <w:t>что родители осуществляют воспитание детей, попечительство над ними и их имуществом. Под воспитанием понимается забота о физическом, духовном и нравственном развитии детей, об их здоровье, образовании и подготовке к самостоятельной жизн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астями 1 и 2 статьи 76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КоБС</w:t>
      </w:r>
      <w:r>
        <w:rPr>
          <w:rFonts w:cs="Times New Roman" w:ascii="Times New Roman" w:hAnsi="Times New Roman"/>
          <w:bCs/>
          <w:sz w:val="30"/>
          <w:szCs w:val="30"/>
        </w:rPr>
        <w:t xml:space="preserve"> установлено равенство прав и  обязанностей обоих родителей. </w:t>
      </w:r>
      <w:r>
        <w:rPr>
          <w:rFonts w:cs="Times New Roman" w:ascii="Times New Roman" w:hAnsi="Times New Roman"/>
          <w:sz w:val="30"/>
          <w:szCs w:val="30"/>
        </w:rPr>
        <w:t>Отец и мать имеют равные права и  обязанности в отношении своих детей. Родители пользуются равными правами и несут равные обязанности в отношении своих детей и в случае расторжения брака между ними, если иное не предусмотрено в  Соглашении о дет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татья 77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КоБС </w:t>
      </w:r>
      <w:r>
        <w:rPr>
          <w:rFonts w:cs="Times New Roman" w:ascii="Times New Roman" w:hAnsi="Times New Roman"/>
          <w:bCs/>
          <w:sz w:val="30"/>
          <w:szCs w:val="30"/>
        </w:rPr>
        <w:t xml:space="preserve">регулирует участие отдельно проживающего родителя в воспитании детей. </w:t>
      </w:r>
      <w:r>
        <w:rPr>
          <w:rFonts w:cs="Times New Roman" w:ascii="Times New Roman" w:hAnsi="Times New Roman"/>
          <w:sz w:val="30"/>
          <w:szCs w:val="30"/>
        </w:rPr>
        <w:t>Родитель, проживающий отдельно от детей, имеет право общаться с ними и обязан принимать участие в их воспитании. Родитель, при котором проживают дети, не вправе препятствовать другому родителю общаться с детьми и участвовать в их вос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ей 67 КоБС и пунктом 1 Декрета № 18 определены случаи ненадлежащего воспитания и содержания детей, нахождения детей в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социально опасном положении, признания ребенка нуждающимся в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государственной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Родители, опекуны, попечители несут ответственность за  ненадлежащее воспитание и содержание детей в соответствии с 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оспитание и содержание ребенка признаются ненадлежащими, если не обеспечиваются права и законные интересы ребенка, в том числе если ребенок находится в социально опасном положении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2</w:t>
      </w:r>
      <w:r>
        <w:rPr>
          <w:rFonts w:cs="Times New Roman" w:ascii="Times New Roman" w:hAnsi="Times New Roman"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год к уголовной ответственности по ч. 2, ч. 3 ст. 174                 УК Республики Беларусь привлечено 1</w:t>
      </w:r>
      <w:r>
        <w:rPr>
          <w:rFonts w:cs="Times New Roman" w:ascii="Times New Roman" w:hAnsi="Times New Roman"/>
          <w:sz w:val="30"/>
          <w:szCs w:val="30"/>
          <w:lang w:val="ru-RU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 «обязанных лиц» (справочно за 202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год - </w:t>
      </w:r>
      <w:r>
        <w:rPr>
          <w:rFonts w:cs="Times New Roman" w:ascii="Times New Roman" w:hAnsi="Times New Roman"/>
          <w:sz w:val="30"/>
          <w:szCs w:val="30"/>
          <w:lang w:val="ru-RU"/>
        </w:rPr>
        <w:t>12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од социально опасным положением понимается </w:t>
      </w:r>
      <w:r>
        <w:rPr>
          <w:rFonts w:cs="Times New Roman" w:ascii="Times New Roman" w:hAnsi="Times New Roman"/>
          <w:i/>
          <w:iCs/>
          <w:sz w:val="30"/>
          <w:szCs w:val="30"/>
        </w:rPr>
        <w:t>обстановка, при котор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- не удовлетворяются основные жизненные потребности ребенка (не обеспечиваются безопасность, надзор или уход за ребенком, потребности ребенка в пище, жилье, одежде, получение ребенком необходимой медицинской помощи, образования, не создаются санитарно-гигиенические условия для жизни ребенка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- ребенок вследствие отсутствия надзора за его поведением и  образом жизни совершает деяния, содержащие признаки административного правонарушения либо пре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- лица, принимающие участие в воспитании и содержании ребенка, ведут аморальный образ жизни, что оказывает вредное воздействие на  ребенка, злоупотребляют своими правами и (или) жестоко обращаются с ним либо иным образом ненадлежаще выполняют обязанности по воспитанию и содержанию ребенка, в связи с чем имеет место опасность для его жизни или здоровья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выявлении негативных тенденций (семейные скандалы в пьяном виде, отсутствие должного воспитания детей вследствие злоупотребления родителями спиртными напитками), ИДН РОВД направляется информация в заинтересованные субъекты профилактики Слуцкого района, для организации реагирования и выработки совместных мер по профилактике семейного неблагополучия и нормализации обстановки в семьях. За </w:t>
      </w:r>
      <w:r>
        <w:rPr>
          <w:rFonts w:cs="Times New Roman" w:ascii="Times New Roman" w:hAnsi="Times New Roman"/>
          <w:sz w:val="30"/>
          <w:szCs w:val="30"/>
          <w:lang w:val="ru-RU"/>
        </w:rPr>
        <w:t>2022</w:t>
      </w:r>
      <w:r>
        <w:rPr>
          <w:rFonts w:cs="Times New Roman" w:ascii="Times New Roman" w:hAnsi="Times New Roman"/>
          <w:sz w:val="30"/>
          <w:szCs w:val="30"/>
        </w:rPr>
        <w:t xml:space="preserve"> год в управление по образованию райисполкома Слуцким РОВД направлено </w:t>
      </w:r>
      <w:r>
        <w:rPr>
          <w:rFonts w:cs="Times New Roman" w:ascii="Times New Roman" w:hAnsi="Times New Roman"/>
          <w:sz w:val="30"/>
          <w:szCs w:val="30"/>
          <w:lang w:val="ru-RU"/>
        </w:rPr>
        <w:t>401</w:t>
      </w:r>
      <w:r>
        <w:rPr>
          <w:rFonts w:cs="Times New Roman" w:ascii="Times New Roman" w:hAnsi="Times New Roman"/>
          <w:sz w:val="30"/>
          <w:szCs w:val="30"/>
        </w:rPr>
        <w:t xml:space="preserve"> информаци</w:t>
      </w:r>
      <w:r>
        <w:rPr>
          <w:rFonts w:cs="Times New Roman" w:ascii="Times New Roman" w:hAnsi="Times New Roman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признака</w:t>
      </w:r>
      <w:r>
        <w:rPr>
          <w:rFonts w:cs="Times New Roman" w:ascii="Times New Roman" w:hAnsi="Times New Roman"/>
          <w:sz w:val="30"/>
          <w:szCs w:val="30"/>
          <w:lang w:val="ru-RU"/>
        </w:rPr>
        <w:t>х</w:t>
      </w:r>
      <w:r>
        <w:rPr>
          <w:rFonts w:cs="Times New Roman" w:ascii="Times New Roman" w:hAnsi="Times New Roman"/>
          <w:sz w:val="30"/>
          <w:szCs w:val="30"/>
        </w:rPr>
        <w:t xml:space="preserve"> неблагополучия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настоящее время в Республике Беларусь за совершение противоправных поступков несовершеннолетними предусмотрены два вида ответственности: административная и уголов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и уголовная ответственность наступает с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6 лет, </w:t>
      </w:r>
      <w:r>
        <w:rPr>
          <w:rFonts w:cs="Times New Roman" w:ascii="Times New Roman" w:hAnsi="Times New Roman"/>
          <w:sz w:val="30"/>
          <w:szCs w:val="30"/>
        </w:rPr>
        <w:t xml:space="preserve">а за совершение определенных правонарушений – с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4-летнего </w:t>
      </w:r>
      <w:r>
        <w:rPr>
          <w:rFonts w:cs="Times New Roman" w:ascii="Times New Roman" w:hAnsi="Times New Roman"/>
          <w:sz w:val="30"/>
          <w:szCs w:val="30"/>
        </w:rPr>
        <w:t>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</w:t>
      </w:r>
      <w:r>
        <w:rPr>
          <w:rFonts w:cs="Times New Roman" w:ascii="Times New Roman" w:hAnsi="Times New Roman"/>
          <w:b/>
          <w:sz w:val="30"/>
          <w:szCs w:val="30"/>
        </w:rPr>
        <w:t>части 1 статьи 4.2 КоАП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изическое лицо, совершившее правонарушение в возрасте от четырнадцати до шестнадцати лет, подлежит административной ответственности только з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0"/>
      <w:bookmarkEnd w:id="1"/>
      <w:r>
        <w:rPr>
          <w:rFonts w:cs="Times New Roman" w:ascii="Times New Roman" w:hAnsi="Times New Roman"/>
          <w:i/>
          <w:sz w:val="24"/>
          <w:szCs w:val="24"/>
        </w:rPr>
        <w:t>умышленное причинение телесного повреждения и иные насильственные действия либо нарушение защитного предписания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атья 10.1</w:t>
        </w:r>
      </w:hyperlink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корбление 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атья 10.2</w:t>
        </w:r>
      </w:hyperlink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кое хищение (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атья 11.1</w:t>
        </w:r>
      </w:hyperlink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ышленные уничтожение либо повреждение чужого имущества (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атья 11.3</w:t>
        </w:r>
      </w:hyperlink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естокое обращение с животным или избавление от животного (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атья 16.29</w:t>
        </w:r>
      </w:hyperlink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кое хулиганство (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атья 19.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тветственность за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, несут его законные представители (родители или лица, их заменяющие) по части 1 статьи 10.3 КоАП «Невыполнение обязанностей по воспитанию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2022 году в Слуцком районе к административной ответственности за н</w:t>
      </w:r>
      <w:r>
        <w:rPr>
          <w:rFonts w:cs="Times New Roman" w:ascii="Times New Roman" w:hAnsi="Times New Roman"/>
          <w:bCs/>
          <w:sz w:val="30"/>
          <w:szCs w:val="30"/>
        </w:rPr>
        <w:t xml:space="preserve">евыполнение обязанностей по воспитанию детей </w:t>
      </w:r>
      <w:r>
        <w:rPr>
          <w:rFonts w:cs="Times New Roman" w:ascii="Times New Roman" w:hAnsi="Times New Roman"/>
          <w:sz w:val="30"/>
          <w:szCs w:val="30"/>
        </w:rPr>
        <w:t>привлечено 11 родителей, в 2023 году по состоянию на июль – 8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дителей. Указанная статистика не показывает реальное положение, в части совершения подростками деяний до достижения возраста привлечения к ответственности, однако показывает существенный рост данного вида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установлении причинно-следственной связи между совершением подростком противоправного деяния и невыполнением родителями (законными представителями) в отношении родителей подготовка административного дела к рассмотрению заканчивается вынесением постановления о прекращ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</w:t>
      </w:r>
      <w:r>
        <w:rPr>
          <w:rFonts w:cs="Times New Roman" w:ascii="Times New Roman" w:hAnsi="Times New Roman"/>
          <w:b/>
          <w:sz w:val="30"/>
          <w:szCs w:val="30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совершеннолетних участвовали в совершении деяний, по которым уголовные дела не возбуждались либо были прекращены в связи с недостижением возраста привлечения к уголовной ответственности. В текущем году по состоянию на июль –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леко не в каждом случае родители указанных подростков привлечены к административной ответственности, предусмотренной статьей 10.3 КоАП (2022 г.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Справочно: в 2023 году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результативность</w:t>
      </w: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 выявлению фактов</w:t>
      </w: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 совершения родителями либо законными представителями административного правонарушения, предусмотренно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частью 2</w:t>
      </w: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татьи 10.3 КоАП (невыполнение законными представителями обязанностей по сопровождению несовершеннолетних до 16 – ти лет в период времени с 23.00 до 06.00 часов</w:t>
      </w: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>, уменьшилась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на 75 % (с 61 до 1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едует отметить, что в 2023 году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криминогенная обстановка в  подростковой сред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равнении с аналогичным периодом прошлого года характеризуе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ростом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личеств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еступлений, совершенных несовершеннолетними или при их соучастии </w:t>
      </w:r>
      <w:r>
        <w:rPr>
          <w:rFonts w:cs="Times New Roman" w:ascii="Times New Roman" w:hAnsi="Times New Roman"/>
          <w:color w:val="000000"/>
          <w:sz w:val="30"/>
          <w:szCs w:val="30"/>
        </w:rPr>
        <w:t>(+200 %; с 0 до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 преступлен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 о преступ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.2 ст. 205 УК РБ - 1 – (2022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1 ст. 339 УК РБ – 1 – (2022 -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1 ст. 205 УК РБ – 0 – (2022 -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2 ст. 295 УК РБ – 0 – (2022 - 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1 ст. 149 УК РБ – 0 – (2022 -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2 ст. 214 УК РБ – 0 – (2022 -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3 ст. 167 УК РБ – 0 – (2022 -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1 ст. 212 УК РБ – 0 – (2022 - 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1 ст. 214 УК РБ – 0 – (2022 - 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 ни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нее тяжкие и не представляющие большой общественной опасности – 2 (2022 – 0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онченных преступлений, совершенных в истекшем периоде текущего года</w:t>
      </w:r>
      <w:r>
        <w:rPr>
          <w:rFonts w:cs="Times New Roman" w:ascii="Times New Roman" w:hAnsi="Times New Roman"/>
          <w:sz w:val="28"/>
          <w:szCs w:val="28"/>
        </w:rPr>
        <w:t>, лицами, достигшими возраста привлечения к уголовной ответственности, - 2, участвовало – 3 несовершеннолетних; в совершении 8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ступлений в 2022 году участвовало 7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айона тяжких преступле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зарегистрир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- 1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руппе несовершеннолетних совершено 1 преступление</w:t>
      </w:r>
      <w:r>
        <w:rPr>
          <w:rFonts w:cs="Times New Roman" w:ascii="Times New Roman" w:hAnsi="Times New Roman"/>
          <w:sz w:val="28"/>
          <w:szCs w:val="28"/>
        </w:rPr>
        <w:t xml:space="preserve"> (2022 – 1); </w:t>
      </w:r>
      <w:r>
        <w:rPr>
          <w:rFonts w:cs="Times New Roman" w:ascii="Times New Roman" w:hAnsi="Times New Roman"/>
          <w:b/>
          <w:sz w:val="28"/>
          <w:szCs w:val="28"/>
        </w:rPr>
        <w:t>в группе со взрослым –</w:t>
      </w:r>
      <w:r>
        <w:rPr>
          <w:rFonts w:cs="Times New Roman" w:ascii="Times New Roman" w:hAnsi="Times New Roman"/>
          <w:sz w:val="28"/>
          <w:szCs w:val="28"/>
        </w:rPr>
        <w:t xml:space="preserve"> 0 (2022 – 0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состоянии алкогольного опьянения 0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(2022 – 1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ступления совершены (по лица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вершеннолетними женского пола – 0 (2022 –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ами иностранных государств – 0 (2022 –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остоянии алкогольного опьянения – 0 (2022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меющими не снятую и не погашенную судимость – 0 (2022 –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нее судимыми – 0 (2022 –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уппой лиц – 1 (2022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огородними – 1 (2022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работающими и не учащимися – 0 (2022 –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щимися средних школ Слуцкого района – 1 (2022 –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щимися колледжей, лицеев (ПТУ и ССУЗ) – 2 (2022 –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живающими в неполных семьях -1– (2022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ротами – 0 (2022 –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знанными находящимися в СОП – 0 (2022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ми – 0 (2022 - 0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тупления соверше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времени соверш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3119" w:right="2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bCs/>
          <w:i/>
          <w:sz w:val="28"/>
          <w:szCs w:val="28"/>
        </w:rPr>
        <w:t>с 08 до 16 часов – 0 (2021 – 1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3119" w:right="2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bCs/>
          <w:i/>
          <w:sz w:val="28"/>
          <w:szCs w:val="28"/>
        </w:rPr>
        <w:t>с 16 до 22 часов – 1 (2021 – 4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3119" w:right="2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bCs/>
          <w:i/>
          <w:sz w:val="28"/>
          <w:szCs w:val="28"/>
        </w:rPr>
        <w:t>с 22 до 08 часов – 1 (2021 – 3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дням недели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3402" w:right="2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bCs/>
          <w:i/>
          <w:sz w:val="28"/>
          <w:szCs w:val="28"/>
        </w:rPr>
        <w:t>понедельник – 0 (2022 – 2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3402" w:right="23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вторник – 0 (2022 – 2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3402" w:right="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реда – 0 (2022 – 1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3402" w:right="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четверг – 0 (2022 – 1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3402" w:right="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пятница – 0 (2022 –1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3402" w:right="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уббота – 1 (2022 – 0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3402" w:right="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воскресенье – 1 (2022 – 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 По месту соверше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b/>
          <w:sz w:val="28"/>
          <w:szCs w:val="28"/>
        </w:rPr>
        <w:t>г. Слуцк</w:t>
      </w:r>
      <w:r>
        <w:rPr>
          <w:rFonts w:cs="Times New Roman" w:ascii="Times New Roman" w:hAnsi="Times New Roman"/>
          <w:sz w:val="28"/>
          <w:szCs w:val="28"/>
        </w:rPr>
        <w:t xml:space="preserve"> – 2 (2022 – 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b/>
          <w:sz w:val="28"/>
          <w:szCs w:val="28"/>
        </w:rPr>
        <w:t>. Сельская местность</w:t>
      </w:r>
      <w:r>
        <w:rPr>
          <w:rFonts w:cs="Times New Roman" w:ascii="Times New Roman" w:hAnsi="Times New Roman"/>
          <w:sz w:val="28"/>
          <w:szCs w:val="28"/>
        </w:rPr>
        <w:t xml:space="preserve"> – 0 (2022 - 6) 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ивоправные деяния до достижения возраста привлечения к уголовной ответственности</w:t>
      </w:r>
    </w:p>
    <w:p>
      <w:pPr>
        <w:pStyle w:val="Normal"/>
        <w:spacing w:lineRule="auto" w:line="240" w:before="0" w:after="0"/>
        <w:ind w:right="22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о 8 деяний в которых участвовало 13 несовершеннолетних в возрасте от 11 до 13 лет.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ы противоправные деяния за которые предусмотрена ответственность: 2022 – совершено 10 деяний – 11 несовершеннолетних  (2023 совершено 8 деяний – 13 несовершеннолетних)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149 УК РБ – 2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339 УК РБ – 3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205 УК РБ – 2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212 УК РБ – 1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218 УК РБ – 1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202 УК РБ – 1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лиц совершено 3 преступных деяния.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луцке – 6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цком районе – 2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ая практика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ем периоде текущего года по результатам проверок составлено 128 административных протокола к административной ответственности 32 несовершеннолетних (в 2022 составлено 228 административных протокола) за исключением Главы 18 КоАП РБ и административных правонарушений не связанных с противоправными деяниями по деятельности инспекции по делам несовершеннолетних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т. 19.1 КоАП Республики Беларусь – 11, АППГ - 2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т. 19.3 ч.1,2 КоАП Республики Беларусь (16 лиц) – 18, АППГ – 39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т. 10.3 ч. 1 КоАП Республики Беларусь – 8, АППГ – 11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т.  11.1 КоАП Республики Беларусь – 2, АППГ - 8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т. 19.4 КоАП Республики Беларусь (13 лиц) – 39, АППГ - 28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т. 19.9 КоАП Республики Беларусь – 1, АППГ - 7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т. 10.3 ч. 2 КоАП Республики Беларусь (8 лиц) – 17, АППГ - 61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т. 13.11 КоАП Республики Беларусь –4, АППГ - 0</w:t>
      </w:r>
    </w:p>
    <w:p>
      <w:pPr>
        <w:pStyle w:val="Normal"/>
        <w:spacing w:lineRule="auto" w:line="240" w:before="0" w:after="0"/>
        <w:ind w:left="851"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43"/>
        <w:gridCol w:w="3201"/>
        <w:gridCol w:w="1243"/>
      </w:tblGrid>
      <w:tr>
        <w:trPr/>
        <w:tc>
          <w:tcPr>
            <w:tcW w:w="9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онарушения соверш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spacing w:lineRule="auto" w:line="240" w:before="0" w:after="0"/>
              <w:ind w:left="612" w:right="3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г. Слуцк:</w:t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3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spacing w:lineRule="auto" w:line="240" w:before="0" w:after="0"/>
              <w:ind w:left="612" w:right="3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Сельская местность:</w:t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3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табилизации криминогенной ситуации в подростковой среде, а также усиления профилактического воздействия в отношении несовершеннолетних в повседневной деятельности сотрудники ИДН совместно с ППСМ и заинтересованными, пров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осуществлению охраны общественного порядка в местах массового отдыха молодеж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изации криминогенной обстановка в подростковой среде, активизации по усилению профилактического воздействия на несовершеннолетних, склонных к совершению противоправных поступков, проведения широкомасштабной профилактической компании, контроля за несовершеннолетними, с которыми проводится индивидуальная профилактическая работа,  предупреждения дорожно-транспортных происшествий с участием подростков, фактов травмирования от внешних причин, в т.ч. на объектах железнодорожного транспорта, несчастных случаев с участием несовершеннолетних, дважды организован и проведен комплекс профилактических мероприятий «Безопасные каникулы»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у детей и молодежи осознанного законопослушного поведения, привития им духовных и нравственных ценностей, стремления к здоровому образу жизни, пропаганды ответственного родительства, осуществления комплексных профилактических мероприятий, направленных на профилактику противоправного поведения несовершеннолетних, Слуцким РОВД организовано проведение межведомственной профилактической акции «Безопасные каникулы Зима - 2023», проводилась межведомственная профилактическая акция «Дружим с Законом!» с 23 января 2023 года по 3 марта 2023, с 20 марта по 02 апреля 2023 г. проведен комплекс профилактических мероприятий «Безопасные каникулы – «ВЕСНА-2023», где в учреждениях образования проведены выступления, размещены информационные материалы и профилактические листовки. Также в отдел образования, спорта и туризма Слуцкого РИК направлены профилактические листовки для размещения в учреждениях образования, в том числе на официальных интернет сайтах, в региональных СМИ.</w:t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 - июнь 2023 год в ИДН индивидуальная профилактическая работа (далее – ИПР) начата в отношении 46 несовершеннолетних и по состоянию на 01.07.2023 инспекцией по делам несовершеннолетних Слуцкого РОВД ИПР проводится в отношении 11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: 83 – учащиеся школ; 29 – учащиеся средне специальных учебных заведений, 1 – работа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проведены проверки по 199 заявлениям о преступлениях и правонарушениях – 2023 год – 2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инспекции на постоянной основе проводится мониторинг популярных социальных сетей в Интернете в целях установления наличия порнографических материалов на персональных страницах несовершеннолетних, создания последними соответствующих тематических сообществ, а также в целях установления несовершеннолетних, ведущих активную половую жизнь, которые могут использоваться злоумышленниками при изготовлении порнографических материалов, стать жертвами преступлений против половой свободы и неприкосно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ИДН на постоянной основе, проводится мониторинг популярных социальных сетей в Интернете в целях выявления несовершеннолетних, проживающих на территории Слуцкого района, состоящих в суицидальных группах социальной сети «ВКонтакте». В рамках проведения данной работы, информации о том, что в «группах смерти» состоят несовершеннолетние из числа жителей Слуцкого района, не полу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ся наступательная профилактическая работа по выявлению и пресечению правонарушений среди подростков, разъяснение и убеждение в законопослушании через средства массовой информации. Проводятся на постоянной основе выступления в учреждениях образования района по вопросам профилактики преступлений и правонарушений среди несовершеннолетних, повышения ответственности родителей за воспитани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я анализ оперативной обстановки в части совершения правонарушений и преступлений среди несовершеннолетних на территории Слуцкого района необходимо отметить, что в 2023 году роста преступлений, совершенных несовершеннолетними на территории Слуцкого района не планируется (2018 – 20, 2019 – 12, 2020 – 15, 2021-11, 2022 – 8, 2023 - 2), однако следует отметить снижение выявляемости административных правонарушений со стороны несовершеннолетних, что указывает на положительную динамику проводимой профилактической работы в учреждениях образования.</w:t>
      </w:r>
    </w:p>
    <w:p>
      <w:pPr>
        <w:pStyle w:val="2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шлых лет показала, что незанятость подростков влечет совершение ими и в отношении преступлений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сотрудниками милиции совместно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ми на постоянной основе проводятся профилактические беседы с подростками и их законными представителями по правилам безопасности в различных условиях, в том числе на воде, на дороге, на железной дороге, с незнакомыми людь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.д.</w:t>
      </w:r>
    </w:p>
    <w:p>
      <w:pPr>
        <w:pStyle w:val="2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с несовершеннолетними на данном этапе требует принятия более действенных мер по обеспечению занятости, вовлечению в разнообразные формы досуга несовершеннолетних с учетом эпидемиологической обстановки в стране, в целях предупреждения фактов совершения последними преступлений и правонарушений. 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управлении по образованию райисполкома направлены профилактические листовки для размещения в учреждениях образования, в том числе на официальных интернет сайтах, в региональных СМИ. На официальном сайте УВД Миноблисполкома опублик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татей профилактической направленности с яркими примерами противоправной деятельности.</w:t>
      </w:r>
    </w:p>
    <w:p>
      <w:pPr>
        <w:pStyle w:val="2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2"/>
        <w:spacing w:lineRule="exact" w:line="280" w:before="0" w:after="0"/>
        <w:ind w:right="5103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Инспекция по делам несовершеннолетних отдела внутренних дел Слуцкого райисполкома</w:t>
      </w:r>
    </w:p>
    <w:sectPr>
      <w:headerReference w:type="default" r:id="rId8"/>
      <w:headerReference w:type="first" r:id="rId9"/>
      <w:type w:val="nextPage"/>
      <w:pgSz w:w="11906" w:h="16838"/>
      <w:pgMar w:left="56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spacing w:val="-20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-2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Заголовок Знак"/>
    <w:qFormat/>
    <w:rPr>
      <w:b/>
      <w:sz w:val="28"/>
      <w:szCs w:val="28"/>
    </w:rPr>
  </w:style>
  <w:style w:type="character" w:styleId="Style22">
    <w:name w:val="Текущий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8"/>
      <w:lang w:val="ru-RU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FontStyle11">
    <w:name w:val="Font Style11"/>
    <w:qFormat/>
    <w:rPr>
      <w:rFonts w:ascii="Sylfaen" w:hAnsi="Sylfaen" w:cs="Sylfaen"/>
      <w:sz w:val="28"/>
      <w:szCs w:val="28"/>
    </w:rPr>
  </w:style>
  <w:style w:type="character" w:styleId="Style24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24">
    <w:name w:val="Основной шрифт абзаца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ущий"/>
    <w:basedOn w:val="Heading"/>
    <w:qFormat/>
    <w:pPr>
      <w:pBdr>
        <w:bottom w:val="nil"/>
      </w:pBdr>
      <w:spacing w:before="0" w:after="0"/>
      <w:ind w:firstLine="709"/>
      <w:contextualSpacing w:val="false"/>
      <w:jc w:val="both"/>
    </w:pPr>
    <w:rPr>
      <w:rFonts w:ascii="Times New Roman" w:hAnsi="Times New Roman" w:cs="Times New Roman"/>
      <w:color w:val="000000"/>
      <w:spacing w:val="0"/>
      <w:kern w:val="0"/>
      <w:sz w:val="28"/>
      <w:szCs w:val="28"/>
    </w:rPr>
  </w:style>
  <w:style w:type="paragraph" w:styleId="25">
    <w:name w:val="Обычный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 + 15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83" w:before="0" w:after="660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CB964CB071138B6FF6E23EF04E5C2142FC6B7F5075EABB5D313936889F8FDC43F5B89D06E271AD47768C078A56E668DE5FCFE151683D71482ADDA41o8y0T" TargetMode="External"/><Relationship Id="rId3" Type="http://schemas.openxmlformats.org/officeDocument/2006/relationships/hyperlink" Target="consultantplus://offline/ref=E76CB964CB071138B6FF6E23EF04E5C2142FC6B7F5075EABB5D313936889F8FDC43F5B89D06E271AD47768C078A56E668DE5FCFE151683D71482ADDA41o8y0T" TargetMode="External"/><Relationship Id="rId4" Type="http://schemas.openxmlformats.org/officeDocument/2006/relationships/hyperlink" Target="consultantplus://offline/ref=E76CB964CB071138B6FF6E23EF04E5C2142FC6B7F5075EABB5D313936889F8FDC43F5B89D06E271AD47768C778A96E668DE5FCFE151683D71482ADDA41o8y0T" TargetMode="External"/><Relationship Id="rId5" Type="http://schemas.openxmlformats.org/officeDocument/2006/relationships/hyperlink" Target="consultantplus://offline/ref=E76CB964CB071138B6FF6E23EF04E5C2142FC6B7F5075EABB5D313936889F8FDC43F5B89D06E271AD47768C77AA46E668DE5FCFE151683D71482ADDA41o8y0T" TargetMode="External"/><Relationship Id="rId6" Type="http://schemas.openxmlformats.org/officeDocument/2006/relationships/hyperlink" Target="consultantplus://offline/ref=E76CB964CB071138B6FF6E23EF04E5C2142FC6B7F5075EABB5D313936889F8FDC43F5B89D06E271AD47769C37EA36E668DE5FCFE151683D71482ADDA41o8y0T" TargetMode="External"/><Relationship Id="rId7" Type="http://schemas.openxmlformats.org/officeDocument/2006/relationships/hyperlink" Target="consultantplus://offline/ref=E76CB964CB071138B6FF6E23EF04E5C2142FC6B7F5075EABB5D313936889F8FDC43F5B89D06E271AD47769C271A16E668DE5FCFE151683D71482ADDA41o8y0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5:00Z</dcterms:created>
  <dc:creator>505</dc:creator>
  <dc:description/>
  <dc:language>en-US</dc:language>
  <cp:lastModifiedBy>User</cp:lastModifiedBy>
  <cp:lastPrinted>2021-03-15T13:25:00Z</cp:lastPrinted>
  <dcterms:modified xsi:type="dcterms:W3CDTF">2023-07-18T09:15:00Z</dcterms:modified>
  <cp:revision>2</cp:revision>
  <dc:subject/>
  <dc:title/>
</cp:coreProperties>
</file>