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ПЕРЕЧЕНЬ административных процедур,</w:t>
      </w:r>
    </w:p>
    <w:p>
      <w:pPr>
        <w:pStyle w:val="Titleu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осуществляемых учреждением «Слуцкая городская ветеринарная станция» по заявлениям граждан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12"/>
        <w:gridCol w:w="3974"/>
        <w:gridCol w:w="2556"/>
        <w:gridCol w:w="1857"/>
        <w:gridCol w:w="1618"/>
        <w:gridCol w:w="2781"/>
      </w:tblGrid>
      <w:tr>
        <w:trPr>
          <w:trHeight w:val="2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136" w:hanging="0"/>
              <w:jc w:val="center"/>
              <w:rPr/>
            </w:pPr>
            <w:r>
              <w:rPr/>
              <w:t>Наименование административной процедуры в  соответствии с</w:t>
            </w:r>
          </w:p>
          <w:p>
            <w:pPr>
              <w:pStyle w:val="Table10"/>
              <w:ind w:left="136" w:hanging="0"/>
              <w:jc w:val="center"/>
              <w:rPr/>
            </w:pPr>
            <w:r>
              <w:rPr/>
              <w:t>ЕДИНЫМ ПЕРЕЧНЕМ</w:t>
            </w:r>
          </w:p>
          <w:p>
            <w:pPr>
              <w:pStyle w:val="Table10"/>
              <w:ind w:left="136" w:hanging="0"/>
              <w:jc w:val="center"/>
              <w:rPr/>
            </w:pPr>
            <w:r>
              <w:rPr/>
              <w:t>административных процедур, осуществляемых государственными органами и иными организациями по заявлениям граждан (Указ Президента Республики Беларусь от 26 апреля 2010 г. № 200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кабинета, куда гражданин должен обратиться с заявлением, местонахождение, номер служебного телефона, фамилия, собственное имя, отчество, должность работника, осуществляющего прием граждан, время прием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латы, взимаемой при осуществлении административной процед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осуществления административной процедур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 справок или других документов, выдаваемых при осуществлении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6" w:hanging="0"/>
              <w:rPr/>
            </w:pPr>
            <w:r>
              <w:rPr>
                <w:sz w:val="28"/>
                <w:szCs w:val="28"/>
              </w:rPr>
              <w:t>17.3. Выдача ветеринарного свидетельства на животных и на продукты животного происхожде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луцк, ул. Жуковского, 24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"/>
              <w:jc w:val="center"/>
              <w:rPr/>
            </w:pPr>
            <w:r>
              <w:rPr>
                <w:b/>
                <w:sz w:val="28"/>
                <w:szCs w:val="28"/>
              </w:rPr>
              <w:t>Лаптева Людмила Ивано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по лечебно-профилактическим мероприятиям, 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анович</w:t>
            </w:r>
          </w:p>
          <w:p>
            <w:pPr>
              <w:pStyle w:val="Table10"/>
              <w:jc w:val="center"/>
              <w:rPr/>
            </w:pPr>
            <w:r>
              <w:rPr>
                <w:b/>
                <w:sz w:val="28"/>
                <w:szCs w:val="28"/>
              </w:rPr>
              <w:t>Галина Владимиро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</w:rPr>
              <w:t>ведущий ветеринарный врач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15-77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</w:rPr>
              <w:t>Понедельник, вторник, среда, пятница,</w:t>
            </w:r>
          </w:p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00-13.00, 14.00-17.00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</w:rPr>
              <w:t>08.00-13.00, 14.00-20.00 по предварительной запис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елефону 3-15-77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+375291553734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внесение пла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3 базово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61" w:hanging="0"/>
              <w:rPr/>
            </w:pPr>
            <w:r>
              <w:rPr>
                <w:sz w:val="28"/>
                <w:szCs w:val="28"/>
              </w:rPr>
              <w:t>3 месяца – для ветеринарного свидетельства на молоко, молочную продукцию и яйцо, полученные от животных и птицы, находящихся в собственности граждан</w:t>
              <w:br/>
              <w:br/>
              <w:t>до окончания транспортировки или сроков реализации продукции – для ветеринарного свидетельства на иные продукты животного происхождения и на животных</w:t>
            </w:r>
          </w:p>
        </w:tc>
      </w:tr>
      <w:tr>
        <w:trPr>
          <w:trHeight w:val="2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.5. Выдача ветеринарного паспорта животного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Слуцк, ул. Жуковского,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Table10"/>
              <w:jc w:val="center"/>
              <w:rPr/>
            </w:pPr>
            <w:r>
              <w:rPr>
                <w:b/>
                <w:sz w:val="28"/>
                <w:szCs w:val="28"/>
              </w:rPr>
              <w:t>Лаптева Людмила Ивано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лечебно-профилактическим мероприятиям, 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анович</w:t>
            </w:r>
          </w:p>
          <w:p>
            <w:pPr>
              <w:pStyle w:val="Table10"/>
              <w:jc w:val="center"/>
              <w:rPr/>
            </w:pPr>
            <w:r>
              <w:rPr>
                <w:b/>
                <w:sz w:val="28"/>
                <w:szCs w:val="28"/>
              </w:rPr>
              <w:t>Галина Владимиро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</w:rPr>
              <w:t>ведущий ветеринарный врач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15-77</w:t>
            </w:r>
          </w:p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</w:rPr>
              <w:t>Понедельник, вторник, среда, пятница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00-13.00, 14.00-17.00</w:t>
            </w:r>
          </w:p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</w:rPr>
              <w:t>Четверг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</w:rPr>
              <w:t>08.00-13.00, 14.00-20.00 по предварительной запис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елефону 3-15-77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52915537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61" w:hanging="0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 владельца животного</w:t>
              <w:br/>
              <w:br/>
              <w:t>документ, подтверждающий внесение пла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1 базовой величины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.6. Выдача ветеринарно-санитарного паспорта пасек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Слуцк, ул. Жуковского, 24</w:t>
            </w:r>
          </w:p>
          <w:p>
            <w:pPr>
              <w:pStyle w:val="Table10"/>
              <w:jc w:val="center"/>
              <w:rPr/>
            </w:pPr>
            <w:r>
              <w:rPr>
                <w:b/>
                <w:sz w:val="28"/>
                <w:szCs w:val="28"/>
              </w:rPr>
              <w:t>Лаптева Людмила Ивано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по лечебно-профилактическим мероприятиям, 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анович</w:t>
            </w:r>
          </w:p>
          <w:p>
            <w:pPr>
              <w:pStyle w:val="Table10"/>
              <w:jc w:val="center"/>
              <w:rPr/>
            </w:pPr>
            <w:r>
              <w:rPr>
                <w:b/>
                <w:sz w:val="28"/>
                <w:szCs w:val="28"/>
              </w:rPr>
              <w:t>Галина Владимиро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</w:rPr>
              <w:t>ведущий ветеринарный врач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15-77</w:t>
            </w:r>
          </w:p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</w:rPr>
              <w:t>Понедельник, вторник, среда, пятница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00-13.00, 14.00-17.00</w:t>
            </w:r>
          </w:p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</w:rPr>
              <w:t>Четверг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</w:rPr>
              <w:t>08.00-13.00, 14.00-20.00 по предварительной запис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елефону 3-15-77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+375291553734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собственника земельного участка (в случае, если пасека размещена на земельном участке, не принадлежащем владельцу пасеки) о выдаче паспорта пасеки на имя заявителя</w:t>
              <w:br/>
              <w:br/>
              <w:t>документ, подтверждающий право собственности (пользования) на земельный участок, на котором размещена пасека</w:t>
              <w:br/>
            </w:r>
            <w:r>
              <w:rPr>
                <w:color w:val="242424"/>
                <w:sz w:val="28"/>
                <w:szCs w:val="28"/>
              </w:rPr>
              <w:br w:type="textWrapping" w:clear="all"/>
            </w:r>
            <w:r>
              <w:rPr>
                <w:rStyle w:val="Wordwrapper"/>
                <w:color w:val="242424"/>
                <w:sz w:val="28"/>
                <w:szCs w:val="28"/>
                <w:shd w:fill="FFFFFF" w:val="clear"/>
              </w:rPr>
              <w:t>документ, подтверждающий внесение пла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базовой величины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51:00Z</dcterms:created>
  <dc:creator>Одно Окно 1</dc:creator>
  <dc:description/>
  <cp:keywords/>
  <dc:language>en-US</dc:language>
  <cp:lastModifiedBy>Клещукевич Марина Борисовна</cp:lastModifiedBy>
  <cp:lastPrinted>2021-03-01T12:31:00Z</cp:lastPrinted>
  <dcterms:modified xsi:type="dcterms:W3CDTF">2023-07-24T05:53:00Z</dcterms:modified>
  <cp:revision>3</cp:revision>
  <dc:subject/>
  <dc:title/>
</cp:coreProperties>
</file>