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А КАЧЕСТВА ОКАЗАНИЯ ИНСПЕКЦИЕЙ МНС РЕСПУБЛИКИ БЕЛАРУСЬ ПО СЛУЦКОМУ РАЙОНУ УСЛУГ И АДМИНИСТРАТИВНЫХ ПРОЦЕДУР 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Республике Беларусь уже не первый год функционирует портал рейтинговой оценки </w:t>
      </w:r>
      <w:hyperlink r:id="rId2">
        <w:r>
          <w:rPr>
            <w:rStyle w:val="InternetLink"/>
            <w:sz w:val="30"/>
            <w:szCs w:val="30"/>
          </w:rPr>
          <w:t>качество-услуг.бел</w:t>
        </w:r>
      </w:hyperlink>
      <w:r>
        <w:rPr>
          <w:sz w:val="30"/>
          <w:szCs w:val="30"/>
        </w:rPr>
        <w:t>, созданный для оценки качества работы государственных организаций, оказывающих услуги населению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им из ключевых направлений деятельности налоговых органов является совершенствование качества предоставления налоговых услуг. Для этого важно получать обратную связь от граждан, получающих такие услуг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налоговых инспекций, зарегистрированных на портале рейтинговой оценки, осуществляется плательщиком посредством заполнения анкеты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стота и понятность процесса получения услуги или осуществления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блюдение установленного срока предоставления услуги или осуществления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ступность информации о порядке получения услуги или осуществления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ежливость и доброжелательность сотрудник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в анкете размещены дополнительные вопросы, касающиеся оценки функций приложения «Налог на профессиональный доход», Личного кабинета плательщика и представленными в нем сервисами, качества разъяснения налогового законодательства при обращении в контакт-центр налогов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нспекцию МНС Республики Беларусь по Слуцкому району на портале </w:t>
      </w:r>
      <w:hyperlink r:id="rId3">
        <w:r>
          <w:rPr>
            <w:rStyle w:val="InternetLink"/>
            <w:sz w:val="30"/>
            <w:szCs w:val="30"/>
          </w:rPr>
          <w:t>качество-услуг.бел</w:t>
        </w:r>
      </w:hyperlink>
      <w:r>
        <w:rPr>
          <w:sz w:val="30"/>
          <w:szCs w:val="30"/>
        </w:rPr>
        <w:t xml:space="preserve"> можно найти удобным для Вас способо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 помощью поисковой строки по наименованию (</w:t>
      </w:r>
      <w:r>
        <w:rPr>
          <w:i/>
          <w:sz w:val="30"/>
          <w:szCs w:val="30"/>
        </w:rPr>
        <w:t>учреждение «Инспекция Министерства по налогам и сборам Республики Беларусь по Слуцкому району»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перечне организац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карте (раздел «Рейтинг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по сферам жизнедеятельности и категориям (раздел «Доходы и налоги»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 использованием смартфона перейти по ссылке, используя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R-код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940</wp:posOffset>
            </wp:positionH>
            <wp:positionV relativeFrom="paragraph">
              <wp:posOffset>-52705</wp:posOffset>
            </wp:positionV>
            <wp:extent cx="1607820" cy="15633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и этом обращаем внимание, что комментарии, оставленные пользователями в анкете, не являются официальными обращениями и не подпадают под действие Закона Республики Беларусь от 18.07.2011 № 300-З «Об обращениях граждан и юридических лиц». Официальный ответ на поставленные в комментариях вопросы пользователи Портала могут гарантированно получить лишь в случае их оформления и направления в государственный орган или организацию в соответствии с требованиями Закона Республики Беларусь от 18.07.2011 № 300-З «Об обращениях граждан и юридических лиц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ы будем благодарны, если Вы оцените качество оказываемых услуг на портале </w:t>
      </w:r>
      <w:hyperlink r:id="rId5">
        <w:r>
          <w:rPr>
            <w:rStyle w:val="InternetLink"/>
            <w:sz w:val="30"/>
            <w:szCs w:val="30"/>
          </w:rPr>
          <w:t>качество-услуг.бел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44:00Z</dcterms:created>
  <dc:creator>Admin</dc:creator>
  <dc:description/>
  <cp:keywords/>
  <dc:language>en-US</dc:language>
  <cp:lastModifiedBy>Пользователь Windows</cp:lastModifiedBy>
  <cp:lastPrinted>2022-07-25T10:59:00Z</cp:lastPrinted>
  <dcterms:modified xsi:type="dcterms:W3CDTF">2023-07-31T14:04:00Z</dcterms:modified>
  <cp:revision>3</cp:revision>
  <dc:subject/>
  <dc:title>В соответствии с п</dc:title>
</cp:coreProperties>
</file>