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вещени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 наличии оснований для признания жилого дома пустующи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Знаменский сельский исполнительный комитет извещает, что постоянно действующей комиссией по обследованию состояния жилых домов, расположенных на территории Слуцкого района, в ходе обследования выявлен жилой дом, расположенный по адресу: Минская область, Слуцкий район, д. Знамя, ул. Знаменская, д. 17, имеющий основания для признания его пустующим.</w:t>
      </w:r>
    </w:p>
    <w:p>
      <w:pPr>
        <w:pStyle w:val="Newncpi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30495" cy="3902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жилом доме (из акта осмотра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ружные размеры одноквартирного жилого дома: 7,85х6,97 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лощадь: 36,6 кв.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ввода в эксплуатацию жилого дома: 1962 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атериал стен: кирпичные оштукатуренны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Этажность: одноэтажны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цент износа: 60%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На придомовой территории не осуществляются предусмотренные законодательством мероприятия по охране земель, не соблюдаются требования к содержанию (эксплуатации) территории. </w:t>
      </w:r>
    </w:p>
    <w:p>
      <w:pPr>
        <w:pStyle w:val="Newncpi"/>
        <w:rPr/>
      </w:pPr>
      <w:r>
        <w:rPr>
          <w:sz w:val="30"/>
          <w:szCs w:val="30"/>
        </w:rPr>
        <w:t>Сведения о лицах, которым предположительно жилой дом принадлежит на праве собственности, хозяйственного ведения или оперативного управления, иных лицах, имеющих право владения и пользования этим домом: Рудаев Максим Александрович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рок непроживания в указанном доме собственника, иных лиц, имеющих право владения и пользования этим домом – более 10 лет.</w:t>
      </w:r>
    </w:p>
    <w:p>
      <w:pPr>
        <w:pStyle w:val="Newncpi"/>
        <w:rPr/>
      </w:pPr>
      <w:r>
        <w:rPr>
          <w:sz w:val="30"/>
          <w:szCs w:val="30"/>
        </w:rPr>
        <w:t>Плата за жилищно-коммунальные услуги, электроэнергию, выполнение требований законодательства об обязательном страховании строений не вносится.</w:t>
      </w:r>
    </w:p>
    <w:p>
      <w:pPr>
        <w:pStyle w:val="Newncpi"/>
        <w:rPr/>
      </w:pPr>
      <w:r>
        <w:rPr>
          <w:sz w:val="30"/>
          <w:szCs w:val="30"/>
        </w:rPr>
        <w:t>От лиц, имеющих право пользования жилым домом, в Знаменский сельский исполнительный комитет не поступало уведомление о намерении использовать такой дом для прожи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менский сельский исполнительный комитет просит всех заинтересованных лиц в течение двух месяцев со дня опубликования извещения уведомить сельский исполнительный комитет о намерении использовать пустующий дом для прожи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менский сельский исполнительный комитет: ул. Колхозная, д. 1А, 223620, д. Селище Слуцкий район Минская область. Е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znamselisp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slut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ewncpi"/>
        <w:rPr/>
      </w:pPr>
      <w:r>
        <w:rPr>
          <w:sz w:val="30"/>
          <w:szCs w:val="30"/>
        </w:rPr>
        <w:t>Контактные телефоны: 8(01795)59043, 8(01795)59046, 8(029)5398803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2">
    <w:name w:val="Основной текст 2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exact" w:line="300" w:before="200" w:after="0"/>
      <w:ind w:firstLine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2:00Z</dcterms:created>
  <dc:creator>user</dc:creator>
  <dc:description/>
  <cp:keywords/>
  <dc:language>en-US</dc:language>
  <cp:lastModifiedBy>Пользователь Windows</cp:lastModifiedBy>
  <cp:lastPrinted>2022-10-21T15:47:00Z</cp:lastPrinted>
  <dcterms:modified xsi:type="dcterms:W3CDTF">2022-10-24T12:32:00Z</dcterms:modified>
  <cp:revision>2</cp:revision>
  <dc:subject/>
  <dc:title>ЗНАМЕНСКI</dc:title>
</cp:coreProperties>
</file>