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 w:val="30"/>
          <w:szCs w:val="30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кта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 октября 2022 г. в 15.00 по адресу: аг. Лучники, ул. Юбилейная,     у дома № 7, Слуцким районным исполнительным комитетом будет проведено собрание по вопросу планируемого удаления объектов растительного мира (березы), расположенных по вышеуказанному адрес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Заявитель – Жук Валентина Николаевн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елающим принять участие в общественном обсуждении иметь при себе паспорт или иной документ, удостоверяющий личность. Ответственный за проведение собрания – главный специалист отдела архитектуры и строительства Ващёнок С.М., рабочий тел. 75478.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                                          А.М.Хоре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3:00Z</dcterms:created>
  <dc:creator>User</dc:creator>
  <dc:description/>
  <cp:keywords/>
  <dc:language>en-US</dc:language>
  <cp:lastModifiedBy>Пользователь Windows</cp:lastModifiedBy>
  <cp:lastPrinted>2022-10-25T13:18:00Z</cp:lastPrinted>
  <dcterms:modified xsi:type="dcterms:W3CDTF">2022-10-26T07:10:00Z</dcterms:modified>
  <cp:revision>4</cp:revision>
  <dc:subject/>
  <dc:title>                                                          </dc:title>
</cp:coreProperties>
</file>