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МАТЕРИАЛ </w:t>
      </w:r>
    </w:p>
    <w:p>
      <w:pPr>
        <w:pStyle w:val="Normal"/>
        <w:shd w:fill="FFFFFF" w:val="clear"/>
        <w:autoSpaceDE w:val="false"/>
        <w:spacing w:lineRule="exact" w:line="280" w:before="0" w:after="0"/>
        <w:ind w:right="4251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ля членов информационно-пропагандистских групп Минской области (ноябрь 2023 г.)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О мерах противодействия экстремизму и терроризму </w:t>
        <w:br/>
        <w:t>в Минской области.  Соблюдение законодательства о массовых мероприятиях в Республике Беларусь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снову государственной политики и идеологии Республики Беларусь заложен ряд постулатов и направлений, определяющих функционирование государства в целом, в т.ч. направленных</w:t>
        <w:br/>
        <w:t>на противодействие экстремизму и терроризму, недопустимость реабилитации нациз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анные векторы деятельности государственных органов</w:t>
        <w:br/>
        <w:t>и организаций урегулированы на законодательном уровн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Закон от 04.01.2007 №203-З «О противодействии экстремизму» (в редакции от 14.05.2021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Закон от 03.01.2002 №77-З «О борьбе с терроризмом»</w:t>
        <w:br/>
        <w:t>(в редакции от 18.05.2022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Закон от 14.05.2021 №103-З «О недопущении реабилитации нацизма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становление Совета Министров Республики Беларусь</w:t>
        <w:br/>
        <w:t>от 12.10.2021 № 575 «О мерах противодействия экстремизму</w:t>
        <w:br/>
        <w:t>и реабилитации нацизма»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УК Республики Беларусь, КоАП Республики Беларусь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ом «О противодействии экстремизму» определены основные термины, в частности, раскрыты понятия экстремизма, экстремистских материалов, организаций и формирований, символики и атрибутики, финансирования экстремистской деятельности. Т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кже определены меры противодействия экстремиз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стремизм (экстремистская деятельность) – деятельность граждан Республики Беларусь, иностранных граждан или лиц без гражданства либо политических партий, профессиональных союзов, других общественных объединений, религиозных и иных организаций, в том числе иностранных или международных организаций или их представительств, формирований и индивидуальных предпринимателей по планированию, организации, подготовке и совершению посягательств на независимость, территориальную целостность, суверенитет, основы конституционного строя, общественную безопасно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о исполнение требований вышеназванных нормативно-правовых актов органами прокуратуры объявляются официальные предупреждения, выносятся предписания, инициируются вопросы</w:t>
        <w:br/>
        <w:t>о приостановлении деятельности организаций, чья деятельность противоречит нормам законодательства, о признании</w:t>
        <w:br/>
        <w:t>их экстремистскими, о запрете их деятельности и ликвид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АП Республики Беларусь (ст. 19.11) предусматривает наступление ответственности за распространение, изготовление, хранение, перевозку информационной продукции, содержащей призывы к экстремистской деятельности или пропагандирующей такую деятельность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, распространение информационной продукции, содержащей призывы к экстремистской деятельности или пропагандирующей такую деятельность, а равно изготовление, хранение либо перевозка с целью распространения такой информационной продукции (ч. 1 ст. 19.11 КоАП) влекут наложение штрафа в размере до двадцати базовых величин с конфискацией предмета административного правонарушения, на индивидуального предпринимателя – от двадцати до пятидесяти базовых величин с конфискацией предмета административного правонарушения, а на юридическое лицо – от пятидесяти до двухсот базовых величин с конфискацией предмета административ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анский список экстремистских материалов размещен</w:t>
        <w:br/>
        <w:t>на сайте Министерства информации Республики Беларусь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http://mininform.gov.by/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остранение информационной продукции, включенной</w:t>
        <w:br/>
        <w:t>в республиканский список экстремистских материалов, а равно изготовление, издание, хранение либо перевозка с целью распространения такой информационной продукции (ч. 2 ст. 19.11 КоАП) влекут наложение штрафа в размере от десяти до тридца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общественные работы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</w:t>
        <w:br/>
        <w:t>на индивидуального предпринимателя – наложение штрафа в размере от пятидесяти до ста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а на юридическое лицо – от ста до пятисот базовых величин</w:t>
        <w:br/>
        <w:t>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анонимизировать правоохранители на сегодняшний день могут практически любого, современные компьютерные программы позволяют это сделать, контролируются и проверяются, в том числе,</w:t>
        <w:br/>
        <w:t>и различные домовые ча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. 19.10 КоАП Республики Беларусь предусматривает административную ответственность за пропаганду или публичное демонстрирование, изготовление, распространение нацистской символики или атрибутики. Как правило,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эт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ражается в публичной демонстрации в сети Интернет нацистской символики или атрибутики, либо нанесении татуировок с нацистской свастикой на открытые участки тела с той же целью (публичная демонстрация окружающим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совершение указанных действий Законом предусмотрена ответственность в виде наложения штрафа в размере до десяти базовых величин, общественных работ, административного ареста.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и указанные действия совершены индивидуальным предпринимателем или юридическим лицом, то размер налагаемого штрафа составляет</w:t>
        <w:br/>
        <w:t>до пятидесяти базовых величин и до двухсот базовых величин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усмотрена ответственность за повторность данного правонарушения в течение года после наложения административного взыскания. Влечет наложение штрафа в размере от десяти до двадцати базовых величин, общественных работ, административного ареста.</w:t>
        <w:br/>
        <w:t>В отношении индивидуального предпринимателя или юридическим лица, размер налагаемого штрафа составляет от двадцати до пятидесяти базовых величин и от пятидесяти до двухсот базовых величин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Уголовным кодексом предусмотрен ряд ограничений связанных</w:t>
        <w:br/>
        <w:t>с преступными действиями и намерениями при проведении массов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татья 370 УК предусматривает ответственность</w:t>
        <w:br/>
        <w:t>за надругательство над государственными символами (Государственным гербом Республики Беларусь, Государственным флагом Республики Беларусь, Государственным гимном Республики Беларусь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Одним из наиболее часто совершаемых видов данного преступления является надругательство над Государственным флагом, которое выражается в его срыве с места установки с последующими оскорбительными действиями (срыв флага и последующее кидание его на землю уже образует состав преступления), либо размещении в сети Интернет изображения Государственного флага с оскорбительными комментариями и публикаци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 надругательство над государственными символами Законом предусмотрена ответственность в виде штрафа в размере от тридцати</w:t>
        <w:br/>
        <w:t>до одной тысячи базовых величин, исправительных работ на срок</w:t>
        <w:br/>
        <w:t>до двух лет, ареста на срок от одного до трех месяцев, ограничения свободы на срок до трех лет, или лишения свободы на тот же ср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татья 342. УК предусматривает ответственность за организацию и подготовку действий, грубо нарушающих общественный порядок, либо активное участие в ни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остав данного преступления образуют любые активные действия, как правило, в ходе несанкционированных массовых мероприятий, грубо нарушающие общественный порядок и сопряженные с явным неповиновением законным требованиям представителей власти, могут выражаться в создании «сцепки» для оказания сопротивления работникам милиции, в действиях по прорыву милицейского оцепления, в перекрытии дорог, повлекшем нарушение работы транспорта и т.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одолжая тему уголовной ответственности, стоит вернуться</w:t>
        <w:br/>
        <w:t>к Закону о противодействии экстремизму, в который 14.05.2021 внесены некоторые поправки, в части введения уголовной ответственность за экстремизм и участие в боевых действиях на территории других стран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начительно расширен перечень видов экстремистской деятельности. В дополнение к ранее установленным к экстремистской деятельности, в частности, отнесен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распространение заведомо ложных сведений о политическом, экономическом, социальном, военном или международном положении Беларуси, правовом положении ее граждан, сведений, дискредитирующих Беларусь. Предоставление заведомо ложных сведений является уголовным преступление и влечет наказание арестом, или ограничением свободы на срок до четырех лет, или лишением свободы на тот же срок со штрафом или без штрафа (ст. 369-1 УК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оскорбление представителя власти в связи с выполнением им служебных обязанностей, дискредитация органов государственной власти. Публичное оскорбление представителя власти в связи</w:t>
        <w:br/>
        <w:t>с выполнением им служебных обязанностей влечет уголовную ответственность и наказание штрафом, или арестом, или ограничением свободы на срок до трех лет со штрафом, или лишением свободы на тот же срок со штрафом (ст. 369 УК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финансирование деятельности экстремистского формирования – предоставление или сбор денежных средств, ценных бумаг либо иного имущества - последует арест, или ограничение свободы на срок до пяти лет, или лишением свободы на срок от трех до пяти лег и лишением свободы на срок от пяти до восьми лет со штрафом (ст. 361-2 УК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убличные призывы к организации или проведению незаконного собрания, митинга, уличного шествия, демонстрации или пикетирования либо вовлечение лиц в участие в таких массовых мероприятиях, влечет наказание арестом, или ограничением свободы</w:t>
        <w:br/>
        <w:t>на срок до пяти лет, или лишением свободы на тот же срок</w:t>
        <w:br/>
        <w:t>(ст. 369-3 УК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 создание экстремистского формирования либо руководство таким формированием предусмотрено наказание в виде ограничения свободы на срок до пяти лет или лишения свободы на срок от трех до семи лет, те же деяния, совершенные повторно либо должностным лицом с использованием служебных полномочий, будут наказываться ограничением свободы на срок от трех до пяти лет или лишением свободы на срок от шести до десяти лет (ст. 361-1 УК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ополнены также статьи 361-4 и 361-5, которых у нас раньше не было. В них сформулированы наказания за содействие экстремистской деятельности и подготовку других людей к ней. Предусмотрено наказание до 7 лет лишения свобод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акже, предусмотрена уголовная ответственность за незаконный сбор либо распространение информации о частной жизни или персональных данных граждан, а также повышенная ответственность за такие действия в отношении лица или его близких в связи</w:t>
        <w:br/>
        <w:t>с осуществлением служебной деятельности или выполнением общественного дол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амостоятельным преступлением является вербовка и вовлечение лица в экстремистскую деятельность, обучение, а равно иное содействие экстремистской деятельности. Согласно статье 361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val="be-BY" w:eastAsia="ru-RU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Уголовного кодекса Республики Беларусь наказание за подобные действия может достигать до 6 лет лишения свободы, а в случае</w:t>
        <w:br/>
        <w:t>их совершения повторно, группой лиц по предварительному сговору либо должностным лицом с использованием своих служебных полномочий – до 7 лет лишения своб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ледует отметить, что совершение злоумышленниками преступлений экстремисткой направленности посредством сети Интернет из-за рубежа, не освобождает от уголо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ерроризм – социально-политическое криминальное явление, представляющее собой идеологию и практику применения насилия или угрозы насилием в целях оказания воздействия на принятие решений органами власти, воспрепятствования политической или иной общественной деятельности, провокации международных осложнений или войны, устрашения населения, дестабилизации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авовую основу борьбы с терроризмом составляют Конституция Республики Беларусь, Уголовный кодекс Республики Беларусь, другие акты законодательства, международные договоры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и этом борьба с терроризмом представляет собой деятельность по предупреждению, выявлению, пресечению и минимизации последствий террорис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отиводействие идеологии терроризма включает комплекс организационных, социально-политических, информационно-пропагандистских мер по предупреждению распространения в обществе убеждений, идей, настроений, мотивов, установок, направленных</w:t>
        <w:br/>
        <w:t>на коренное изменение существующих социальных и политических институтов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 качестве потенциальных объектов террористических устремлений могут рассматриваться любые физические и юридические лица, места массового пребывания людей, объекты недвижимости, критической инфраструктуры, транспорта, жизнеобеспечения, коммуникационные и информационные се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од защищенностью потенциальных объектов террористических устремлений следует понимать комплексное использование сил физической защиты, инженерно-технических средств и режимных мер, направленных на обеспечение их безопасного функционир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офилактика терроризма предполагает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разработка рекомендаций и осуществление мероприятий</w:t>
        <w:br/>
        <w:t>по устранению причин и условий, способствующих возникновению</w:t>
        <w:br/>
        <w:t>и распространению терроризм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выявление и прогнозирование террористических угроз, информирование о них органов государственной власти и органов местного самоуправления, а также общественности для принятия мер</w:t>
        <w:br/>
        <w:t>по их нейтрализ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оказание сдерживающего и позитивного воздействия</w:t>
        <w:br/>
        <w:t>на поведение отдельных лиц (групп лиц), склонных к экстремистским действия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разработка перечня антитеррористических мероприятий для организации и проведения их с обязательным определением источников их финансир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разработка и введение типовых требований по защите от угроз террористических актов критически важных и потенциально опасных объектов, мест массового пребывания люд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определение прав,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совершенствование правовой регламентации возмещения ущерба лицам, участвующим в пресечении террористического акта</w:t>
        <w:br/>
        <w:t>и проведении контртеррористической операции и (или) пострадавшим</w:t>
        <w:br/>
        <w:t>в результате их осуществл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совершенствование взаимодействия республиканских органов исполнительной власти в целях выработки единой стратегии и тактики</w:t>
        <w:br/>
        <w:t>в рамках осуществления международного сотрудничества в сфере противодействия террориз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, религиозными структурами, другими институтами гражданского общества и отдельными гражданами. Реализация указанных задач должна осуществляться в рамках создания эффективной системы мер по противодействию террориз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К основным мерам по предупреждению рассматриваемых негативных явлений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политические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– поддержание стабильной общественно-политической обстановки, разрешение социальных противоречий</w:t>
        <w:br/>
        <w:t>и конфликтов, эскалация которых может привести к росту экстремистских настроений и использованию различных форм насилия, формирование системы противодействия идеологии терроризма, осуществление международного сотрудничества в области борьбы</w:t>
        <w:br/>
        <w:t>с терроризмо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социально-экономические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– оздоровление экономики страны, устранение социальных и экономических условий, способствующих распространению идеологии насилия, недопущение маргинализации общества или отдельных социальных групп, роста безработицы, существенного социального и имущественного расслоения, обеспечение эффективной социальной защиты населения и повышение качества жизн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правовые (правоприменительные)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– принятие предусмотренных законодательством мер противодействия экстремизму для предупреждения участия организаций и граждан в террористической деятельности, совершенствование мер уголовной ответственности за преступления, направленные на достижение целей терроризма, общая профилактика правонарушений, способствующих террористической деятельности, индивидуальная профилактика лиц, склонных</w:t>
        <w:br/>
        <w:t>к совершению экстремистских действий, техническое нормирование</w:t>
        <w:br/>
        <w:t>и стандартизация в области обеспечения безопасности мест массового пребывания людей, критически важных объектов, регулирование порядка использования информационно-коммуникационных систе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информационно-пропагандистские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– разъяснение сущности</w:t>
        <w:br/>
        <w:t>и общественной опасности экстремизма/терроризма, воспитание патриотизма, информирование населения о предусмотренных законодательством механизмах реализации гражданских, политических, экономических, социальных и иных прав, законных интересов граждан, формирование стойкого неприятия обществом идеологии насилия, снижение уровня радикализации молодежи, информационно-профилактическое воздействие на сознание террористов и иных лиц, причастных к организации и осуществлению 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культурно-просветительские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– культивирование, в том числе</w:t>
        <w:br/>
        <w:t>в процессе образования и воспитания граждан, социально значимых ценностей, прежде всего ценности человеческой жизни, формирование демократической политической и правовой культуры, развитие</w:t>
        <w:br/>
        <w:t>в обществе толерантности и создание условий для диалога</w:t>
        <w:br/>
        <w:t>по политическим, экономическим, социальным, конфессиональным, культурным и иным проблемам, обучение населения правилам поведения при повышении уровня террористической угрозы, в случаях совершения актов терроризма, воспитание бдительности, морально-психологической устойчивости, сплоченности и дисциплинирован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организационно-технические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– внедрение и использование программно-технических средств выявления и пресечения распространения экстремистских материалов, реализация мер по физической защите ядерных материалов и ядерных установок для предотвращения несанкционированного доступа к ним, разработка и реализация целевых программ и мероприятий по выполнению соответствующих техническ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убъектами, непосредственно осуществляющими борьбу</w:t>
        <w:br/>
        <w:t>с терроризмом в пределах своей компетенции, являются органы государственной безопасности, органы внутренних де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лужба безопасности Президента Республики Беларусь, Вооруженные Силы Республики Беларусь, органы пограничной службы, внутренние войска Министерства внутренних де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убъектами, участвующими в предупреждении, выявлении</w:t>
        <w:br/>
        <w:t>и пресечении террористической деятельности в пределах своей компетенции, являются государственные органы и иные государственные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и этом государственные органы и иные государственные организации, не являющиеся субъектами борьбы с терроризмом, участвуют в государственном реагировании в соответствии</w:t>
        <w:br/>
        <w:t>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акже на государственные органы, иные организации и граждан возлагается обязанность оказывать содействие субъектам борьбы</w:t>
        <w:br/>
        <w:t>с терроризмом, выполнять их требования и соблюдать правовой режим в зоне проведения контртеррористической операции. Сообщение гражданами государственным органам о ставших известными</w:t>
        <w:br/>
        <w:t>им сведениях о террористической деятельности является долгом каждого и поощряется государств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 силу ст. 22 Закона «О борьбе с терроризмом» лица, принимавшие участие в террористической деятельности, несут ответственность, предусмотренную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решения Верховного Суда Республики Беларусь организация признается террористической и ее деятельность</w:t>
        <w:br/>
        <w:t>на территории Республики Беларусь запрещается, а такая организация, зарегистрированная на территории Республики Беларусь, ликвидируется, деятельность представительства такой иностранной или международной организации, расположенного на территории Республики Беларусь, прекращ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должностное лицо организации финансирует террористическую деятельность с использованием своих служебных полномочий за счет средств этой организации, то такая организация признается террористической и ее деятельность на территории Республики Беларусь запрещается, а такая организация, зарегистрированная на территории Республики Беларусь, ликвидируется, деятельность представительства такой иностранной или международной организации, расположенного на территории Республики Беларусь, прекращ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АП Республики Беларусь (статья 19.13) предусматривает ответственность за финансирование террорис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, предоставление или сбор юридическим лицом средств любым способом в целях использования в террористической деятельности, материального обеспечения или иной поддержки заведомо для должностного лица этого юридического лица террористов, террористических групп и террористических организаций, в том числе</w:t>
        <w:br/>
        <w:t>в целях проезда к месту обучения для участия в террористической деятельности, влекут наложение штрафа на юридическое лицо</w:t>
        <w:br/>
        <w:t>в размере от пятисот до тысячи базовых величи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головная ответственность предусмотрена за пропаганду терроризма (ст. 289-1 УК), угрозу совершением акта терроризма (ст. 290 УК), финансирование террористической деятельности (ст. 290-1 УК), содействие террористической деятельности (ст. 290-2 УК), прохождение обучения или иной подготовки для участия в террористической деятельности (ст. 290-3 УК), создание организации для осуществления террористической деятельности либо участие в ней (ст. 290-4 УК), организация деятельности террористической организации и участие</w:t>
        <w:br/>
        <w:t>в деятельности такой организации (ст. 290-5 У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</w:t>
      </w:r>
      <w:r>
        <w:rPr>
          <w:rFonts w:cs="Times New Roman" w:ascii="Times New Roman" w:hAnsi="Times New Roman"/>
          <w:b/>
          <w:i/>
          <w:sz w:val="30"/>
          <w:szCs w:val="30"/>
        </w:rPr>
        <w:t>ассовым мероприятие</w:t>
      </w:r>
      <w:r>
        <w:rPr>
          <w:rFonts w:cs="Times New Roman" w:ascii="Times New Roman" w:hAnsi="Times New Roman"/>
          <w:sz w:val="30"/>
          <w:szCs w:val="30"/>
        </w:rPr>
        <w:t xml:space="preserve"> – форма общественной активности </w:t>
        <w:br/>
        <w:t>и (или) досуга населения, представляющую собой совокупность действий, осуществляемых в ц</w:t>
      </w:r>
      <w:r>
        <w:rPr>
          <w:rFonts w:cs="Courier New" w:ascii="Courier New" w:hAnsi="Courier New"/>
          <w:b/>
          <w:bCs/>
          <w:spacing w:val="10"/>
          <w:sz w:val="24"/>
          <w:szCs w:val="24"/>
        </w:rPr>
        <w:t xml:space="preserve">елях </w:t>
      </w:r>
      <w:r>
        <w:rPr>
          <w:rFonts w:cs="Times New Roman" w:ascii="Times New Roman" w:hAnsi="Times New Roman"/>
          <w:sz w:val="30"/>
          <w:szCs w:val="30"/>
        </w:rPr>
        <w:t>индивидуальной и (или) коллективной реализации прав, свобод и законных интересов, а также удовлетворения своих экономических, политических, культурных, религиозных и други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Классифицировать массовые мероприятия можно по следующим условным основания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По содержанию (вида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ственно-политические (</w:t>
      </w:r>
      <w:r>
        <w:rPr>
          <w:rFonts w:cs="Times New Roman" w:ascii="Times New Roman" w:hAnsi="Times New Roman"/>
          <w:i/>
          <w:sz w:val="30"/>
          <w:szCs w:val="30"/>
        </w:rPr>
        <w:t>демонстрации, митинги, уличные шествия, собрания, пикетирования, съезды, выборы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но-зрелищные (</w:t>
      </w:r>
      <w:r>
        <w:rPr>
          <w:rFonts w:cs="Times New Roman" w:ascii="Times New Roman" w:hAnsi="Times New Roman"/>
          <w:i/>
          <w:sz w:val="30"/>
          <w:szCs w:val="30"/>
        </w:rPr>
        <w:t>фестивали, концерты, народные гуляния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ивные (</w:t>
      </w:r>
      <w:r>
        <w:rPr>
          <w:rFonts w:cs="Times New Roman" w:ascii="Times New Roman" w:hAnsi="Times New Roman"/>
          <w:i/>
          <w:sz w:val="30"/>
          <w:szCs w:val="30"/>
        </w:rPr>
        <w:t>олимпиады, чемпионаты, соревнования, матчи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лигиозные (</w:t>
      </w:r>
      <w:r>
        <w:rPr>
          <w:rFonts w:cs="Times New Roman" w:ascii="Times New Roman" w:hAnsi="Times New Roman"/>
          <w:i/>
          <w:sz w:val="30"/>
          <w:szCs w:val="30"/>
        </w:rPr>
        <w:t>богослужения, религиозные обряды и ритуалы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статусу (значимости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По месту пр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даниях, соору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крытой мес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По периодичности пр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седне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ическ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По способу возникнов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нтанные (стихийны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30"/>
          <w:szCs w:val="30"/>
          <w:u w:val="single"/>
        </w:rPr>
        <w:t>По форме правового регулирования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ешенные (согласованн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санкционирован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По возможности учас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бщедоступ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нные для определенной социальной груп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8"/>
          <w:sz w:val="30"/>
          <w:szCs w:val="30"/>
          <w:u w:val="single"/>
        </w:rPr>
        <w:t>По характеру действий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тичные (стационарные, в одном мест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намичные (с перемещением из одного места проведения</w:t>
        <w:br/>
        <w:t>в другое, использованием транспортных средст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мешанные (разнообразные по своим видам мероприятия </w:t>
        <w:br/>
        <w:t>с множеством мест одновременного или последовательного провед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оллективов, предусматриваются меры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настоящее время массовые мероприятия регулируется следующими законодательными ак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онституц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– закрепляет основные права и свободы граждан, основания их ограничения, устанавливает основы деятельности государственной 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кон Республики Беларусь от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17 декабря 1992 года «О свободе совести и религиозных организациях»</w:t>
      </w:r>
      <w:r>
        <w:rPr>
          <w:rFonts w:cs="Times New Roman" w:ascii="Times New Roman" w:hAnsi="Times New Roman"/>
          <w:sz w:val="30"/>
          <w:szCs w:val="30"/>
        </w:rPr>
        <w:t xml:space="preserve"> – регулирует порядок организации и проведения религиоз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kern w:val="2"/>
          <w:sz w:val="30"/>
          <w:szCs w:val="30"/>
        </w:rPr>
        <w:t xml:space="preserve">Закон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еспублики Беларусь от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30 декабря 1997 года</w:t>
      </w:r>
      <w:r>
        <w:rPr>
          <w:rFonts w:cs="Times New Roman" w:ascii="Times New Roman" w:hAnsi="Times New Roman"/>
          <w:b/>
          <w:i/>
          <w:kern w:val="2"/>
          <w:sz w:val="30"/>
          <w:szCs w:val="30"/>
        </w:rPr>
        <w:t xml:space="preserve"> </w:t>
        <w:br/>
        <w:t xml:space="preserve">«О массовых </w:t>
      </w:r>
      <w:r>
        <w:rPr>
          <w:rFonts w:cs="Times New Roman" w:ascii="Times New Roman" w:hAnsi="Times New Roman"/>
          <w:b/>
          <w:i/>
          <w:spacing w:val="-2"/>
          <w:kern w:val="2"/>
          <w:sz w:val="30"/>
          <w:szCs w:val="30"/>
        </w:rPr>
        <w:t>мероприятиях»</w:t>
      </w:r>
      <w:r>
        <w:rPr>
          <w:rFonts w:cs="Times New Roman" w:ascii="Times New Roman" w:hAnsi="Times New Roman"/>
          <w:spacing w:val="-2"/>
          <w:kern w:val="2"/>
          <w:sz w:val="30"/>
          <w:szCs w:val="30"/>
        </w:rPr>
        <w:t xml:space="preserve"> – </w:t>
      </w:r>
      <w:r>
        <w:rPr>
          <w:rFonts w:cs="Times New Roman" w:ascii="Times New Roman" w:hAnsi="Times New Roman"/>
          <w:spacing w:val="-2"/>
          <w:sz w:val="30"/>
          <w:szCs w:val="30"/>
        </w:rPr>
        <w:t>регулирует порядок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и проведения массовых мероприятий в специально не предназначенных для этой цели местах под открытым небом либо в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Избирательный кодекс Республики Беларусь от 11 февраля </w:t>
        <w:br/>
        <w:t>2000 года</w:t>
      </w:r>
      <w:r>
        <w:rPr>
          <w:rFonts w:cs="Times New Roman" w:ascii="Times New Roman" w:hAnsi="Times New Roman"/>
          <w:sz w:val="30"/>
          <w:szCs w:val="30"/>
        </w:rPr>
        <w:t xml:space="preserve"> – регулирует порядок организации и проведения выборов Президента Республики Беларусь, выборов и отзыва депутатов </w:t>
        <w:br/>
        <w:t>Палаты представителей, членов Совета Республики, депутатов местных Советов депутатов, а также при подготовке и проведении референдума (народного голос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кон Республики Беларусь от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12 июля 2000 года </w:t>
        <w:br/>
        <w:t>«О республиканских и местных собраниях»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регулирует порядок организации и проведения </w:t>
      </w:r>
      <w:r>
        <w:rPr>
          <w:rFonts w:cs="Times New Roman" w:ascii="Times New Roman" w:hAnsi="Times New Roman"/>
          <w:bCs/>
          <w:sz w:val="30"/>
          <w:szCs w:val="30"/>
        </w:rPr>
        <w:t>республиканских и местных собр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Закон Республики Беларусь от 26 ноября 2003 года «О порядке реализации права законодательной инициативы гражданами Республики Беларусь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регулирует порядок организации и проведе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массовых мероприятий в целях </w:t>
      </w:r>
      <w:r>
        <w:rPr>
          <w:rFonts w:cs="Times New Roman" w:ascii="Times New Roman" w:hAnsi="Times New Roman"/>
          <w:sz w:val="30"/>
          <w:szCs w:val="30"/>
        </w:rPr>
        <w:t>реализации права законодательной инициативы гражданами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кон Республики Беларусь от 8 мая 2009 года </w:t>
        <w:br/>
        <w:t>«О государственной охране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регулирует порядок организации и проведения </w:t>
      </w:r>
      <w:r>
        <w:rPr>
          <w:rFonts w:cs="Times New Roman" w:ascii="Times New Roman" w:hAnsi="Times New Roman"/>
          <w:bCs/>
          <w:sz w:val="30"/>
          <w:szCs w:val="30"/>
        </w:rPr>
        <w:t>охранных мероприяти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Закон Республики Беларусь от 4 января 2014 года «О физическо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культуре и спорте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регулирует порядок организации и провед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в частности, спортивно-массовых мероприятий, спортивных соревновани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27" w:hanging="501"/>
        <w:jc w:val="both"/>
        <w:rPr/>
      </w:pPr>
      <w:r>
        <w:rPr>
          <w:rFonts w:cs="Times New Roman" w:ascii="Times New Roman" w:hAnsi="Times New Roman"/>
          <w:b/>
          <w:i/>
          <w:kern w:val="2"/>
          <w:sz w:val="30"/>
          <w:szCs w:val="30"/>
        </w:rPr>
        <w:t>Кодекс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Республики Беларусь о культур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от 20 июля 2016 года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регулирует, в частности, порядок организации и проведения </w:t>
      </w:r>
      <w:r>
        <w:rPr>
          <w:rFonts w:cs="Times New Roman" w:ascii="Times New Roman" w:hAnsi="Times New Roman"/>
          <w:bCs/>
          <w:sz w:val="30"/>
          <w:szCs w:val="30"/>
        </w:rPr>
        <w:t>культурно-зрелищ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еобходимо учитывать</w:t>
      </w:r>
      <w:r>
        <w:rPr>
          <w:rFonts w:cs="Times New Roman" w:ascii="Times New Roman" w:hAnsi="Times New Roman"/>
          <w:sz w:val="30"/>
          <w:szCs w:val="30"/>
        </w:rPr>
        <w:t xml:space="preserve">, что проведение различных мероприятий может регулироваться как отдельным законодательным актом, </w:t>
        <w:br/>
        <w:t>так и одновременно несколькими законами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нарушившие установленный порядок организации и (или) проведения массовых мероприятий, несут ответственность в соответствии с законодате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арушение порядка организации или проведения массовых мероприятий влечет административную ответственность, предусмотренную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ст. 24.23 КоАП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а в случаях, предусмотренных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ст.ст. 342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 xml:space="preserve"> и 369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 xml:space="preserve"> УК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– уголов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также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наступает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з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бор, получение, использование денежных средств, иного имущества, </w:t>
        <w:br/>
        <w:t>в том числе имущественных прав, а также исключительных прав</w:t>
        <w:br/>
        <w:t>на результаты интеллектуальной деятельности, а равно выполнение работ, оказание услуг для целей возмещения расходов, обусловленных привлечением лица к ответственности за нарушение порядка организации или проведения 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Уголовная ответственность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наступает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b/>
          <w:bCs/>
          <w:i/>
          <w:sz w:val="30"/>
          <w:szCs w:val="30"/>
          <w:lang w:eastAsia="ru-RU"/>
        </w:rPr>
        <w:t>еоднократное нарушение порядка организации или проведения массовых мероприятий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</w:t>
        <w:br/>
      </w:r>
      <w:r>
        <w:rPr>
          <w:rFonts w:cs="Times New Roman" w:ascii="Times New Roman" w:hAnsi="Times New Roman"/>
          <w:sz w:val="30"/>
          <w:szCs w:val="30"/>
          <w:lang w:eastAsia="ru-RU"/>
        </w:rPr>
        <w:t>если лицо дважды в течение одного года подвергалось административному взысканию по статье 24.23 КоАП, и в течение года после наложения второго взыскания за такие деяния вновь нарушило порядок организации или проведения 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30"/>
          <w:szCs w:val="30"/>
          <w:lang w:eastAsia="ru-RU"/>
        </w:rPr>
        <w:t>Статьей 18.1 КоАП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установлена административная ответственн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умышленное блокирование транспортных коммуникаций лицом, управляющим транспортным средством, в месте проведения массового мероприятия либо повлекшее создание аварийн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рушение водителем правил пользования звуковыми сигналами в месте проведения массового мероприяти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лечет административную ответственность, предусмотренную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ст. 18.13 КоА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вовлечение несовершеннолетнего в участие в собрании, митинге, уличном шествии, демонстрации, пикетировании, ином массовом мероприятии, проводимых с нарушением установленного порядка, наступает административная ответственность </w:t>
        <w:br/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о ст. 19.4 КоА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рушение законодательства об иностранной безвозмездной помощи для </w:t>
      </w:r>
      <w:r>
        <w:rPr>
          <w:rFonts w:cs="Times New Roman" w:ascii="Times New Roman" w:hAnsi="Times New Roman"/>
          <w:sz w:val="30"/>
          <w:szCs w:val="30"/>
        </w:rPr>
        <w:t>организации или проведения собраний, митингов, уличных шествий, демонстраций, пикетир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влечет административную ответственность в случаях, установленных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ст. 24.15 КоАП</w:t>
      </w:r>
      <w:r>
        <w:rPr>
          <w:rFonts w:cs="Times New Roman" w:ascii="Times New Roman" w:hAnsi="Times New Roman"/>
          <w:bCs/>
          <w:sz w:val="30"/>
          <w:szCs w:val="30"/>
        </w:rPr>
        <w:t xml:space="preserve">, а в случаях, предусмотренных </w:t>
      </w:r>
      <w:r>
        <w:rPr>
          <w:rFonts w:cs="Times New Roman" w:ascii="Times New Roman" w:hAnsi="Times New Roman"/>
          <w:b/>
          <w:i/>
          <w:sz w:val="30"/>
          <w:szCs w:val="30"/>
        </w:rPr>
        <w:t>ст. 369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</w:t>
      </w:r>
      <w:r>
        <w:rPr>
          <w:rFonts w:cs="Times New Roman" w:ascii="Times New Roman" w:hAnsi="Times New Roman"/>
          <w:sz w:val="30"/>
          <w:szCs w:val="30"/>
        </w:rPr>
        <w:t>, – уголов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также отметить, что сбыт наркотических средств, психотропных веществ, их прекурсоров или аналогов в месте проведения массовых мероприятий является квалифицирующим признаком преступления, предусмотренного </w:t>
      </w:r>
      <w:r>
        <w:rPr>
          <w:rFonts w:cs="Times New Roman" w:ascii="Times New Roman" w:hAnsi="Times New Roman"/>
          <w:b/>
          <w:i/>
          <w:sz w:val="30"/>
          <w:szCs w:val="30"/>
        </w:rPr>
        <w:t>ч. 3 ст. 328 УК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nform.gov.by/documents/respublikanskiy-spisok-ekstremistskikh-material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7:00Z</dcterms:created>
  <dc:creator>UOPP</dc:creator>
  <dc:description/>
  <dc:language>en-US</dc:language>
  <cp:lastModifiedBy>User</cp:lastModifiedBy>
  <cp:lastPrinted>2023-11-13T08:40:00Z</cp:lastPrinted>
  <dcterms:modified xsi:type="dcterms:W3CDTF">2023-11-13T13:27:00Z</dcterms:modified>
  <cp:revision>2</cp:revision>
  <dc:subject/>
  <dc:title/>
</cp:coreProperties>
</file>