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декабрь 2023 г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О предупреждении несчастных случаев с гражданами </w:t>
        <w:br/>
        <w:t>на ледовом покрытии поверхностных водных объектах в периоды становления и (или) разрушения ледового покрытия.</w:t>
      </w:r>
    </w:p>
    <w:p>
      <w:pPr>
        <w:pStyle w:val="Normal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териал подготовлен Минской областной организацией республиканского государственно-общественного объединения «Белорусское республиканское общество спасания на водах» (ОСВОД)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ая область богата водными ресурсами. По территории Минской области протекают 594 малых рек, 531 ручьев. Реки Неман, Березина, Вилия, Птичь и Свислочь относятся к категории больших и средних рек. В области расположены крупные озера - Нарочь, Селява, Мястро, Свирь, Баторино, Рудаково. Обширные водохранилища - Вилейское, Краснослободское, Любанское, Солигорское, Плещеницкое, Лошанское, Петровичское, сотни больших и малых водных объе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дные ресурсы способствуют созданию и поддержанию благоприятных условий для жизни, труда и отдыха людей. Однако необходимо всегда помнить, что вода и лед в то же время являются источником опас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вопросам безопасности граждан придается большое значение. Реализация требований Директивы Президента Республики Беларусь от 11 марта 2004 г. № 1 «О мерах по укреплению общественной безопасности и дисциплины» находится в центре внимания вертикали власти, каждого трудового коллектива, руководителей всех рангов. Указом Президента Республики Беларусь от 12 октября 2015 г.</w:t>
        <w:br/>
        <w:t xml:space="preserve">№ 420 данная Директива изложена в новой редакции и дополнена </w:t>
        <w:br/>
        <w:t>по многим позициям безопас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й из составляющих общей безопасности населения является безопасность на водах, в том числе ледовом покрытии водных объе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о опасными являются периоды образования и (или) разрушения ледового покрытия, а также при недостижении толщины кристаллического ледового покрытия 7 сантиметров (для одно человека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перативным данным ОСВОД за 11 месяцев 2023 года </w:t>
        <w:br/>
        <w:t>от утопления с ледового покрытия погибло 5 жителей Мин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Справочно. Пренебрегли мерами безопасности при рыбной ловле </w:t>
        <w:br/>
        <w:t xml:space="preserve">со льда 3 человека: 58-милетний житель г. Жодино, провалившийся пол лед Дубровского водохранилища: 46-тилетний житель Смолевичского района утонувший на Усяжских разливах Смолевичского района </w:t>
        <w:br/>
        <w:t>и 46-тилетний житель Мядельского района на озере Большые Швахты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Беда не обошла Логойский район, когда два жителя </w:t>
        <w:br/>
        <w:t xml:space="preserve">г. Логойска, в феврале текущего года решили сократить путь и пошли </w:t>
        <w:br/>
        <w:t xml:space="preserve">по неокрепшему льду через реку Гайна, в результате – утопление </w:t>
        <w:br/>
        <w:t>при переходе по ледовому покрытию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тобы избежать несчастного случая на льду, </w:t>
      </w:r>
      <w:r>
        <w:rPr>
          <w:b/>
          <w:sz w:val="30"/>
          <w:szCs w:val="30"/>
        </w:rPr>
        <w:t>необходимо строго соблюдать меры безопасности,</w:t>
      </w:r>
      <w:r>
        <w:rPr>
          <w:sz w:val="30"/>
          <w:szCs w:val="30"/>
        </w:rPr>
        <w:t xml:space="preserve"> определенные Главой 7, Правил охраны жизни людей на водах, утвержденных постановлением Совета Министров Республики Беларусь от 18 августа 2023 г. № 543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равилами запрещается выход на ледовое покрытие поверхностных водных объектов в периоды образования и (или) разрушения ледового покрытия, а также при недостижении толщины кристаллического ледового покрытия 7 сантиметров (для одного человека). Запрет выхода на ледовое покрытие поверхностных водных объектов в периоды образования и (или) разрушения ледового покрытия устанавливается местными исполнительными и распорядительными орган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оверхностных водных объектов, на ледовое покрытие которых запрещен выход, доводится до сведения населения местными исполнительными и распорядительными органами через средства массовой информации, подлежит размещению на официальных сайтах местных исполнительных и распорядительных органов в глобальной компьютерной сети Интернет, а также на информационных знак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ям запрещается выход на ледовое покрытие без сопровождения совершеннолетни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движении по ледовому покрытию следует быть осторожным, внимательно следить за его поверхностью, обходить опасные </w:t>
        <w:br/>
        <w:t xml:space="preserve">и подозрительные места (впадение ручьев, выход грунтовых вод </w:t>
        <w:br/>
        <w:t>и родников, сброс промышленных и сточных вод, вмерзшие кусты осоки, травы). Не рекомендуется выходить на ледовое покрытие в пургу и темное время сут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групповом переходе по ледовому покрытию следует двигаться на расстоянии не менее 5 метров друг от дру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таться на коньках рекомендуется на мелководье, в местах отсутствия быстрого течения, при этом толщина ледового покрытия должна быть не менее 25 сантиметр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ходить водные объекты по ледовому покрытию на лыжах рекомендуется по проложенной лыжне. В целях обеспечения безопасности следует отстегнуть крепление лыж, снять петли палок с кистей рук, рюкзак держать на одном плече. Расстояние между лыжниками должно быть </w:t>
        <w:br/>
        <w:t>не менее 5 метров. При этом идущему впереди лыжнику необходимо ударами палок проверять прочность ледового покры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ремя осуществления рыболовства с ледового покрытия рыболовам запрещается пробивать лунки на расстоянии менее 1 метра </w:t>
        <w:br/>
        <w:t xml:space="preserve">от одной лунки до друго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Граждане при выходе на лед, в том числе для осуществления рыболовства с ледового покрытия, обязаны надеть спасательный жилет, который должен соответствовать размеру и обеспечивать положительную плавучесть в воде с учетом суммарной массы тела и одежд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рекомендуется иметь с собой линь спасательный и </w:t>
      </w:r>
      <w:r>
        <w:rPr>
          <w:rFonts w:cs="Times New Roman" w:ascii="Times New Roman" w:hAnsi="Times New Roman"/>
          <w:color w:val="222222"/>
          <w:sz w:val="30"/>
          <w:szCs w:val="30"/>
        </w:rPr>
        <w:t>ледовые штыр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рубь и иные места, где производилось извлечение ледового покрытия, диаметр которых составляет более 0,25 метра, должны быть обозначены вехами, хорошо заметными на ледовом покры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/>
          <w:b/>
          <w:bCs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Что надо делать, если вы провалились в воду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паникуйте, не делайте резких движений, стабилизируйте дыхани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раскиньте руки в стороны и попытайтесь зацепиться за прочный лед, придав телу горизонтальное положение по направлению теч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пытайтесь осторожно налечь грудью или спиной на край льда и забросить одну, затем вторую ногу на ле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если лед выдержал, перекатываясь, медленно ползите к берегу, если – нет, ползите в ту сторону откуда приш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Что надо делать если нужна ваша помощ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ызвать службы экстренной помощ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ооружитесь длинной палкой или шестом, используйте связанные шарфы воедино, которые позволят не приближаться на опасное расстояние к пострадавшем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после извлечения пострадавшего доставьте его в теплое место и помогите снять мокрую одежду, энергично разотрите тело, дайте горячий чай и при возможности дождитесь прибытия экстренных служб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Минской области непосредственную охрану жизни людей в зимнее время на поверхностных водных объектах обеспечивают 7 спасательных станций (Борисовская, Вилейская, Мядельская, Нарочанская, Смолевичская, Солигоская, Зубренок) и 15 спасательных постов ОСВОД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ем Минского областного исполнительного комитета издано распоряжение, от 27.11.2023, № 186р «О предупреждении несчастных случаев на ледовом покрытии», соответствующие решения </w:t>
        <w:br/>
        <w:t xml:space="preserve">и распоряжения приняты (изданы) в регионах. Во исполнение вышеуказанных документов на территории Минской области организовано проведение в декабре Дня безопасности на льду. Много ярких </w:t>
        <w:br/>
        <w:t xml:space="preserve">и впечатляющих мероприятий по вопросам безопасности детей на льду проводится в учреждениях образования, подразделениями МЧС. Среди проводимых мероприятий – конкурсы, тематические утренники, театрализованные представления, экскурсии на спасательные станции </w:t>
        <w:br/>
        <w:t>и ОСВОД, встречи со спасателями общества, занятия в центрах безопас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правляющимся холодным зимним днем на отдых, рыбалку </w:t>
        <w:br/>
        <w:t>с ледового покрытия к водоему надо знать, что безопасность в первую очередь зависит от самих отдыхающих и рыболовов. Лед не прощает беспечности и ошибок!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ируя детей в периоды</w:t>
      </w:r>
      <w:r>
        <w:rPr>
          <w:b/>
          <w:spacing w:val="-2"/>
          <w:sz w:val="30"/>
          <w:szCs w:val="30"/>
        </w:rPr>
        <w:t xml:space="preserve"> образования и (или) разрушения ледового покрытия, </w:t>
      </w:r>
      <w:r>
        <w:rPr>
          <w:b/>
          <w:sz w:val="30"/>
          <w:szCs w:val="30"/>
        </w:rPr>
        <w:t>особенно во время школьных каникул, мы, родители и взрослые обязаны обеспечить их безопасность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уцкий район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Лед всегда таит опасность. Но, несмотря на различные предупреждения, ежегодно во время катания и игр на льду, зимней рыбалки и при переходе водоемов по льду в нашей республике происходят трагедии, связанные с гибелью людей. Вследствие этого необходимо строго соблюдать меры безопасности, особенно внимательно нужно следить за деть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ериод ледостава, интенсивного таяния и разрушения льда Слуцким районным отделом по чрезвычайным ситуациям, совместно с отделом внутренних дел райисполкома и Слуцкой районной организацией ОСВОД на водных объектах осуществляются совместные рейды с проведением разъяснительно-профилактических мероприятий по недопущению выхода граждан на тонкий ле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 декабря 2023 года Слуцким районным исполнительным комитетом было принято решение № 4265 «О предупреждении несчастных случаев на ледовом покрытии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30"/>
        </w:rPr>
        <w:tab/>
        <w:t xml:space="preserve">В целях предупреждения несчастных случаев с людьми на водоёмах Слуцкого района в зимний период и в связи с приближением периода ледостава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4 по 8 декабря текущего года был проведен День безопасности на льду, с привлечением максимального количества работников, служащих и учащихся. В ходе Дня безопасности на льду во всех организациях и учреждениях проведены следующие мероприят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инструктажи по мерам безопасности на льду, согласно Правил охраны жизни людей на водах Республики Беларус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беседы и выступления на тему: «Игры и рыбная ловля на тонком льду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стречи (по согласованию) со специалистами Слуцкого районного отдела по чрезвычайным ситуациям и Слуцкой районной организации ОСВОД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ичина большинства несчастных случаев с людьми на льду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смотры фильмов и видеороликов по вопросам безопасности на льду, оформление уголков ОСВОД, размещение наглядной агитации, согласно зимней тематик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целях профилактики и не допущения гибели людей на водах Слуцкой районной организацией ОСВОД в 2023 году активно организовывается и проводится разъяснительная работа среди населения по предупреждению несчастных случаев на водах, а именно на Слуцк ТВ выпускаются сюжеты с тематикой ОСВОД, в газете «Слуцкий край» и на интернет-сайтах выходят статьи с тематикой ОСВОД. Неоднократно проводились и проводятся профилактические беседы, в учебных учреждениях и организациях по мерам безопасности и правилам поведения на водах. Принимаются меры по организационному укреплению ОСВОД,  подготовке общественных кадров. Размещено 750 экземпляров печатной продукции на тематику ОСВО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оперативным данным ОСВОД в 2023 году утонуло два жителя Слуцкого района (один на территории района, другой в Брестской области). В 2022 году утонуло 5 человек. Основная причина гибели: купание или падение в воду в состоянии алкогольного опьянения, купание в неустановленных местах. В зимнее время, во время проваливания под лед, случаев утопления за последние два года не был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Слуцкая районная организация ОСВО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5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6:00Z</dcterms:created>
  <dc:creator>user</dc:creator>
  <dc:description/>
  <dc:language>en-US</dc:language>
  <cp:lastModifiedBy>User</cp:lastModifiedBy>
  <cp:lastPrinted>2023-12-13T16:37:00Z</cp:lastPrinted>
  <dcterms:modified xsi:type="dcterms:W3CDTF">2023-12-18T10:58:00Z</dcterms:modified>
  <cp:revision>3</cp:revision>
  <dc:subject/>
  <dc:title>ДОРОГОЙ   МИХАИЛ   ПЕТРОВИЧ</dc:title>
</cp:coreProperties>
</file>