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екабрь 2023 г.)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right="2835" w:hanging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ходе реализации требований Декрета Президента Республики Беларусь от 24 ноября 2006 г. № 18 «О дополнительных мерах по государственной защите детей в неблагополучных семьях» в Ми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Минской области на особом контроле находятся вопросы выявления и устранения семейного неблагополучия.</w:t>
      </w:r>
    </w:p>
    <w:p>
      <w:pPr>
        <w:pStyle w:val="Style31"/>
        <w:widowControl/>
        <w:shd w:fill="FFFFFF" w:val="clear"/>
        <w:spacing w:lineRule="auto" w:line="240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рядок межведомственной работы урегулирован нормативными документам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теряет актуальность </w:t>
      </w: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                     от 24 ноября 2006 г. № 18 «О дополнительных мерах по государственной защите детей в неблагополучных семьях» (далее – Декрет № 18)                                     и реализуется в стране 17 лет.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три года вопрос реализации требований Декрета № 18 четыре раза рассмотрен на заседаниях и совещании облисполкома с принятием соответствующих решений (октябрь, ноябрь 2021 г., сентябрь 2022 г., март 2023 г.). </w:t>
      </w:r>
      <w:r>
        <w:rPr>
          <w:rFonts w:cs="Times New Roman" w:ascii="Times New Roman" w:hAnsi="Times New Roman"/>
          <w:bCs/>
          <w:sz w:val="30"/>
          <w:szCs w:val="30"/>
        </w:rPr>
        <w:t xml:space="preserve">Вопросы семейного неблагополучия и выполнение требований Декрета № 18 неоднократно рассмотрены на заседаниях координационного совета облисполкома по контролю за реализации Декрета № 18 на местах: 23.02.2023, 30.06.2023, 28.07.2023 и 12.12.2023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итогам работы з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вартал 2023 года установлено,                                              что в Республике Беларусь проживает 20 275 несовершеннолетних из 9731 семьи, находящейся в социально опасном положении (далее – СОП).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большее количество детей отмечается в Минской области, наименьшее – в Витебской (Брестская область – 3239 детей, Витебская – 2326, Гомельская – 2568, Гродненская – 2494, Минская – 4690, Могилевская – 2574 и г. Минск – 2384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01.10.2023 согласно социальному паспорту в Минской области проживало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88 694 несовершеннолетних в 187 911 семьях, из них 4690 детей (</w:t>
      </w:r>
      <w:r>
        <w:rPr>
          <w:rFonts w:cs="Times New Roman" w:ascii="Times New Roman" w:hAnsi="Times New Roman"/>
          <w:color w:val="000000"/>
          <w:sz w:val="30"/>
          <w:szCs w:val="30"/>
        </w:rPr>
        <w:t>1,62%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) из 2314 сем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знаны находящимися в СОП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01.12.2023 в СОП признано 4664 несовершеннолетних из 2301 семьи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ласти проводится определенная работа по выявлению детей, находящихся в СОП, налажена система информирования о семейном неблагополучии, разрабатываются и реализуются мероприятия                                      по устранению и минимизации причин и условий неблагополучия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23 г. в управления (отдел) по образованию райгорисполкомов поступило 6364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нформирования о семейном неблагополучии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одтвердилось 1792 (28,1%) </w:t>
      </w:r>
      <w:r>
        <w:rPr>
          <w:rFonts w:cs="Times New Roman" w:ascii="Times New Roman" w:hAnsi="Times New Roman"/>
          <w:sz w:val="30"/>
          <w:szCs w:val="30"/>
        </w:rPr>
        <w:t xml:space="preserve">(за аналогичный период 2022 года поступило 5572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нформирований о семейном неблагополучии, из них подтвердилось 1321 (23,7%)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ибольшая доля сообщений                                              из территориальных органов внутренних дел, </w:t>
      </w:r>
      <w:r>
        <w:rPr>
          <w:rFonts w:cs="Times New Roman" w:ascii="Times New Roman" w:hAnsi="Times New Roman"/>
          <w:sz w:val="30"/>
          <w:szCs w:val="30"/>
        </w:rPr>
        <w:t xml:space="preserve">учреждений образования, организаций здравоохранения и суда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каждому информированию педагогическими работниками проводятся социальные расследования с привлечением межведомственных структур регионов.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результатам социальных расследований</w:t>
      </w:r>
      <w:r>
        <w:rPr>
          <w:rFonts w:cs="Times New Roman" w:ascii="Times New Roman" w:hAnsi="Times New Roman"/>
          <w:sz w:val="30"/>
          <w:szCs w:val="30"/>
        </w:rPr>
        <w:t xml:space="preserve"> за последние пять лет признаны в СОП 13 253 </w:t>
      </w:r>
      <w:r>
        <w:rPr>
          <w:rFonts w:cs="Times New Roman" w:ascii="Times New Roman" w:hAnsi="Times New Roman"/>
          <w:color w:val="000000"/>
          <w:sz w:val="30"/>
          <w:szCs w:val="30"/>
        </w:rPr>
        <w:t>несовершеннолетних</w:t>
      </w:r>
      <w:r>
        <w:rPr>
          <w:rFonts w:cs="Times New Roman" w:ascii="Times New Roman" w:hAnsi="Times New Roman"/>
          <w:sz w:val="30"/>
          <w:szCs w:val="30"/>
        </w:rPr>
        <w:t xml:space="preserve"> (2019 г. – 2 172, 2020 г.– 3 373, 2021 г. – 3 624, 2022 г. – 4 084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и квартала </w:t>
      </w:r>
      <w:r>
        <w:rPr>
          <w:rFonts w:cs="Times New Roman" w:ascii="Times New Roman" w:hAnsi="Times New Roman"/>
          <w:sz w:val="30"/>
          <w:szCs w:val="30"/>
        </w:rPr>
        <w:t xml:space="preserve">2023 г. – 3948 детей 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оказателям признания детей в СОП в большинстве случаев остаются факты потребления родителями алкогольных напитков                                       и привлечения к ним мер воздействия – (2097 (34,02%) детей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ми критерии и показатели признания детей в СОП являются также: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е фактов привлечения родителей,  иных лиц, участвующих в воспитании и содержании детей,</w:t>
        <w:br/>
        <w:t xml:space="preserve">к административной ответственности по статье 10.1, статье 19.1, части                                      2 статьи 19.3, статьи 19.4, статьи 19.5, статьи 19.8 Кодекса                                                  об административных правонарушениях Республики Беларусь                                 (1817 несовершеннолетних (29,48%);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оответствие жилых помещений требованиям пожарной безопасности (печное, газовое отопление, электроприборы) –                                        (1 065  несовершеннолетних (17,28%);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тическое (два раза и более в течение шести месяцев подряд) невыполнение родителями рекомендаций медицинских работников по диагностике, лечению и (или) медицинской реабилитации ребенка (детей), что угрожает его (их) жизни и (или) здоровью – 491 несовершеннолетних (7,97%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авляющее большинство семей, находящихся в СОП,                             это полные семьи – 1294 (55,92%), неполные – 1020 (44,08%).                             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12.2023 проводится контроль за 642 многодетными семьями, которые составляют 28% от числа семей, состоящих на учете (2019 г. </w:t>
        <w:softHyphen/>
        <w:t xml:space="preserve">– 225 семей, 2020 г. –357, 2021 г. – 410, 2022 г. – 515).     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растной состав несовершеннолетних, находящихся в СОП:                          от 0 до 3 лет – 591 детей (12,6%), от 3 до 7 лет – 1 050  детей (22,39%),                             от 7 до 15 лет – 2 303 ребёнка  (49,1%), от 15 до 18 лет – 746 детей (15,91%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проживает 2 477 (52,81%)   несовершеннолетних, находящихся в СОП, в сельской местности – </w:t>
        <w:br/>
        <w:t xml:space="preserve">2 213 детей (47,19%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12.2023 из числа детей, находящихся в социально опасном положении, повторно признаны в СОП в течение года (с момента прекращения исполнения решения о признании ребенка в СОП)                               335 несовершеннолетних из 170 семей.  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ласти проводится значительная работа по устранению семейного неблагополучия.  Всего з</w:t>
      </w:r>
      <w:r>
        <w:rPr>
          <w:rFonts w:cs="Times New Roman" w:ascii="Times New Roman" w:hAnsi="Times New Roman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и квартала </w:t>
      </w:r>
      <w:r>
        <w:rPr>
          <w:rFonts w:cs="Times New Roman" w:ascii="Times New Roman" w:hAnsi="Times New Roman"/>
          <w:sz w:val="30"/>
          <w:szCs w:val="30"/>
        </w:rPr>
        <w:t xml:space="preserve">2023 г. снято с учета 2823 несовершеннолетних из 1 373 семей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9,3% (1956) детей снято с учета по причине </w:t>
      </w:r>
      <w:r>
        <w:rPr>
          <w:rFonts w:cs="Times New Roman" w:ascii="Times New Roman" w:hAnsi="Times New Roman"/>
          <w:sz w:val="30"/>
          <w:szCs w:val="30"/>
        </w:rPr>
        <w:t>устранения семейного неблагополучия, что является результатом системной профилактической работы в регионах.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10.2023 в Республике Беларусь признаны нуждающимися в государственной защите (далее – НГЗ) и отобраны                            у родителей 1751 несовершеннолетний из 1619 семей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инской области на 01.10.2023 были отобраны у родителей                                         407 несовершеннолетних из 200 семей, на 01.12.2023 – 405 детей                       из 203 семей. На основании решений об отобрании ребенка и помещении его на государственное обеспечение, поступивших из комиссий по делам несовершеннолетних рай(гор)исполкомов, органами по труду, занятости и социальной защите Минской области за 11 месяцев 2023 г. прекращена выплата государственных пособий 48 семьям, воспитывающих 120 детей. </w:t>
      </w:r>
      <w:bookmarkStart w:id="0" w:name="_Hlk120525588"/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состоянию на 01.12.2023 в 20 регионах области на базе                                 20 социально-педагогических центров функционируют детские социальные приюты. П</w:t>
      </w:r>
      <w:r>
        <w:rPr>
          <w:rFonts w:cs="Times New Roman" w:ascii="Times New Roman" w:hAnsi="Times New Roman"/>
          <w:sz w:val="30"/>
          <w:szCs w:val="30"/>
        </w:rPr>
        <w:t xml:space="preserve">риюты отсутствуют в Воложинском, Логойском                     и Мядельском районах, несовершеннолетние помещаются в опекунские, приемные семьи и детские дома семейного тип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01.12.2023 показатель наполняемости детских социальных приютов региональных социально-педагогических центров составляет 79,2% (202 воспитанника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работы за 9 месяцев 2023 года показатель возврата детей, признанных НГЗ, в биологические семьи составил 37%.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числа несовершеннолетних, находящихся на государственном обеспечении в Минской области, за 9 месяцев 2023 г. снято 5 детей                 по причине восстановления родителей в родительских правах.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сего за годы реализации Декрета № 18 в Минской области                                   с 2007 года по 2023 год восстановлены в родительских правах в отношении 750 детей более 470 родителей. </w:t>
      </w:r>
      <w:bookmarkStart w:id="1" w:name="_Hlk153446483"/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1 месяцев 2023 года в Минской области усыновлено 52 ребенка.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ют развиваться семейные формы жизнеустройства детей сиротской категории как альтернатива учреждениям интернатного типа.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ласти функционирует 197 приемных семей, на воспитании которых находятся 403 детей, 45 детских дома семейного типа (далее – ДДСТ), в которых воспитывается 295 несовершеннолетних, в 955 опекунских семьях воспитывается 1186 подопечных ребенка,                                             в 3 детских деревнях проживает 215 воспитанников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3 году открыто 8 ДДСТ в Борисовском, Воложинском, Крупском, Молодечненском, Несвижском, Смолевичском, Столбцовском районах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жемесячно контролируется результативность взыскания                                           с обязанных лиц расходов, затраченных государством на содержание детей, находящихся на государственном обеспечении (далее – показатель возмещения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вартала 2023 года республиканский показатель возмещения составлял 77,91%. Наибольший показатель отмечается                             в Минской области </w:t>
        <w:softHyphen/>
        <w:t xml:space="preserve">– 80,08% (Брестская область – 71,09%, Витебская – 78,18%, Гомельская – 80,14%, Гродненская – 79,96%, Могилевская – 79,43% и г. Минск – 79,05%). 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ластной показатель возмещения на 01.12.2023 </w:t>
      </w:r>
      <w:bookmarkStart w:id="2" w:name="_Hlk98228156"/>
      <w:r>
        <w:rPr>
          <w:rFonts w:cs="Times New Roman" w:ascii="Times New Roman" w:hAnsi="Times New Roman"/>
          <w:sz w:val="30"/>
          <w:szCs w:val="30"/>
        </w:rPr>
        <w:t>расходов                                      на содержание детей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составляет 81,9% (на 01.12.2022 – 79,2%)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10.2023 4018 лиц обязано возмещать расходы                   на содержание 4584 детей. Возмещают в полном объеме 429 лиц (10,6%)                         на содержание 365 детей (7,96%), частично – 2631 (65,48%) на содержание 3140 ребенка (68,49%), не возмещают – 958 (23,84%) родителей                                  на содержание 1079 детей (23,54%). </w:t>
      </w:r>
      <w:bookmarkEnd w:id="1"/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и причинами неполного возмещения расходов обязанными лицами являются: 1955 (48,7%) родителей имеют низкий доход; 624  (15,5 %) родителей возмещают расходы в отношении 3-х и более детей; 759 (18,9 %) – находятся в местах лишения свободы; 75 (1,9 %) – находятся в розыске; 137 (3,4 %) – уклоняются от трудоустройства; 52 (1,3 %) – находится в отпуске по уходу за ребенком в возрасте до 3-х лет; 77 (1,9 %) – находится на пенсии по возрасту; 144 (3,6 %) – проживают за пределами Республики Беларусь; 312 (7,8 %) – осуждены по статье 174 Уголовного Кодекса Республики Беларусь; 48 (1,2 %) – в отношении которых поданы заявления о возбуждении уголовного дела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целью ранней профилактики социального сиротства и обеспечения эффективной защиты прав и законных интересов детей в неблагополучных семьях всеми в Минской области в соответствии с законодательством проводится ряд мероприятий, в том числе изучение особенностей семейного воспитания и условий жизни несовершеннолетних, контроль выполнения родителями (законными представителями), возложенных на них законодательством обязанностей по воспитанию и содержанию детей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ся еженедельный мониторинг условий проживания                       и воспитания детей, находящихся в СОП. Межведомственн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убъектами профилактики регионов еженедельно посещается более 1800 семей.           </w:t>
      </w:r>
      <w:r>
        <w:rPr>
          <w:rFonts w:cs="Times New Roman" w:ascii="Times New Roman" w:hAnsi="Times New Roman"/>
          <w:sz w:val="30"/>
          <w:szCs w:val="30"/>
        </w:rPr>
        <w:t xml:space="preserve">Свыше 100 детей признается находящимися в СОП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 апреля 2023 г. в Минской области функционирует Линия доверия «Мы вместе в ответе за наших детей» с графиком работы                                ежедневно с 7.00 до 21.00, По состоянию на 01.12.2023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ступило                               180 информирований, по отработке которых 69 детей из 34 семей признаны в СОП, 3 детей из 1 семьи признаны НГЗ. </w:t>
      </w:r>
      <w:r>
        <w:rPr>
          <w:rFonts w:cs="Times New Roman" w:ascii="Times New Roman" w:hAnsi="Times New Roman"/>
          <w:color w:val="000000"/>
          <w:sz w:val="30"/>
          <w:szCs w:val="30"/>
        </w:rPr>
        <w:t>С мая 2023 г. в р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егионах области внедрен опыт </w:t>
      </w:r>
      <w:bookmarkStart w:id="3" w:name="_Hlk132033563"/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о ведению электронной базы данных семей, дети в которых признаны находящимися в СОП</w:t>
      </w:r>
      <w:bookmarkEnd w:id="3"/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.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ется контроль за проведением и организацией работы координационных советов райгорисполкомов по реализации Декрета № 18. Ежемесячно облисполкомом утверждается график проведения заседаний.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инятии решений координационными советами введен принцип персонального голосования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решением Минского облисполкома от 10.04.2023                      № 341 «О межведомственном взаимодействии по выявлению                                           и профилактике семейного неблагополучия» </w:t>
      </w:r>
      <w:r>
        <w:rPr>
          <w:rFonts w:eastAsia="Times New Roman" w:cs="Times New Roman" w:ascii="Times New Roman" w:hAnsi="Times New Roman"/>
          <w:sz w:val="30"/>
          <w:szCs w:val="30"/>
        </w:rPr>
        <w:t>в 27 учреждениях дошкольного образования с наполняемостью свыше 12 групп</w:t>
      </w:r>
      <w:r>
        <w:rPr>
          <w:rFonts w:cs="Times New Roman" w:ascii="Times New Roman" w:hAnsi="Times New Roman"/>
          <w:sz w:val="30"/>
          <w:szCs w:val="30"/>
        </w:rPr>
        <w:t xml:space="preserve"> 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едено дополнительно 23,25 ставки педагогов социальных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дготовлены и работают 79 кризисных педагогов-психологов                         в 22 районах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уществляется контроль за многодетными семьями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тановлением Совета Министров Республики Беларусь                                     от 1 декабря 2023 г. № 856 внесены изменения</w:t>
      </w:r>
      <w:r>
        <w:rPr>
          <w:rFonts w:cs="Times New Roman" w:ascii="Times New Roman" w:hAnsi="Times New Roman"/>
          <w:sz w:val="30"/>
          <w:szCs w:val="30"/>
        </w:rPr>
        <w:t xml:space="preserve"> в постановления Совета Министров Республики Беларусь от 15 января 2019 г. № 22 «О признании детей находящимися в социально опасном положении», </w:t>
      </w:r>
      <w:r>
        <w:rPr>
          <w:rFonts w:cs="Times New Roman" w:ascii="Times New Roman" w:hAnsi="Times New Roman"/>
          <w:sz w:val="30"/>
          <w:szCs w:val="30"/>
          <w:lang w:val="be-BY"/>
        </w:rPr>
        <w:t>согласно которому дополнены “</w:t>
      </w:r>
      <w:r>
        <w:rPr>
          <w:rFonts w:cs="Times New Roman" w:ascii="Times New Roman" w:hAnsi="Times New Roman"/>
          <w:sz w:val="30"/>
          <w:szCs w:val="30"/>
        </w:rPr>
        <w:t>Показатели социально опасного положения“ несовершеннолетних.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труктурными подразделениями облисполкома, райгорисполкомами проводится </w:t>
      </w:r>
      <w:r>
        <w:rPr>
          <w:rFonts w:cs="Times New Roman" w:ascii="Times New Roman" w:hAnsi="Times New Roman"/>
          <w:sz w:val="30"/>
          <w:szCs w:val="30"/>
        </w:rPr>
        <w:t xml:space="preserve">определенная работа по выполнению  требований Декрета №18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своевременному выявлению семейного неблагополучия, факторов, угрожающих жизни и здоровью детей, обеспечению защиты их прав и законных интересов, повышению ответственности родителей за воспитание 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одержание детей. </w:t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Слуц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йоне в 2023 году продолжена работа по выполнению требований Декрета Президента Республики Беларусь от 24 ноября 2006 г. № 18 «О дополнительных мерах по государственной защите детей в неблагополучных семьях» (далее – Декрет)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ие несовершеннолетних, проживающих в условиях семейного неблагополу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семьями, в которых дети признаны находящимися                               в социально опасном положении (далее – СОП), нуждающимися                                 в государственной защите (далее – НГЗ); помощь семьям, оказавшимся                      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ещение обязанными лицами средств, затраченных государством на содержание дете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работы 2023 года отмечаются следующие тенденции:</w:t>
      </w:r>
    </w:p>
    <w:p>
      <w:pPr>
        <w:pStyle w:val="Style26"/>
        <w:tabs>
          <w:tab w:val="clear" w:pos="708"/>
          <w:tab w:val="left" w:pos="33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Значительно увеличилось количество поступивших сообщений от государственных органов, организаций, граждан по выявлению детей, проживающих в условиях семейного неблагополучия. По состоянию на 01.12.2023 в управление по образованию поступило 401 сообщение о предполагаемом семейном неблагополучии, при проведении социальных расследований 148 (36,9 %) сообщений подтвердило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за аналогичный период 2022 года - 295, подтвердилось – 77 (26 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величилось количество несовершеннолетних, признанных находящимися в СОП. По состоянию на 01.12.2023 в СОП признаны 346 детей из 166 семей </w:t>
      </w:r>
      <w:r>
        <w:rPr>
          <w:rFonts w:cs="Times New Roman" w:ascii="Times New Roman" w:hAnsi="Times New Roman"/>
          <w:i/>
          <w:sz w:val="30"/>
          <w:szCs w:val="30"/>
        </w:rPr>
        <w:t xml:space="preserve">(по состоянию на 01.12.2022 – 225 детей из 105 сем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показатели признания детей находящимися в СО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отребление родителями, </w:t>
      </w:r>
      <w:r>
        <w:rPr>
          <w:rFonts w:cs="Times New Roman" w:ascii="Times New Roman" w:hAnsi="Times New Roman"/>
          <w:color w:val="000000"/>
          <w:sz w:val="30"/>
          <w:szCs w:val="30"/>
        </w:rPr>
        <w:t>иными лицами, участвующими                               в воспитании и содержании детей, алкогольных напитков - 90 семей,                 в них воспитывается 126 детей;</w:t>
      </w:r>
    </w:p>
    <w:p>
      <w:pPr>
        <w:pStyle w:val="Style23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тношении родителей, иных лиц, участвующих в воспитании и содержании детей, установлены факты привлечения                                              к административной ответственности за совершение правонарушений по ст. 10.1, 19.1, ч.2 ст. 19.3, 19.4, 19.5, 19.8 – 51 семья, в них 87 детей;</w:t>
      </w:r>
    </w:p>
    <w:p>
      <w:pPr>
        <w:pStyle w:val="Style23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одители допускают проживание детей в жилых помещениях,                          в которых печи, электрическое либо газовое оборудование не соответствуют требованиям технических нормативно правовых актов – 36 семей, в них 74 ребенка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родители систематически (2 раза и более в течение 6 месяцев)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 </w:t>
      </w:r>
      <w:r>
        <w:rPr/>
        <w:t xml:space="preserve">– </w:t>
      </w:r>
      <w:r>
        <w:rPr>
          <w:color w:val="000000"/>
          <w:sz w:val="30"/>
          <w:szCs w:val="30"/>
        </w:rPr>
        <w:t>26 семей, в них 73 ребенка.</w:t>
      </w:r>
    </w:p>
    <w:p>
      <w:pPr>
        <w:pStyle w:val="Normal"/>
        <w:pBdr>
          <w:bottom w:val="single" w:sz="4" w:space="0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 целью дополнительного контроля за положением детей                           в неблагополучных семьях регулярно, начиная с января 2023 года </w:t>
      </w:r>
      <w:r>
        <w:rPr>
          <w:rFonts w:cs="Times New Roman" w:ascii="Times New Roman" w:hAnsi="Times New Roman"/>
          <w:sz w:val="30"/>
          <w:szCs w:val="30"/>
        </w:rPr>
        <w:t xml:space="preserve">специалистами райисполкома, совместно с сотрудниками РОЧС, РОВД проводятся межведомственные рейдовые мероприятия в вечернее время, в ходе которых посещаются вышеуказанные семьи. Обеспечено еженедельное обследование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семей, где дети признаны находящимися                    в СОП по причине употребления родителями алкогольных напитков, </w:t>
      </w:r>
      <w:r>
        <w:rPr>
          <w:rFonts w:cs="Times New Roman" w:ascii="Times New Roman" w:hAnsi="Times New Roman"/>
          <w:sz w:val="30"/>
          <w:szCs w:val="30"/>
        </w:rPr>
        <w:t>контролируется целевое использование детских пособий в данных семьях. Н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 регулярной основе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отрудниками РОВД совместно со специалистами ТЦСОН, СПЦ, УЗ «Слуцкая ЦРБ» проводится профилактическая акция «Семья без насилия», в рамках которой также осуществляются выезды в семьи, где дети признаны в СОП, НГЗ, и ранее состоявшие на данных видах учета. 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кже с целью раннего выявления проживания детей в неблагоприятных для них условиях с 17 апреля в районе функционирует линия доверия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ы вместе в ответе за наших детей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поступило 5 сообщений).</w:t>
      </w:r>
    </w:p>
    <w:p>
      <w:pPr>
        <w:pStyle w:val="Normal"/>
        <w:pBdr>
          <w:bottom w:val="single" w:sz="4" w:space="0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личество детей, признанных НГЗ и отобранных у родителей также увеличилось. За 10 месяцев 2023 года были признаны НГЗ 49 детей из 21 семьи (42 родителя); возвращено в биологические семьи 12 детей в 4 семьи 6 родителям. Процент возврата составляет 24 %.</w:t>
      </w:r>
    </w:p>
    <w:p>
      <w:pPr>
        <w:pStyle w:val="Normal"/>
        <w:pBdr>
          <w:bottom w:val="single" w:sz="4" w:space="0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ение количества несовершеннолетних, признанных НГЗ, определено наличием </w:t>
      </w:r>
      <w:bookmarkStart w:id="4" w:name="_GoBack"/>
      <w:bookmarkEnd w:id="4"/>
      <w:r>
        <w:rPr>
          <w:rFonts w:cs="Times New Roman" w:ascii="Times New Roman" w:hAnsi="Times New Roman"/>
          <w:sz w:val="30"/>
          <w:szCs w:val="30"/>
        </w:rPr>
        <w:t>в этой категории 9 многодетных семей, в которых воспитывалось 33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Наблюдается значительный рост количества детей-сирот и детей, оставшихся без попечения родителей, по сравнению                                      с аналогичным периодом 2022 года. За 11 месяцев 2023 года в районе выявлено 4 ребенка-сироты и 27 детей, оставшихся без попечения родителей (всего - 3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ы предоставления детям статуса детей-сирот и детей, оставшихся без попечения родит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– оба (единственный) родителя умер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– оба родителя задержан и находится под страж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– один родитель умер, второй - задержан и находится                             под стра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– единственный родитель задержан и находится под стра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– родители (единственный) лишены родительск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истекший период 2023 года родители в родительских правах не восстанавливались. В 2022 году 1 родитель восстановлен                                          в родительских правах в отношении 2 детей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оказатель возмещения расходов на содержание детей, находящихся на государственном обеспечении, за истекший период 2023 года в сравнении с аналогичным периодом 2022 года снизился почти на 12 %: с 89,3 % на 01.12.2022 до 77,38 % на 01.12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12.2023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 учете в районе состоит 334 родителя, обязанных возмещать расходы на содержание 348 детей. </w:t>
      </w:r>
    </w:p>
    <w:p>
      <w:pPr>
        <w:pStyle w:val="Normal"/>
        <w:widowControl w:val="false"/>
        <w:tabs>
          <w:tab w:val="clear" w:pos="708"/>
          <w:tab w:val="left" w:pos="2142" w:leader="none"/>
          <w:tab w:val="left" w:pos="4857" w:leader="none"/>
          <w:tab w:val="left" w:pos="7798" w:leader="none"/>
        </w:tabs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увеличения процента возмещения расходов                                   на содержание детей, находящихся на государственном обеспечении,                        в 2023 году управлением по труду, занятости и социальной защите райисполкома обеспечено перетрудоустройство 2 обязанных лиц 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на другую работу с большим заработком, </w:t>
      </w:r>
      <w:r>
        <w:rPr>
          <w:rFonts w:cs="Times New Roman" w:ascii="Times New Roman" w:hAnsi="Times New Roman"/>
          <w:sz w:val="30"/>
          <w:szCs w:val="30"/>
        </w:rPr>
        <w:t xml:space="preserve">1 обязанному лицу предоставлялась работа в выходные и праздничные дни, 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12 обязанным лицам предоставлялась сверхурочная работа, 1 обязанное лицо переводилось на более оплачиваемую работу внутри предприятия.</w:t>
      </w:r>
    </w:p>
    <w:p>
      <w:pPr>
        <w:pStyle w:val="Normal"/>
        <w:pBdr>
          <w:top w:val="single" w:sz="4" w:space="1" w:color="FFFFFF"/>
          <w:left w:val="single" w:sz="4" w:space="15" w:color="FFFFFF"/>
          <w:bottom w:val="single" w:sz="4" w:space="31" w:color="FFFFFF"/>
          <w:right w:val="single" w:sz="4" w:space="3" w:color="FFFFFF"/>
        </w:pBdr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Таким образом, структурными подразделениями райисполкома принимаются определенные меры, направленные на своевременное выявление семейного неблагополучия, факторов, угрожающих здоровью и жизни детей, однако, </w:t>
      </w:r>
      <w:r>
        <w:rPr>
          <w:rFonts w:cs="Times New Roman" w:ascii="Times New Roman" w:hAnsi="Times New Roman"/>
          <w:sz w:val="30"/>
          <w:szCs w:val="30"/>
        </w:rPr>
        <w:t>чем эффективнее будет проводиться межведомственная работа с неблагополучными семьями на ранних этапах, тем меньше будет возникать ситуаций, связанных с необходимостью отобрания детей у родителей и, как следствие, затрат государства на их содержание.</w:t>
      </w:r>
    </w:p>
    <w:p>
      <w:pPr>
        <w:pStyle w:val="Normal"/>
        <w:pBdr>
          <w:bottom w:val="single" w:sz="4" w:space="31" w:color="FFFFFF"/>
        </w:pBdr>
        <w:suppressAutoHyphens w:val="true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правление по образованию Слуц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567" w:hanging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ind w:left="-567" w:hanging="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left="-567" w:hanging="0"/>
    </w:pPr>
    <w:rPr>
      <w:rFonts w:ascii="Tahoma" w:hAnsi="Tahoma" w:eastAsia="Calibri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460"/>
      <w:jc w:val="center"/>
    </w:pPr>
    <w:rPr>
      <w:b/>
      <w:bCs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8:00Z</dcterms:created>
  <dc:creator>GlinskayaON</dc:creator>
  <dc:description/>
  <dc:language>en-US</dc:language>
  <cp:lastModifiedBy>User</cp:lastModifiedBy>
  <cp:lastPrinted>2023-12-18T12:45:00Z</cp:lastPrinted>
  <dcterms:modified xsi:type="dcterms:W3CDTF">2023-12-18T09:45:00Z</dcterms:modified>
  <cp:revision>3</cp:revision>
  <dc:subject/>
  <dc:title/>
</cp:coreProperties>
</file>