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18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30"/>
        </w:rPr>
      </w:pPr>
      <w:r>
        <w:rPr>
          <w:sz w:val="18"/>
          <w:szCs w:val="30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sz w:val="30"/>
          <w:szCs w:val="30"/>
        </w:rPr>
        <w:t>Отмена некоторых административных процедур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вязи с принятием постановления Совета Министров Республики Беларусь от 20.11.2023 N 791 с 29.11.2023 административная процедура "Внесение в электронный банк данных бланков документов и документов с определенной степенью защиты и печатной продукции сведений о реорганизации организации, адреса места нахождения книги (книг) замечаний и предложений, книги (книг) учета проверок" исключена из единого перечня 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 В налоговый орган необходимо направить уведомление в произволь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ля внесения изменений в ЭБД 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при реорганизации организации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 правопреемнику (правопреемникам) в уведомлении необходимо указать типы, коды, серии, номера бланков документов и их количество, которые необходимо закрепить за правопреемником (правопреемниками). Такое уведомление должно быть направлено в налоговый орган не позднее месяца с даты государственной регистрации организации, а в случае реорганизации в форме присоединения - с даты внесения в Единый государственный регистр юридических лиц и индивидуальных предпринимателей записи о прекращении деятельности присоединенного юридического лиц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несение соответствующих изменений в ЭБД осуществляется налоговым органом в течение 3 рабочих дней со дня получения уведомления от правопреемника (правопреемников) реорганизованного юридического лиц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Налоговый орган вправе отказать во внесении изменений в ЭБД в случае, если правопреемником (правопреемниками) реорганизованного юридического лица в уведомлении указаны недостоверные све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Использование остатков бланков документов правопреемником (правопреемниками) реорганизованного юридического лица допускается только после внесения соответствующих изменений в ЭБ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1:00Z</dcterms:created>
  <dc:creator>618_Mirankova_T_I</dc:creator>
  <dc:description/>
  <cp:keywords/>
  <dc:language>en-US</dc:language>
  <cp:lastModifiedBy>Пользователь Windows</cp:lastModifiedBy>
  <cp:lastPrinted>2023-09-06T16:18:00Z</cp:lastPrinted>
  <dcterms:modified xsi:type="dcterms:W3CDTF">2023-12-29T06:50:00Z</dcterms:modified>
  <cp:revision>3</cp:revision>
  <dc:subject/>
  <dc:title>ГРАФИК</dc:title>
</cp:coreProperties>
</file>