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новь о нарушениях в сфере перевозок пассажиров автомобилями-такси…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ей МНС Республики Беларусь по Слуцкому району (далее – инспекция) продолжают выявляться нарушения в сфере услуг по перевозке пассажиров автомобилями-такси.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ходе проведения контрольно-аналитических мероприятий в отношении ИП, установлены факты приема наличных денежных средств за оказанную услугу по перевозке пассажиров автомобилями-такси без использования кассового оборудования.</w:t>
      </w:r>
    </w:p>
    <w:p>
      <w:pPr>
        <w:pStyle w:val="ConsPlusNonformat1"/>
        <w:ind w:firstLine="720"/>
        <w:jc w:val="both"/>
        <w:rPr>
          <w:rStyle w:val="Hnormal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ИП в 2023-2024 г.г. на территории г. Минска и Минского района оказывал услуги по перевозке пассажиров автомобилями - такси с привлечением более трех физических лиц, а также без заключения трудовых и (или) гражданско-правовых договоров, а именно, водителей в количестве 33-х человек. Такая деятельность в соответствии с законодательными актами запрещается. </w:t>
      </w:r>
      <w:r>
        <w:rPr>
          <w:rStyle w:val="Hnormal"/>
          <w:rFonts w:cs="Times New Roman" w:ascii="Times New Roman" w:hAnsi="Times New Roman"/>
          <w:sz w:val="30"/>
          <w:szCs w:val="30"/>
        </w:rPr>
        <w:t xml:space="preserve">Доход, полученный в результате противоправной деятельности, установлен в размере более 184 тыс. рублей.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ИП привлечен к административной ответственности по части третьей стать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3.3 и статье 13.14 КоАП Республики Беларусь. Общая сумма наложенных административных штрафов судом и  инспекцией составила более 3,5 тыс. рублей.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8:00Z</dcterms:created>
  <dc:creator>Admin</dc:creator>
  <dc:description/>
  <cp:keywords/>
  <dc:language>en-US</dc:language>
  <cp:lastModifiedBy>Ковалевская Наталья Антоновна</cp:lastModifiedBy>
  <cp:lastPrinted>2025-05-05T13:22:00Z</cp:lastPrinted>
  <dcterms:modified xsi:type="dcterms:W3CDTF">2025-06-05T06:04:00Z</dcterms:modified>
  <cp:revision>3</cp:revision>
  <dc:subject/>
  <dc:title>В соответствии с п</dc:title>
</cp:coreProperties>
</file>