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орыв теплотрассы. Как избежать трагедии.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вреждения на тепловых сетях могут возникать в любое время года, но наиболее остро эта проблема ощущается именно во время холодов. </w:t>
      </w:r>
      <w:r>
        <w:rPr>
          <w:sz w:val="28"/>
          <w:szCs w:val="28"/>
        </w:rPr>
        <w:t xml:space="preserve">Необходимо осознавать, что тепловые сети — это опасный производственный объект. Температура теплоносителя зимой — до 130°C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аварии возможно причинение вреда здоровью и жизни, а прикосновение к трубопроводу с такой температурой может привести к серьезным ожогам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опасность представляют собой порывы тепловых сетей подземной прокладки, когда образующаяся промоина заполнена горячей водой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rPr/>
      </w:pPr>
      <w:r>
        <w:rPr/>
        <w:t xml:space="preserve">Так недавно произошло ЧП в г.Санкт-Петербурге Российской Федерации, где под дорогой прорвало трубу с кипятком. Технологическое нарушение возникло на трубопроводе диаметром 400 мм. Улицу окутал густой пар. В зоне подтопления оказались припаркованные машины. Два легковых автомобиля провалились в ямы с горячей водой. 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029970</wp:posOffset>
            </wp:positionV>
            <wp:extent cx="6297295" cy="3545205"/>
            <wp:effectExtent l="0" t="0" r="0" b="0"/>
            <wp:wrapTight wrapText="bothSides">
              <wp:wrapPolygon edited="0">
                <wp:start x="-31" y="0"/>
                <wp:lineTo x="-31" y="21540"/>
                <wp:lineTo x="21600" y="2154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 ноября текущего года Пензе, Российской Федерации, произошла трагедия, шокировавшее всю страну – из-за аварии на теплосетях, подъезжавший к магазину автомобиль провалился под землю. Внутри трехметровой ямы разлился кипяток. В подземной западне погибли, находившиеся в салоне два человек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Как заметить опасные места? 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/>
      </w:pPr>
      <w:r>
        <w:rPr/>
        <w:t xml:space="preserve">Как правило, порывы трубопроводов не происходят моментально. Повреждение тепловой сети можно определить по основным признакам: парение, выход воды на поверхность, проседание грунта. Именно поэтому стоит быть осторожными и обращать внимание на возможные признаки дефекта теплотрассы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 xml:space="preserve">Коммунальные службы при проведении работ должны ограждать места их проведения. </w:t>
      </w:r>
      <w:r>
        <w:rPr>
          <w:sz w:val="28"/>
          <w:szCs w:val="28"/>
        </w:rPr>
        <w:t>На проезжей части, при дефекте трубопровода, проходящего под дорогами и автомагистралями, бывает необходимо изменить схему дорожного движения — сузить полосу или полностью ее перекрыть. В этом случае путь автомобилям преградят бетонными блоками с сигнальной окраской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4155</wp:posOffset>
            </wp:positionH>
            <wp:positionV relativeFrom="paragraph">
              <wp:posOffset>441325</wp:posOffset>
            </wp:positionV>
            <wp:extent cx="3576320" cy="2380615"/>
            <wp:effectExtent l="0" t="0" r="0" b="0"/>
            <wp:wrapTight wrapText="bothSides">
              <wp:wrapPolygon edited="0">
                <wp:start x="-26" y="0"/>
                <wp:lineTo x="-26" y="21534"/>
                <wp:lineTo x="21599" y="21534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В пешеходных зонах коммунальные службы используют сигнальную красно-белую ленту, устанавливаются заметные стойки с баннерами, а также применяют ограждающую сетку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ем не менее, это работает не всегда. По словам одного из представителей коммунальных служб: «… </w:t>
      </w:r>
      <w:r>
        <w:rPr>
          <w:i/>
          <w:sz w:val="28"/>
          <w:szCs w:val="28"/>
        </w:rPr>
        <w:t>люди рвали ленты, шли напролом по кипятку. Лезли на парящие сугробы — запросто могли провалиться. Пришлось выставить живое оцепление из сотрудников</w:t>
      </w:r>
      <w:r>
        <w:rPr>
          <w:rFonts w:cs="Arial" w:ascii="Arial" w:hAnsi="Arial"/>
          <w:sz w:val="28"/>
          <w:szCs w:val="28"/>
        </w:rPr>
        <w:t>…».</w:t>
      </w:r>
    </w:p>
    <w:p>
      <w:pPr>
        <w:pStyle w:val="Style16"/>
        <w:rPr/>
      </w:pPr>
      <w:r>
        <w:rPr/>
        <w:t xml:space="preserve">Надо помнить, что даже  отсутствие ограждений — не повод приближаться к опасному месту из любопытства или чтобы  сократить дорогу к месту назначения, т.к. чтобы пометить место аварии, необходимо время на транспортировку ограждающих конструкций! </w:t>
      </w:r>
    </w:p>
    <w:p>
      <w:pPr>
        <w:pStyle w:val="Style16"/>
        <w:rPr/>
      </w:pPr>
      <w:r>
        <w:rPr/>
        <w:br/>
        <w:t>Госэнергогазнадзор предупреждает !</w:t>
      </w:r>
    </w:p>
    <w:p>
      <w:pPr>
        <w:pStyle w:val="Style16"/>
        <w:rPr/>
      </w:pPr>
      <w:r>
        <w:rPr/>
      </w:r>
    </w:p>
    <w:p>
      <w:pPr>
        <w:pStyle w:val="Style18"/>
        <w:shd w:fill="FFFFFF" w:val="clear"/>
        <w:spacing w:lineRule="atLeast" w:line="3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речь от несчастного случая поможет соблюдение достаточно простых правил:</w:t>
      </w:r>
    </w:p>
    <w:p>
      <w:pPr>
        <w:pStyle w:val="Style18"/>
        <w:shd w:fill="FFFFFF" w:val="clear"/>
        <w:spacing w:lineRule="atLeast" w:line="32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lineRule="atLeast" w:line="326" w:before="0" w:after="326"/>
        <w:jc w:val="both"/>
        <w:rPr/>
      </w:pPr>
      <w:r>
        <w:rPr>
          <w:bCs/>
          <w:sz w:val="28"/>
          <w:szCs w:val="28"/>
        </w:rPr>
        <w:t>1. Не приближайтесь к месту парения или выхода воды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Исключите доступ других людей. Провал обманчив: под асфальтом может находиться промоина с кипятком диаметром до 10 метров. Вы рискуете провалиться.</w:t>
      </w:r>
    </w:p>
    <w:p>
      <w:pPr>
        <w:pStyle w:val="Style18"/>
        <w:shd w:fill="FFFFFF" w:val="clear"/>
        <w:spacing w:lineRule="atLeast" w:line="326" w:before="326" w:after="326"/>
        <w:jc w:val="both"/>
        <w:rPr/>
      </w:pPr>
      <w:r>
        <w:rPr>
          <w:bCs/>
          <w:sz w:val="28"/>
          <w:szCs w:val="28"/>
        </w:rPr>
        <w:t xml:space="preserve">2. Не пытайтесь пройти или проехать по затопленным улицам и тротуарам </w:t>
      </w:r>
      <w:r>
        <w:rPr>
          <w:sz w:val="28"/>
          <w:szCs w:val="28"/>
        </w:rPr>
        <w:t>– в пару под слоем воды промоину не увидеть! Опасный участок необходимо обойти или объехать по другому маршруту.</w:t>
      </w:r>
    </w:p>
    <w:p>
      <w:pPr>
        <w:pStyle w:val="Style18"/>
        <w:shd w:fill="FFFFFF" w:val="clear"/>
        <w:spacing w:lineRule="atLeast" w:line="326" w:before="326" w:after="3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 вытекании горячей воды запрещено проходить вдоль дорог по обочине</w:t>
      </w:r>
      <w:r>
        <w:rPr>
          <w:sz w:val="28"/>
          <w:szCs w:val="28"/>
        </w:rPr>
        <w:t>, особенно в районе колодцев ливневой канализации. При стекании горячей воды с проезжей части возможен размыв грунта в районе колодца и обрушение покрытия.</w:t>
      </w:r>
    </w:p>
    <w:p>
      <w:pPr>
        <w:pStyle w:val="Style18"/>
        <w:shd w:fill="FFFFFF" w:val="clear"/>
        <w:spacing w:lineRule="atLeast" w:line="326" w:before="326" w:after="326"/>
        <w:jc w:val="both"/>
        <w:rPr/>
      </w:pPr>
      <w:r>
        <w:rPr>
          <w:bCs/>
          <w:sz w:val="28"/>
          <w:szCs w:val="28"/>
        </w:rPr>
        <w:t>4. Не подходите к автобусу, автомобилю, если он стоит в зоне парения или разлива воды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А если разлив застал в транспорте – не покидайте его.</w:t>
      </w:r>
    </w:p>
    <w:p>
      <w:pPr>
        <w:pStyle w:val="Style18"/>
        <w:shd w:fill="FFFFFF" w:val="clear"/>
        <w:spacing w:lineRule="atLeast" w:line="326" w:before="326" w:after="326"/>
        <w:jc w:val="both"/>
        <w:rPr/>
      </w:pPr>
      <w:r>
        <w:rPr>
          <w:bCs/>
          <w:sz w:val="28"/>
          <w:szCs w:val="28"/>
        </w:rPr>
        <w:t>5. Если место дефекта огорожено – не заходите за ограждения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Ни в коем случае не разрушайте ограждения, не снимайте предупреждающие знаки, не приближайтесь к открытым участкам трубопровода.</w:t>
      </w:r>
    </w:p>
    <w:p>
      <w:pPr>
        <w:pStyle w:val="Style16"/>
        <w:rPr/>
      </w:pPr>
      <w:r>
        <w:rPr/>
        <w:t>Запомните эти правила, расскажите своим детям, друзьям и знакомым.</w:t>
      </w:r>
    </w:p>
    <w:p>
      <w:pPr>
        <w:pStyle w:val="Style16"/>
        <w:rPr/>
      </w:pPr>
      <w:r>
        <w:rPr/>
      </w:r>
    </w:p>
    <w:p>
      <w:pPr>
        <w:pStyle w:val="Style16"/>
        <w:rPr>
          <w:color w:val="333333"/>
        </w:rPr>
      </w:pPr>
      <w:r>
        <w:rPr/>
        <w:t>При обнаружении любых признаков повреждения коммуникаций сообщите о месте дефекта в Центр по приему обращений граждан по вопросам работы жилищно-коммунального комплекса – номер 115 или в диспетчерскую экстренной помощи аварийно-спасательной службы МЧС – номер 112</w:t>
      </w:r>
      <w:r>
        <w:rPr>
          <w:color w:val="333333"/>
        </w:rPr>
        <w:t xml:space="preserve">. </w:t>
      </w:r>
    </w:p>
    <w:p>
      <w:pPr>
        <w:pStyle w:val="Style16"/>
        <w:rPr>
          <w:color w:val="333333"/>
        </w:rPr>
      </w:pPr>
      <w:r>
        <w:rPr>
          <w:color w:val="333333"/>
        </w:rPr>
      </w:r>
    </w:p>
    <w:p>
      <w:pPr>
        <w:pStyle w:val="Style16"/>
        <w:rPr/>
      </w:pPr>
      <w:r>
        <w:rPr/>
        <w:t>ГОСЭНЕРГОГАЗНАДЗОР Суцкое МРО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222222"/>
      <w:sz w:val="28"/>
      <w:szCs w:val="28"/>
      <w:shd w:fill="FFFFFF" w:val="clear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19:00Z</dcterms:created>
  <dc:creator>c400</dc:creator>
  <dc:description/>
  <cp:keywords/>
  <dc:language>en-US</dc:language>
  <cp:lastModifiedBy>Обращение граждан</cp:lastModifiedBy>
  <dcterms:modified xsi:type="dcterms:W3CDTF">2019-12-19T06:19:00Z</dcterms:modified>
  <cp:revision>2</cp:revision>
  <dc:subject/>
  <dc:title/>
</cp:coreProperties>
</file>